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drawing>
          <wp:inline distT="0" distB="0" distL="0" distR="0">
            <wp:extent cx="4279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en-US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»  </w:t>
      </w:r>
      <w:r>
        <w:rPr>
          <w:rFonts w:cs="Times New Roman" w:ascii="Times New Roman" w:hAnsi="Times New Roman"/>
          <w:sz w:val="26"/>
          <w:szCs w:val="26"/>
          <w:u w:val="single"/>
        </w:rPr>
        <w:t>_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01</w:t>
      </w:r>
      <w:r>
        <w:rPr>
          <w:rFonts w:cs="Times New Roman" w:ascii="Times New Roman" w:hAnsi="Times New Roman"/>
          <w:sz w:val="26"/>
          <w:szCs w:val="26"/>
          <w:u w:val="single"/>
        </w:rPr>
        <w:t>_</w:t>
      </w:r>
      <w:r>
        <w:rPr>
          <w:rFonts w:cs="Times New Roman" w:ascii="Times New Roman" w:hAnsi="Times New Roman"/>
          <w:sz w:val="26"/>
          <w:szCs w:val="26"/>
        </w:rPr>
        <w:t xml:space="preserve">  2024 года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_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u w:val="single"/>
        </w:rPr>
        <w:t>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</w:r>
    </w:p>
    <w:tbl>
      <w:tblPr>
        <w:tblW w:w="622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</w:tblGrid>
      <w:tr>
        <w:trPr/>
        <w:tc>
          <w:tcPr>
            <w:tcW w:w="6221" w:type="dxa"/>
            <w:tcBorders/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tLeast" w:line="100"/>
              <w:ind w:left="-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муниципальную программу муниципального района «Думиничский район» «Экономическое развитие  муниципального района «Думиничский район»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Районного Собрания представителей администрации МР «Думиничский район» от 19.12.2023 № 69 «О бюджете муниципального района «Думиничский район» на 2024 год и плановый период 2025 и 2026 годов», руководствуясь </w:t>
      </w:r>
      <w:r>
        <w:rPr>
          <w:rFonts w:eastAsia="Times New Roman" w:cs="Times New Roman" w:ascii="Times New Roman" w:hAnsi="Times New Roman"/>
          <w:sz w:val="26"/>
        </w:rPr>
        <w:t xml:space="preserve">ст. 179 Бюджетного кодекса,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муниципального района «Думиничский район» от 13.08.2013 № 732 «Об утверждении Порядка принятия решений о разработке  муниципальных программ муниципального района «Думиничский район», их формирования и реализац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Порядка проведения оценки эффективности реализации муниципальных программ муниципального района «Думиничский район»,  Уставом МР Думиничский район»,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Внести в муниципальную программу муниципального района «Думиничский район» «Экономическое развитие муниципального района «Думиничский район», утвержденную Постановлением администрации МР «Думиничский район» от 29.03.2019 г. № 173 (в ред. от 08.11.2023 №558) (далее - Программа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спорте Программы пункт 7 «Сроки и этапы реализации муниципальной программы» изложить в следующе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>
          <w:trHeight w:val="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Сроки и этапы реализации муниципальной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– 2026 годы, в один этап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спорте Программы пункт 8 «Объемы финансирования муниципальной программы за счет бюджетных ассигнований» изложить в следующей редакции:</w:t>
      </w:r>
    </w:p>
    <w:tbl>
      <w:tblPr>
        <w:tblW w:w="10207" w:type="dxa"/>
        <w:jc w:val="left"/>
        <w:tblInd w:w="-2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7"/>
        <w:gridCol w:w="1134"/>
        <w:gridCol w:w="992"/>
        <w:gridCol w:w="851"/>
        <w:gridCol w:w="850"/>
        <w:gridCol w:w="851"/>
        <w:gridCol w:w="850"/>
        <w:gridCol w:w="850"/>
        <w:gridCol w:w="856"/>
        <w:gridCol w:w="850"/>
        <w:gridCol w:w="846"/>
      </w:tblGrid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сего, тыс. руб.</w:t>
            </w:r>
          </w:p>
        </w:tc>
        <w:tc>
          <w:tcPr>
            <w:tcW w:w="6804" w:type="dxa"/>
            <w:gridSpan w:val="8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3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5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5584,90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236,87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374,93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180,60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686,87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542,900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587,40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281,364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693,938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 том числе по источникам финансирования:</w:t>
            </w:r>
          </w:p>
        </w:tc>
        <w:tc>
          <w:tcPr>
            <w:tcW w:w="85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редства бюджета муниципального района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4147,56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914,43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598,45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211,59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448,84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298,97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92,02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86,745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96,495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1437,34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22,44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776,48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969,0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38,03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43,93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95,38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94,61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97,44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eastAsia="Arial" w:cs="Times New Roman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Arial" w:cs="Times New Roman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 w:bidi="ar-SA"/>
        </w:rPr>
        <w:t>В разделе 5 Программы «Объем финансовых ресурсов, необходимых для реализации муниципальной программы» таблицу изложить в следующей редакции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>Объем финансовых ресурсов, необходимых для реализ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муниципальной программы</w:t>
      </w:r>
    </w:p>
    <w:p>
      <w:pPr>
        <w:pStyle w:val="Normal"/>
        <w:jc w:val="right"/>
        <w:rPr/>
      </w:pPr>
      <w:r>
        <w:rPr/>
        <w:t>(тыс. руб. в ценах каждого года)</w:t>
      </w:r>
    </w:p>
    <w:tbl>
      <w:tblPr>
        <w:tblW w:w="10045" w:type="dxa"/>
        <w:jc w:val="left"/>
        <w:tblInd w:w="-2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7"/>
        <w:gridCol w:w="992"/>
        <w:gridCol w:w="992"/>
        <w:gridCol w:w="993"/>
        <w:gridCol w:w="992"/>
        <w:gridCol w:w="870"/>
        <w:gridCol w:w="934"/>
        <w:gridCol w:w="992"/>
        <w:gridCol w:w="19"/>
        <w:gridCol w:w="973"/>
        <w:gridCol w:w="19"/>
        <w:gridCol w:w="973"/>
        <w:gridCol w:w="19"/>
      </w:tblGrid>
      <w:tr>
        <w:trPr/>
        <w:tc>
          <w:tcPr>
            <w:tcW w:w="1277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-434" w:firstLine="43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757" w:type="dxa"/>
            <w:gridSpan w:val="10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25584,90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4236,877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2374,93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3180,605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6686,878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4542,9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7587,408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4281,364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2693,938</w:t>
            </w:r>
          </w:p>
        </w:tc>
      </w:tr>
      <w:tr>
        <w:trPr/>
        <w:tc>
          <w:tcPr>
            <w:tcW w:w="8061" w:type="dxa"/>
            <w:gridSpan w:val="9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редства бюджета муниципального района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14147,56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3914,43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0598,45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5211,595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6448,848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4298,9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7292,025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3986,745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2396,495</w:t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bookmarkStart w:id="0" w:name="_Hlk155709251"/>
            <w:bookmarkEnd w:id="0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бюджет К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1437,34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22,44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776,48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969,010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38,030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43,9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95,383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94,619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97,443</w:t>
            </w:r>
          </w:p>
        </w:tc>
      </w:tr>
      <w:tr>
        <w:trPr/>
        <w:tc>
          <w:tcPr>
            <w:tcW w:w="8061" w:type="dxa"/>
            <w:gridSpan w:val="9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по участникам:</w:t>
            </w:r>
          </w:p>
        </w:tc>
        <w:tc>
          <w:tcPr>
            <w:tcW w:w="992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муниципального района "Думиничский район"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16827,84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4142,948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2314,93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4607,468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6686,878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4512,9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7587,408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4281,364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2693,938</w:t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редства бюджета муниципального района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13107,75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33820,506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0538,45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4355,713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6448,848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4268,9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7292,025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3986,745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2396,495</w:t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бюджет К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720,08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22,44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776,48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51,755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38,030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43,9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95,383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94,619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97,443</w:t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Управление строительства, дорожного и жилищно-коммунального хозяйства" МР "Думиничский район"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8573,13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,137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униципального район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855,88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5,882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К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7717,25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17,255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 администрации МР "Думиничский район"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183,92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,92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униципального район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3,92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,92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2059" w:hanging="0"/>
        <w:jc w:val="both"/>
        <w:rPr>
          <w:rFonts w:ascii="Times New Roman" w:hAnsi="Times New Roman" w:eastAsia="Arial" w:cs="Times New Roman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993"/>
        <w:jc w:val="both"/>
        <w:rPr>
          <w:rFonts w:ascii="Times New Roman" w:hAnsi="Times New Roman" w:eastAsia="Arial" w:cs="Times New Roman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 w:bidi="ar-SA"/>
        </w:rPr>
        <w:t>Раздел 7 Программы «Перечень мероприятий муниципальной программы» изложить в следующей редакци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23"/>
        <w:gridCol w:w="1287"/>
        <w:gridCol w:w="1854"/>
        <w:gridCol w:w="1790"/>
        <w:gridCol w:w="181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5" w:leader="none"/>
              </w:tabs>
              <w:ind w:left="-2343" w:right="172" w:hanging="0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п/п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п.п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Наименование мероприят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Срок их реализ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Участник программ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Источники финансир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Принадлежность мероприятия к проекту (наименование проекта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792" w:leader="none"/>
                <w:tab w:val="right" w:pos="318" w:leader="none"/>
                <w:tab w:val="left" w:pos="993" w:leader="none"/>
              </w:tabs>
              <w:ind w:left="-2343" w:right="165" w:hanging="0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ab/>
              <w:t>1</w:t>
              <w:tab/>
              <w:t>1</w:t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ранспортного обслуживания населения на территории МР "Думиничский район"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2343" w:hanging="0"/>
              <w:jc w:val="right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1.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уществление перевозок пассажиров автомобильным транспортом общего пользования по внутримуниципальным маршрутам (внутримуниципальное сообще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2019 - 20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МР "Думиничский район"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н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3" w:right="165" w:hanging="0"/>
              <w:jc w:val="right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торговли и платных услуг в МР "Думиничский район"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3" w:hanging="0"/>
              <w:jc w:val="right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2.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межтарифной разницы от оказания услуг по помывке граждан в муниципальных бан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2019 - 20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 "Думиничский район"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н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napToGrid w:val="false"/>
              <w:ind w:left="-2343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2.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затрат в связи с доставкой хлеба и хлебобулочных изделий в отдаленные и малочисленные населенные пункты Думинич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2019 - 20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 "Думиничский район"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н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left="-2343" w:hanging="0"/>
              <w:jc w:val="right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2.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обеспечение затрат муниципальных унитарных предприятий, обладающих признаками банкротства юридического лица, в связи с выполнением муниципальными предприятиями работ, оказанием ими услуг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20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 "Думиничский район"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н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left="-2343" w:hanging="0"/>
              <w:jc w:val="right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2.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уставного фонда муниципального унитарного предприятия «Думиничский хлебокомбинат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 "Думиничский район"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н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2343" w:right="165" w:hanging="0"/>
              <w:jc w:val="right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униципального управ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30" w:leader="none"/>
                <w:tab w:val="right" w:pos="460" w:leader="none"/>
              </w:tabs>
              <w:ind w:left="-2343" w:hanging="0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ab/>
              <w:t>3.1</w:t>
              <w:tab/>
              <w:t xml:space="preserve">    3.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кономико-статистической информацией администрации МР "Думиничский район" для проведения комплексного анализа и прогнозирования по показателям социально-экономического развит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2019 - 20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 "Думиничский район"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н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3" w:hanging="0"/>
              <w:jc w:val="right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3.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дение до сведения населения информации о деятельности и решениях органов местного самоуправления муниципального района "Думиничский район", социально-экономическом и культурном развитии через газету "Думиничские вести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2019 - 20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 "Думиничский Бюджет муниципального района район"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н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2343" w:hanging="0"/>
              <w:jc w:val="right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3.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вещаний, семина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2019 - 20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 "Думиничский район"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н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2343" w:right="165" w:hanging="0"/>
              <w:jc w:val="right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финансовой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2343" w:hanging="0"/>
              <w:jc w:val="right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4.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связанных с поддержкой предприниматель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2019 - 20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 "Думиничский район"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, бюджет К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н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2343" w:right="165" w:hanging="0"/>
              <w:jc w:val="right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ультивация полиг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2343" w:hanging="0"/>
              <w:jc w:val="right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5.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ликвидации накопленного вреда окружающей среде, рекультивации земельных участков, на которых размещены объекты накопленного вреда окружающей сред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2019 - 20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МКУ «Управление строительства, дорожного и жилищно – коммунального хозяйства» МР «Думиничский район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, бюджет К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Н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2343" w:right="165" w:hanging="0"/>
              <w:jc w:val="right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Осуществление государственных полномочий по созданию административных комисс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2343" w:right="23" w:hanging="0"/>
              <w:jc w:val="right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6.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Осуществление государственных полномочий по созданию административных комисс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2023 - 20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 "Думиничский район"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 xml:space="preserve">Нет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2059" w:hanging="0"/>
        <w:jc w:val="both"/>
        <w:rPr>
          <w:rFonts w:ascii="Times New Roman" w:hAnsi="Times New Roman" w:eastAsia="Arial" w:cs="Times New Roman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ConsPlusNormal1"/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sz w:val="26"/>
          <w:szCs w:val="26"/>
        </w:rPr>
        <w:t xml:space="preserve">2. </w:t>
      </w:r>
      <w:r>
        <w:rPr>
          <w:rFonts w:eastAsia="SimSun;宋体"/>
          <w:sz w:val="26"/>
          <w:szCs w:val="26"/>
          <w:lang w:eastAsia="hi-IN" w:bidi="hi-IN"/>
        </w:rPr>
        <w:t xml:space="preserve">Настоящее Постановление вступает в силу с даты его опубликования в районной газете «Думиничские вести»,  подлежит опубликованию на официальном сайте </w:t>
      </w:r>
      <w:hyperlink r:id="rId10">
        <w:r>
          <w:rPr>
            <w:rStyle w:val="InternetLink"/>
            <w:rFonts w:eastAsia="SimSun;宋体"/>
            <w:color w:val="17365D"/>
            <w:sz w:val="26"/>
            <w:szCs w:val="26"/>
            <w:u w:val="single"/>
            <w:lang w:eastAsia="hi-IN" w:bidi="hi-IN"/>
          </w:rPr>
          <w:t>www.zskaluga.ru</w:t>
        </w:r>
      </w:hyperlink>
      <w:r>
        <w:rPr>
          <w:rFonts w:eastAsia="SimSun;宋体"/>
          <w:sz w:val="26"/>
          <w:szCs w:val="26"/>
          <w:lang w:eastAsia="hi-IN" w:bidi="hi-IN"/>
        </w:rPr>
        <w:t xml:space="preserve">, размещению на официальном сайте муниципального района «Думиничский район» </w:t>
      </w:r>
      <w:hyperlink r:id="rId11">
        <w:r>
          <w:rPr>
            <w:rStyle w:val="InternetLink"/>
            <w:color w:val="1F3864"/>
          </w:rPr>
          <w:t>https://duminichi-r40.gosweb.gosuslugi.ru/</w:t>
        </w:r>
      </w:hyperlink>
      <w:r>
        <w:rPr>
          <w:rFonts w:eastAsia="SimSun;宋体"/>
          <w:color w:val="1F3864"/>
          <w:sz w:val="26"/>
          <w:szCs w:val="26"/>
          <w:lang w:eastAsia="hi-IN" w:bidi="hi-IN"/>
        </w:rPr>
        <w:t>.</w:t>
      </w:r>
      <w:r>
        <w:rPr>
          <w:rFonts w:eastAsia="SimSun;宋体"/>
          <w:sz w:val="26"/>
          <w:szCs w:val="26"/>
          <w:lang w:eastAsia="hi-IN" w:bidi="hi-IN"/>
        </w:rPr>
        <w:t xml:space="preserve">   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eastAsia="SimSun;宋体"/>
          <w:sz w:val="26"/>
          <w:szCs w:val="26"/>
          <w:lang w:eastAsia="hi-IN" w:bidi="hi-IN"/>
        </w:rPr>
        <w:t>3. Контроль за исполнением настоящего Постановления возложить на первого заместителя Главы администрации МР «Думиничский район».</w:t>
      </w:r>
    </w:p>
    <w:p>
      <w:pPr>
        <w:pStyle w:val="ConsPlusNormal1"/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ConsPlusNormal1"/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администрации                                                                              С.Г. Булыгин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77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8">
    <w:name w:val="Подзаголовок Знак"/>
    <w:qFormat/>
    <w:rPr>
      <w:rFonts w:ascii="Cambria" w:hAnsi="Cambria" w:eastAsia="Times New Roman" w:cs="Mangal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kern w:val="2"/>
      <w:sz w:val="24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6"/>
      <w:szCs w:val="26"/>
      <w:lang w:val="ru-RU" w:bidi="ar-SA" w:eastAsia="zh-CN"/>
    </w:rPr>
  </w:style>
  <w:style w:type="paragraph" w:styleId="Style22">
    <w:name w:val="новый"/>
    <w:basedOn w:val="Normal"/>
    <w:qFormat/>
    <w:pPr>
      <w:autoSpaceDE w:val="false"/>
      <w:spacing w:lineRule="atLeast" w:line="200"/>
      <w:ind w:left="1260" w:hanging="360"/>
      <w:jc w:val="both"/>
      <w:outlineLvl w:val="0"/>
    </w:pPr>
    <w:rPr>
      <w:rFonts w:ascii="Times New Roman" w:hAnsi="Times New Roman" w:eastAsia="Calibri" w:cs="Times New Roman"/>
      <w:sz w:val="28"/>
      <w:szCs w:val="28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l%20Par457%20%20%5Co" TargetMode="External"/><Relationship Id="rId4" Type="http://schemas.openxmlformats.org/officeDocument/2006/relationships/hyperlink" Target="../../l%20Par457%20%20%5Co" TargetMode="External"/><Relationship Id="rId5" Type="http://schemas.openxmlformats.org/officeDocument/2006/relationships/hyperlink" Target="../../l%20Par457%20%20%5Co" TargetMode="External"/><Relationship Id="rId6" Type="http://schemas.openxmlformats.org/officeDocument/2006/relationships/hyperlink" Target="../../l%20Par457%20%20%5Co" TargetMode="External"/><Relationship Id="rId7" Type="http://schemas.openxmlformats.org/officeDocument/2006/relationships/hyperlink" Target="../../l%20Par457%20%20%5Co" TargetMode="External"/><Relationship Id="rId8" Type="http://schemas.openxmlformats.org/officeDocument/2006/relationships/hyperlink" Target="../../l%20Par457%20%20%5Co" TargetMode="External"/><Relationship Id="rId9" Type="http://schemas.openxmlformats.org/officeDocument/2006/relationships/hyperlink" Target="../../l%20Par457%20%20%5Co" TargetMode="External"/><Relationship Id="rId10" Type="http://schemas.openxmlformats.org/officeDocument/2006/relationships/hyperlink" Target="http://www.zskaluga.ru/" TargetMode="External"/><Relationship Id="rId11" Type="http://schemas.openxmlformats.org/officeDocument/2006/relationships/hyperlink" Target="https://duminichi-r40.gosweb.gosuslugi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15:00Z</dcterms:created>
  <dc:creator>надежда</dc:creator>
  <dc:description/>
  <cp:keywords/>
  <dc:language>en-US</dc:language>
  <cp:lastModifiedBy>Ekonomika</cp:lastModifiedBy>
  <cp:lastPrinted>2022-12-29T11:15:00Z</cp:lastPrinted>
  <dcterms:modified xsi:type="dcterms:W3CDTF">2024-01-15T05:33:00Z</dcterms:modified>
  <cp:revision>266</cp:revision>
  <dc:subject/>
  <dc:title/>
</cp:coreProperties>
</file>