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800" cy="52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20_»_____01_____2025 г.                                                                                           №_1__                                                                             </w:t>
      </w:r>
    </w:p>
    <w:p>
      <w:pPr>
        <w:pStyle w:val="Normal"/>
        <w:ind w:right="28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и силу Решений Районного Собрания представителей муниципального района «Думиничский район» от 18.11.2011 № 105 «Об утверждении Положения об установлении оплаты труда работников муниципального учреждения здравоохранения «Думиничская ЦРБ», подведомственного администрации МР «Думиничский район» и от 11.07.2007 № 48  «О мерах социальной поддержки медицинских и фармацевтических работников муниципального учреждения здравоохранения «Думиничская центральная районная больница» и муниципального унитарного предприятия «Думиничская аптека»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Уставом МР «Думиничский район», Районное Собрание представителей МР «Думиничский район»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ind w:left="0" w:right="141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Решение Районного Собрания представителей муниципального района «Думиничский район» от 18.11.2011 № 105 «Об утверждении Положения об установлении оплаты труда работников муниципального учреждения здравоохранения «Думиничская ЦРБ», подведомственного администрации МР «Думиничский район»;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ешение Районного Собрания представителей муниципального района «Думиничский район» от 11.07.2007 № 48  «О мерах социальной поддержки медицинских и фармацевтических работников муниципального учреждения здравоохранения «Думиничская центральная районная больница» и муниципального унитарного предприятия «Думиничская аптека».</w:t>
      </w:r>
    </w:p>
    <w:p>
      <w:pPr>
        <w:pStyle w:val="Normal"/>
        <w:spacing w:lineRule="auto" w:line="240" w:before="0" w:after="0"/>
        <w:ind w:right="29" w:firstLine="567"/>
        <w:jc w:val="both"/>
        <w:rPr>
          <w:rStyle w:val="InternetLink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даты его официального опубликования в районной газете «Думиничские вести,  подлежит 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 на официальном сайте муниципального района «Думиничский район»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duminichi-r40.gosweb.gosuslugi.ru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InternetLink"/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А.С. Шишова</w:t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s://thor.admoblkaluga.ru/owa/redir.aspx?C=3R9_m4cDzAGQ8fcH4XdsEzc0xAwT4SlOmyvWelbT8K-HxCASa_TaCA..&amp;URL=https%3A%2F%2Fduminichi-r40.gosweb.gosuslugi.ru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8:00Z</dcterms:created>
  <dc:creator>Pravo2</dc:creator>
  <dc:description/>
  <cp:keywords/>
  <dc:language>en-US</dc:language>
  <cp:lastModifiedBy>RSP</cp:lastModifiedBy>
  <cp:lastPrinted>2025-01-21T08:53:00Z</cp:lastPrinted>
  <dcterms:modified xsi:type="dcterms:W3CDTF">2025-01-23T12:38:00Z</dcterms:modified>
  <cp:revision>2</cp:revision>
  <dc:subject/>
  <dc:title/>
</cp:coreProperties>
</file>