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03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Е СОБРАНИЕ ПРЕДСТАВ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_17_» _02__ 2025 г.                       </w:t>
        <w:tab/>
        <w:tab/>
        <w:t xml:space="preserve">  </w:t>
        <w:tab/>
        <w:t xml:space="preserve">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3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/>
      </w:pPr>
      <w:r>
        <w:rPr>
          <w:b/>
          <w:sz w:val="26"/>
          <w:szCs w:val="26"/>
        </w:rPr>
        <w:t>Об утверждении схемы многомандатных избирательных округов для проведения выборов депутатов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Думы Думиничского муниципального округ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 статьи 15 Закона Калужской области от 25.06.2009 № 556-ОЗ «О выборах в органы местного самоуправления в Калужской области», пунктом 6 статьи 5  Закона Калужской области от 25.10.2024 №539-ОЗ «О преобразовании всех поселений, входящих в состав муниципального района «Думинич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а Калужской области»,  руководствуясь Уставом МР «Думиничский район», Районное Собрание представителей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</w:t>
      </w:r>
      <w:r>
        <w:rPr>
          <w:sz w:val="26"/>
          <w:szCs w:val="26"/>
        </w:rPr>
        <w:t xml:space="preserve">схему многомандатных избирательных округов для проведения выборов депутатов Думы Думиничского муниципального округа первого созыва и её графическое изображение </w:t>
      </w:r>
      <w:r>
        <w:rPr>
          <w:rFonts w:eastAsia="Calibri"/>
          <w:sz w:val="26"/>
          <w:szCs w:val="26"/>
          <w:lang w:eastAsia="en-US"/>
        </w:rPr>
        <w:t xml:space="preserve">сроком на 10 лет </w:t>
      </w:r>
      <w:r>
        <w:rPr>
          <w:sz w:val="26"/>
          <w:szCs w:val="26"/>
        </w:rPr>
        <w:t>(приложения № 1, № 2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территориальную избирательную комиссию Думинич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 даты его опубликования в районной газете «Думиничские вести», подлежит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skaluga.ru</w:t>
        </w:r>
      </w:hyperlink>
      <w:r>
        <w:rPr>
          <w:sz w:val="26"/>
          <w:szCs w:val="26"/>
        </w:rPr>
        <w:t xml:space="preserve"> и на официальном сайте муниципального района «Думиничский район» https://admdum.gosuslugi.ru/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Глава муниципального района                                                      А.С. Шишова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РСП МР «Думиничский район»</w:t>
      </w:r>
    </w:p>
    <w:p>
      <w:pPr>
        <w:pStyle w:val="Normal"/>
        <w:jc w:val="right"/>
        <w:rPr>
          <w:u w:val="single"/>
        </w:rPr>
      </w:pPr>
      <w:r>
        <w:rPr/>
        <w:t>от «_17_» __02___ 2025 г.  №</w:t>
      </w:r>
      <w:r>
        <w:rPr>
          <w:u w:val="single"/>
        </w:rPr>
        <w:t>1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ХЕМ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многомандатных избирательных округов для проведения выборов депутатов Думы Думиничского муниципального округа первого созыва </w:t>
      </w:r>
    </w:p>
    <w:p>
      <w:pPr>
        <w:pStyle w:val="Normal"/>
        <w:autoSpaceDE w:val="false"/>
        <w:ind w:left="360" w:firstLine="180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исленность избирателей на 01.01.2025 г.  - 914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яя норма представительства  избирателей (СНП)- 60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тимое отклонение от СНП (- +10%) - 60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ПЯТИМАНДАТНЫЙ ИЗБИРАТЕЛЬНЫЙ ОКРУГ № 1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аницы избирательного округ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селённые пункты: 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ёлок Думиничи: 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sz w:val="26"/>
          <w:szCs w:val="26"/>
        </w:rPr>
        <w:t>улицы посёлка Думиничи: Большая Пролетарская,  Восточная, Гагарина, Гоголя, Дубровского, Ильина, Калинина,  Кирова, Козлова, Комсомольская, Корнева, Лермонтова, Маяковского, Мичурина, Некрасова, Нижняя  Кирова, Пионерская,  Пушкина, Рабочая,  Рокоссовского, Садовая, Спортивная, Тургенева, Фрунзе,  Чапаева, Ястребова;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улки посёлка Думиничи:  Большой  Пролетарский, Гоголя, Кирова, Садовый, Пушкина;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 Градостроитель.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. Вертное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железнодорожный разъезд  Вертное, 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Дяглево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Казаковка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. Брынь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Александровка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Боброво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Дикроновка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Никитинка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Плоцкое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Рукав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Семичасное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. Шваново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. Которь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Баранково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железнодорожная станция Воймирово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Воймировский Щебзавод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. Гремячевка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. Дубровка (территория бывшего муниципального образования сельское поселение «Село Которь»)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Кишеевка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Павловка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Хлуднево,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Хлудневский  Карьер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оличество  избирателей – 3008.</w:t>
      </w:r>
    </w:p>
    <w:p>
      <w:pPr>
        <w:pStyle w:val="Normal"/>
        <w:autoSpaceDE w:val="false"/>
        <w:ind w:left="360" w:firstLine="180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autoSpaceDE w:val="false"/>
        <w:ind w:left="360" w:firstLine="18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ПЯТИМАНДАТНЫЙ ИЗБИРАТЕЛЬНЫЙ ОКРУГ № 2</w:t>
      </w:r>
    </w:p>
    <w:p>
      <w:pPr>
        <w:pStyle w:val="Normal"/>
        <w:autoSpaceDE w:val="false"/>
        <w:ind w:left="360" w:firstLine="180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аницы избирательного округ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селённые пункты: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ёлок Думиничи:</w:t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jc w:val="both"/>
        <w:rPr/>
      </w:pPr>
      <w:r>
        <w:rPr>
          <w:sz w:val="26"/>
          <w:szCs w:val="26"/>
        </w:rPr>
        <w:t>улицы посёлка Думиничи: Гостиная, Ленина, Проспект  Мира, Мира, Молодежная, Октябрьская, Первомайская, Советская, Южная;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6"/>
          <w:szCs w:val="26"/>
        </w:rPr>
        <w:t>переулки посёлка Думиничи: 1-й Ленинский, 2–й Ленинский,  Октябрьский, Первомайски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ая станция Думинич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Чернышено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Лутовня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Клинцы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Лошево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. Хотьково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Шубник. </w:t>
      </w:r>
    </w:p>
    <w:p>
      <w:pPr>
        <w:pStyle w:val="Normal"/>
        <w:autoSpaceDE w:val="false"/>
        <w:ind w:left="360" w:firstLine="180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оличество  избирателей – 3107.</w:t>
      </w:r>
    </w:p>
    <w:p>
      <w:pPr>
        <w:pStyle w:val="Normal"/>
        <w:autoSpaceDE w:val="false"/>
        <w:ind w:left="360" w:firstLine="180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autoSpaceDE w:val="false"/>
        <w:ind w:left="360" w:firstLine="18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ПЯТИМАНДАТНЫЙ ИЗБИРАТЕЛЬНЫЙ ОКРУГ № 3</w:t>
      </w:r>
    </w:p>
    <w:p>
      <w:pPr>
        <w:pStyle w:val="Normal"/>
        <w:autoSpaceDE w:val="false"/>
        <w:ind w:left="360" w:firstLine="18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autoSpaceDE w:val="false"/>
        <w:ind w:left="360" w:firstLine="18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аницы избирательного округ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селённые пункты: 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Думиничи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Ломенка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Поляки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</w:rPr>
        <w:t>д. Хотисино,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Звитовка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. Куклино,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. Маслово,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. Роженск,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Буда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Марьинка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. Новый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Палики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железнодорожная станция Палики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. Паликского Кирпичного Завода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. Усты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Усадьба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. Кремичное;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/ч  3382Г,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. Дубровка (территория бывшего муниципального образования сельское поселение «Деревня Дубровка»),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. Дубровского Отделения  Сельхозтехники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. Марьинский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105 Лесоучасток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. Речица,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Высокое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. Имени  Ленина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. Мирный,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. Зимницы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Каменка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. Новослободск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. Слободка,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. Маклаки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Поляна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Рассвет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. Ряполово,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. Сигунов;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Верхнее  Гульцово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Нижнее  Гульцово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Низвадово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селенный пункт Казарма 153 км,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Верхнее  Сяглово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Нижнее  Сяглово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Кочуково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. Николаевка, </w:t>
      </w:r>
    </w:p>
    <w:p>
      <w:pPr>
        <w:pStyle w:val="Normal"/>
        <w:numPr>
          <w:ilvl w:val="0"/>
          <w:numId w:val="3"/>
        </w:numPr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Сухой Со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Кожанов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Пузанов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. Пырен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851" w:hanging="49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Ясенок.</w:t>
      </w:r>
    </w:p>
    <w:p>
      <w:pPr>
        <w:pStyle w:val="Normal"/>
        <w:autoSpaceDE w:val="false"/>
        <w:ind w:left="360" w:firstLine="180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личество  избирателей – 303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РСП МР «Думиничский район»</w:t>
      </w:r>
    </w:p>
    <w:p>
      <w:pPr>
        <w:pStyle w:val="Normal"/>
        <w:jc w:val="right"/>
        <w:rPr/>
      </w:pPr>
      <w:r>
        <w:rPr/>
        <w:t>от «_17_» __02____ 2025 г.  №_13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00090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9" t="1247" r="4817" b="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4:00Z</dcterms:created>
  <dc:creator>User</dc:creator>
  <dc:description/>
  <cp:keywords/>
  <dc:language>en-US</dc:language>
  <cp:lastModifiedBy>RSP</cp:lastModifiedBy>
  <cp:lastPrinted>2025-02-07T15:17:00Z</cp:lastPrinted>
  <dcterms:modified xsi:type="dcterms:W3CDTF">2025-02-18T08:05:00Z</dcterms:modified>
  <cp:revision>4</cp:revision>
  <dc:subject/>
  <dc:title> </dc:title>
</cp:coreProperties>
</file>