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17_»__02__2025 г.                                                                                   № _18_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 в решение Районного Собрания представителей МР «Думиничский район» от 26.12.2014 № 68 </w:t>
      </w:r>
      <w:r>
        <w:rPr>
          <w:rFonts w:cs="Times New Roman" w:ascii="Times New Roman" w:hAnsi="Times New Roman"/>
          <w:b/>
          <w:sz w:val="26"/>
          <w:szCs w:val="26"/>
        </w:rPr>
        <w:t>«О передаче муниципальным районом «Думиничский район» отдельных полномочий по решению вопросов местного значения сельским поселениям, входящим в его состав» (в ред. реш. от 09.07.2024 № 4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пунктом 18 части 1, частью 3 статьи 14, частью 4 статьи 15  Федерального закона от 06.10.2003 года № 131-ФЗ «Об общих принципах организации местного самоуправления в Российской Федерации», Федеральным законом от 24.06.1998 № 89-ФЗ (ред. от 26.12.2024) «Об отходах производства и потребления», Уставом муниципального района «Думиничский район», Районное Собрание представител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шение Районного Собрания представителей МР «Думиничский район» от 26.12.2014 № 68 </w:t>
      </w:r>
      <w:r>
        <w:rPr>
          <w:rFonts w:cs="Times New Roman" w:ascii="Times New Roman" w:hAnsi="Times New Roman"/>
          <w:sz w:val="26"/>
          <w:szCs w:val="26"/>
        </w:rPr>
        <w:t>«О передаче муниципальным районом «Думиничский район» отдельных полномочий по решению вопросов местного значения сельским поселениям, входящим в его состав» (в ред. реш. от 09.07.2024 № 42)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в п.1. данного Решения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1. Предложить органам местного самоуправления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Брынь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Буда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Вертное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Высокое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Верхнее Гульцово»,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Деревня Дубровка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Думиничи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Чернышено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Которь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«Село Маклаки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Деревня Маслово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ело Хотьково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о Новослободск»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ь осуществление полномочий муниципального района «Думиничский район» по решению вопроса местного значения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 в части приобретения контейнеров (бункеров) и ликвидации стихийных свалок.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в Сельские Думы сельских поселений муниципального района «Думиничский район»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овые средства, необходимые для исполнения переданной части полномочий, предоставляются в форме межбюджетных трансфертов из бюджета муниципального района,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 статьи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Style16"/>
        <w:ind w:left="0"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екомендовать представительным органам местного самоуправления сельских поселений, входящих в состав МР «Думиничский район», привести муниципальные правовые акты в соответствие с текстом настоящего Реше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Настоящее Решение вступает в законную силу со дня его опубликования в районной газете «Думиничские вести», подлежит размещению на официальном сайте www.zskaluga.ru и на официальном сайте муниципального района «Думиничский район»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муниципального района                                               А.С. Шишова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9" w:hanging="9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5097&amp;dst=100006" TargetMode="External"/><Relationship Id="rId4" Type="http://schemas.openxmlformats.org/officeDocument/2006/relationships/hyperlink" Target="https://login.consultant.ru/link/?req=doc&amp;base=LAW&amp;n=470713&amp;dst=5779" TargetMode="External"/><Relationship Id="rId5" Type="http://schemas.openxmlformats.org/officeDocument/2006/relationships/hyperlink" Target="https://duminich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0:00Z</dcterms:created>
  <dc:creator>Pravo2</dc:creator>
  <dc:description/>
  <cp:keywords/>
  <dc:language>en-US</dc:language>
  <cp:lastModifiedBy>RSP</cp:lastModifiedBy>
  <cp:lastPrinted>2025-02-13T10:15:00Z</cp:lastPrinted>
  <dcterms:modified xsi:type="dcterms:W3CDTF">2025-02-18T08:10:00Z</dcterms:modified>
  <cp:revision>2</cp:revision>
  <dc:subject/>
  <dc:title/>
</cp:coreProperties>
</file>