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05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 «ДУМИНИЧСКИЙ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17   »</w:t>
      </w:r>
      <w:r>
        <w:rPr>
          <w:rFonts w:cs="Times New Roman" w:ascii="Times New Roman" w:hAnsi="Times New Roman"/>
          <w:sz w:val="26"/>
          <w:szCs w:val="26"/>
        </w:rPr>
        <w:t xml:space="preserve">  __02__</w:t>
      </w:r>
      <w:r>
        <w:rPr>
          <w:rFonts w:cs="Times New Roman" w:ascii="Times New Roman" w:hAnsi="Times New Roman"/>
          <w:sz w:val="26"/>
          <w:szCs w:val="26"/>
          <w:u w:val="single"/>
        </w:rPr>
        <w:t>202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9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7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 внесении изменений в Положение об организации отдыха и оздоровления детей муниципального района «Думиничский район» в каникулярное время, утвержденное решением Районного Собрания представителей муниципального района «Думиничский район» от 28.06.2023 № 38 (ред. от 21.11.2023 № 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Style110"/>
        <w:widowControl/>
        <w:spacing w:before="62" w:after="0"/>
        <w:rPr>
          <w:rStyle w:val="FontStyle13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7.05.1998 № 76-ФЗ «О статусе военнослужащих», Федеральным законом от 03.07.2016 № 226-ФЗ «О войсках национальной гвардии Российской Федерации», государственной программой «Повышение эффективности реализации молодежной политики, развитие волонтерского движения, системы оздоровления и отдыха детей в Калужской области», утвержденной Постановлением Правительства Калужской области от 12.02.2019 № 94, муниципальной программой муниципального района «Думиничский район» «Развитие образования в муниципальном районе «Думиничский район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утвержденной постановлением администрации муниципального района «Думиничский район» от 29.03.2019 № 169, Уставом муниципального района «Думиничский район», Районное Собрание представителей МР «Думиничский район»</w:t>
      </w:r>
    </w:p>
    <w:p>
      <w:pPr>
        <w:pStyle w:val="Style110"/>
        <w:widowControl/>
        <w:spacing w:before="62" w:after="0"/>
        <w:rPr>
          <w:bCs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Style21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ложение об организации отдыха и оздоровления детей муниципального района «Думиничский район» в каникулярное время, утвержденное Решением Районного Собрания представителей муниципального района «Думиничский район» от 28.06.2023 № 38 (ред. от 21.11.2023 № 58), изложив пункт 4.2. Положения в новой редакции: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4.2. Право на внеочередное предоставление путевки в оздоровительные организации предоставляется следующим категориям детей в возрасте от 7 до 17 лет, проживающим на территории муниципального района «Думиничский район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детям граждан из подразделений особого риска, а также семей, потерявших кормильца из числа этих граждан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детям прокурор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- детям сотрудников Следственного комитета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детям суде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даты его подписания и подлежит опубликованию на официальном сайте Законодательного Собрания Калужской области </w:t>
      </w:r>
      <w:r>
        <w:rPr>
          <w:rFonts w:cs="Times New Roman" w:ascii="Times New Roman" w:hAnsi="Times New Roman"/>
          <w:sz w:val="26"/>
          <w:szCs w:val="26"/>
          <w:u w:val="single"/>
        </w:rPr>
        <w:t>www.zskaluga.ru,</w:t>
      </w:r>
      <w:r>
        <w:rPr>
          <w:rFonts w:cs="Times New Roman" w:ascii="Times New Roman" w:hAnsi="Times New Roman"/>
          <w:sz w:val="26"/>
          <w:szCs w:val="26"/>
        </w:rPr>
        <w:t xml:space="preserve"> размещению на официальном сайте муниципального района «Думиничский район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14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муниципального района                                                                А.С. Шишова    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Arial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User</dc:creator>
  <dc:description/>
  <cp:keywords/>
  <dc:language>en-US</dc:language>
  <cp:lastModifiedBy>RSP</cp:lastModifiedBy>
  <cp:lastPrinted>2025-02-12T09:27:00Z</cp:lastPrinted>
  <dcterms:modified xsi:type="dcterms:W3CDTF">2025-02-18T08:12:00Z</dcterms:modified>
  <cp:revision>2</cp:revision>
  <dc:subject/>
  <dc:title/>
</cp:coreProperties>
</file>