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260" cy="527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20_» ___01___ 2025                                                                                         № _2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и дополнений в Уста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ru-RU"/>
        </w:rPr>
        <w:t>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ст. 2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муниципального района  «Думиничский район», в связи с изменениями законодательства 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О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Tex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Внести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 xml:space="preserve"> муниципального района «Думиничский район» (в ред. от 16.01.2024 №4) изменения и дополнения, согласно приложению к настоящему Решению.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править принят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я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настоящим Решением возложить на комиссию по законодательству, местному самоуправлению, контролю и депутатской эти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А. 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  <w:r>
        <w:rPr>
          <w:rFonts w:cs="Times New Roman" w:ascii="Times New Roman" w:hAnsi="Times New Roman"/>
          <w:vanish/>
          <w:sz w:val="26"/>
          <w:szCs w:val="26"/>
        </w:rPr>
        <w:t>Рр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брания представител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Думинич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20_»__01___2025 №_2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асть 7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и 9  статьи 8 признать утратившей силу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ю 8.1. считать статьей 8.2.    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статьей 8.1. следующего содержания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8.1. Вступление в силу и обнародование муниципальных правовых актов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Под обнародованием муниципального правового акта, в том числе соглашения, заключенного между органами местного самоуправления, понимаются:</w:t>
      </w:r>
    </w:p>
    <w:p>
      <w:pPr>
        <w:pStyle w:val="Style18"/>
        <w:autoSpaceDE w:val="false"/>
        <w:spacing w:lineRule="auto" w:line="240" w:before="2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) официальное опубликование муниципального правового акта;</w:t>
      </w:r>
    </w:p>
    <w:p>
      <w:pPr>
        <w:pStyle w:val="Style18"/>
        <w:autoSpaceDE w:val="false"/>
        <w:spacing w:lineRule="auto" w:line="240" w:before="2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Style18"/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) размещение муниципального правового акта на официальном сайте муниципального района в информационно-телекоммуникационной сети Интернет (https://duminichi-r40.gosweb.gosuslugi.ru/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) размещение муниципального правового акта на официальном сайте Законодательного Собрания Калужской области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</w:rPr>
          <w:t>http://www.zskaluga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регистрация в качестве сетевого издания Эл N ФС77-49154 от 26.03.2012)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2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Думиничский район», или первое размещение его полного текста в следующих сетевых  изда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айт Законодательного Собрания Калужской области 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</w:rPr>
          <w:t>http://www.zskaluga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регистрация в качестве сетевого издания Эл N ФС77-49154 от 26.03.2012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портал Минюста России «Нормативные правовые акты в Российской Федерации»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</w:rPr>
          <w:t>http://pravo.minjust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</w:rPr>
          <w:t>http://право-минюст.рф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регистрация в качестве сетевого издания Эл N ФС77-72471 от 05.03.2018)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Интернет в муниципальных библиотеках муниципального района без использования дополнительных технически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иодическим печатным изданием муниципальных нормативных правовых актов органов местного самоуправления муниципального района «Думиничский район», в том числе соглашений, заключенных между органами местного самоуправления, является газета «Думиничские вести», зарегистрированная управлением Федеральной службы по надзору в сфере связи, информационных технологий и массовых коммуникаций по Калужской области 12 марта 2012 года ПИ № 40-00156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Дополнить статью 8.2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3. </w:t>
      </w:r>
      <w:r>
        <w:rPr>
          <w:rFonts w:cs="Times New Roman" w:ascii="Times New Roman" w:hAnsi="Times New Roman"/>
          <w:b/>
          <w:sz w:val="26"/>
          <w:szCs w:val="26"/>
        </w:rPr>
        <w:t>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12 части 1 стать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27 части 1 стать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32 части 1 стать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2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33 части 1 стать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33) осуществление в пределах, установленных водным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 часть 1 статьи 9 пунктом 37 следующего содержания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 части 1 статьи 10.1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8 части 1 статьи 10.1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8) осуществление международных и внешнеэкономических связей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тветствии с </w:t>
      </w:r>
      <w:hyperlink r:id="rId16" w:tgtFrame="Logical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Федеральным законом от 6 октября 2003 года № 131-ФЗ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 «Об общих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нципах организации местного самоуправления в Российской Федерации»;»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3. Статью  66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даление Главы муниципального образования в отставку осуществляетс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74.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ФЗ-131 от 06.10.2003 «Об общих принципах организации местного самоуправления в Российской Федерации.»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Главой VII.I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 66.2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Международные и внешнеэкономические связи осуществляются органами местного самоуправления муниципального района «Думиничский район» в целях решения вопросов местного на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К полномочиям органов местного самоуправления муниципального района «Думиничский район» в сфере международных и внешнеэкономических связей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я 66.3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В целях решения вопросов местного значения органы местного самоуправления муниципального района «Думиничский район» вправе заключать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муниципального района «Думиничский район»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я 66.4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муниципального района «Думиничский район»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района «Думиничский район» и о результатах осуществления таких связей в предыду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я 66.5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Муниципальное образование формирует перечень соглашений международных и внешнеэкономических связей органов местного самоуправления муниципального района «Думиничский район»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муниципального района «Думиничский район»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униципального района «Думиничский район», в том числе соглашения, утратившие силу.»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D59B7AD607FAD4679128F32CB9B6E1665A837C649B09255F9F37211f1I8J" TargetMode="External"/><Relationship Id="rId4" Type="http://schemas.openxmlformats.org/officeDocument/2006/relationships/hyperlink" Target="consultantplus://offline/ref=183D59B7AD607FAD46790C8224A7C5601069F138C444B9C30FA6A82F461137A47FE6AEE3FB63EC4B5C8013f5I0J" TargetMode="External"/><Relationship Id="rId5" Type="http://schemas.openxmlformats.org/officeDocument/2006/relationships/hyperlink" Target="consultantplus://offline/ref=183D59B7AD607FAD46790C8224A7C5601069F138C444B9C30FA6A82F461137A4f7IFJ" TargetMode="External"/><Relationship Id="rId6" Type="http://schemas.openxmlformats.org/officeDocument/2006/relationships/hyperlink" Target="consultantplus://offline/ref=57E0B1C8ADAC653FBEA543138625B39FA03906CAB2B53F8076041F0F7EEAAC33p7a1J" TargetMode="External"/><Relationship Id="rId7" Type="http://schemas.openxmlformats.org/officeDocument/2006/relationships/hyperlink" Target="http://www.zskaluga.ru/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login.consultant.ru/link/?req=doc&amp;base=RLAW037&amp;n=121602&amp;dst=100919" TargetMode="External"/><Relationship Id="rId12" Type="http://schemas.openxmlformats.org/officeDocument/2006/relationships/hyperlink" Target="https://login.consultant.ru/link/?req=doc&amp;base=RLAW037&amp;n=121602&amp;dst=100919" TargetMode="External"/><Relationship Id="rId13" Type="http://schemas.openxmlformats.org/officeDocument/2006/relationships/hyperlink" Target="https://login.consultant.ru/link/?req=doc&amp;base=RLAW037&amp;n=121602&amp;dst=100919" TargetMode="External"/><Relationship Id="rId14" Type="http://schemas.openxmlformats.org/officeDocument/2006/relationships/hyperlink" Target="https://login.consultant.ru/link/?req=doc&amp;base=RLAW037&amp;n=121602&amp;dst=100919" TargetMode="External"/><Relationship Id="rId15" Type="http://schemas.openxmlformats.org/officeDocument/2006/relationships/hyperlink" Target="https://login.consultant.ru/link/?req=doc&amp;base=LAW&amp;n=471025&amp;dst=100280" TargetMode="External"/><Relationship Id="rId16" Type="http://schemas.openxmlformats.org/officeDocument/2006/relationships/hyperlink" Target="http://vsrv065-app10.ru99-loc.minjust.ru/content/act/96e20c02-1b12-465a-b64c-24aa92270007.html" TargetMode="External"/><Relationship Id="rId17" Type="http://schemas.openxmlformats.org/officeDocument/2006/relationships/hyperlink" Target="https://login.consultant.ru/link/?req=doc&amp;base=LAW&amp;n=471024&amp;dst=101165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9:00Z</dcterms:created>
  <dc:creator>Pravo2</dc:creator>
  <dc:description/>
  <cp:keywords/>
  <dc:language>en-US</dc:language>
  <cp:lastModifiedBy>RSP</cp:lastModifiedBy>
  <cp:lastPrinted>2025-01-14T09:43:00Z</cp:lastPrinted>
  <dcterms:modified xsi:type="dcterms:W3CDTF">2025-01-23T12:39:00Z</dcterms:modified>
  <cp:revision>2</cp:revision>
  <dc:subject/>
  <dc:title/>
</cp:coreProperties>
</file>