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0007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3.05.2025 года                                                                                                          № 220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</w:r>
    </w:p>
    <w:tbl>
      <w:tblPr>
        <w:tblW w:w="522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tLeast" w:line="100"/>
              <w:ind w:left="-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постановление администрации МР «Думиничский район» от 28.05.2021 №226 «Об утверждении Положения о порядке предоставления субсидий субъектам малого и среднего предпринимательства из бюджета муниципального района «Думиничский район» (в ред. пост. от 14.10.2024 г. №433)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bookmarkStart w:id="0" w:name="_Hlk178152021"/>
      <w:r>
        <w:rPr>
          <w:sz w:val="26"/>
          <w:szCs w:val="26"/>
        </w:rPr>
        <w:t xml:space="preserve">В соответствии с пунктами 1 и 7 статьи 78 и статьей 78.5 Бюджетного кодекса Российской Федерации, 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.07.2007 № 209-ФЗ «О развитии малого и среднего предпринимательства в Российской Федерации», </w:t>
      </w:r>
      <w:r>
        <w:rPr>
          <w:sz w:val="26"/>
        </w:rPr>
        <w:t xml:space="preserve">Постановлением Правительства Российской Федерации от 25.10.2023 № 1782 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е отборов получателей указанных субсидий, в том числе грантов в форме субсидий», </w:t>
      </w:r>
      <w:r>
        <w:rPr>
          <w:sz w:val="26"/>
          <w:szCs w:val="26"/>
        </w:rPr>
        <w:t>постановлением администрации муниципального района «Думиничский район» от 31.05.2024 №230 «Об отборе получателей субсидий, предоставляемых из бюджета муниципального района «Думиничский район»,</w:t>
      </w:r>
      <w:r>
        <w:rPr>
          <w:sz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района «Думиничский район»</w:t>
      </w:r>
      <w:bookmarkEnd w:id="0"/>
      <w:r>
        <w:rPr>
          <w:sz w:val="26"/>
          <w:szCs w:val="26"/>
        </w:rPr>
        <w:t xml:space="preserve">, 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ConsPlusNormal1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МР «Думиничский район» от 28.05.2021 № 226 «Об утверждении Положения о порядке предоставления субсидий субъектам малого и среднего предпринимательства из бюджета муниципального района «Думиничский район» (в ред. пост. от 14.10.2024 г. №433) (далее – Постановление), следующие изменения:</w:t>
      </w:r>
    </w:p>
    <w:p>
      <w:pPr>
        <w:pStyle w:val="ConsPlusNormal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 Изложить приложение №1 </w:t>
      </w:r>
      <w:bookmarkStart w:id="1" w:name="_Hlk178152332"/>
      <w:r>
        <w:rPr>
          <w:sz w:val="26"/>
          <w:szCs w:val="26"/>
        </w:rPr>
        <w:t>к Постановлению в новой редакции</w:t>
      </w:r>
      <w:bookmarkEnd w:id="1"/>
      <w:r>
        <w:rPr>
          <w:sz w:val="26"/>
          <w:szCs w:val="26"/>
        </w:rPr>
        <w:t>, согласно приложению к настоящему Постановлению.</w:t>
      </w:r>
    </w:p>
    <w:p>
      <w:pPr>
        <w:pStyle w:val="ConsPlusTitle"/>
        <w:ind w:firstLine="54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sz w:val="26"/>
          <w:szCs w:val="26"/>
          <w:lang w:eastAsia="hi-IN" w:bidi="hi-IN"/>
        </w:rPr>
        <w:t>1.2. Приложение №2 к Постановлению признать утратившим силу.</w:t>
      </w:r>
    </w:p>
    <w:p>
      <w:pPr>
        <w:pStyle w:val="ConsPlusTitle"/>
        <w:ind w:firstLine="54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sz w:val="26"/>
          <w:szCs w:val="26"/>
          <w:lang w:eastAsia="hi-IN" w:bidi="hi-IN"/>
        </w:rPr>
      </w:r>
    </w:p>
    <w:p>
      <w:pPr>
        <w:pStyle w:val="ConsPlusTitle"/>
        <w:ind w:left="540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sz w:val="26"/>
          <w:szCs w:val="26"/>
          <w:lang w:eastAsia="hi-IN" w:bidi="hi-IN"/>
        </w:rPr>
        <w:t xml:space="preserve">2. П.3 Постановления признать утратившим силу. </w:t>
      </w:r>
    </w:p>
    <w:p>
      <w:pPr>
        <w:pStyle w:val="ConsPlusTitle"/>
        <w:ind w:firstLine="54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sz w:val="26"/>
          <w:szCs w:val="26"/>
          <w:lang w:eastAsia="hi-IN" w:bidi="hi-IN"/>
        </w:rPr>
      </w:r>
    </w:p>
    <w:p>
      <w:pPr>
        <w:pStyle w:val="Style22"/>
        <w:ind w:firstLine="540"/>
        <w:jc w:val="both"/>
        <w:rPr>
          <w:rFonts w:ascii="Times New Roman" w:hAnsi="Times New Roman" w:eastAsia="SimSun;宋体" w:cs="Times New Roman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sz w:val="26"/>
          <w:szCs w:val="26"/>
          <w:lang w:eastAsia="hi-IN" w:bidi="hi-IN"/>
        </w:rPr>
        <w:t xml:space="preserve">3. Настоящее Постановление вступает в силу с даты его опубликования в районной газете «Думиничские вести», подлежит опубликованию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www.zskaluga.ru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и размещению на официальном сайте</w:t>
      </w:r>
      <w:r>
        <w:rPr>
          <w:rFonts w:eastAsia="SimSun;宋体" w:cs="Times New Roman" w:ascii="Times New Roman" w:hAnsi="Times New Roman"/>
          <w:sz w:val="26"/>
          <w:szCs w:val="26"/>
          <w:lang w:eastAsia="hi-IN" w:bidi="hi-IN"/>
        </w:rPr>
        <w:t xml:space="preserve"> муниципального района «Думиничский район» </w:t>
      </w:r>
      <w:hyperlink r:id="rId7">
        <w:r>
          <w:rPr>
            <w:rStyle w:val="InternetLink"/>
            <w:rFonts w:eastAsia="SimSun;宋体" w:cs="Times New Roman" w:ascii="Times New Roman" w:hAnsi="Times New Roman"/>
            <w:color w:val="000000"/>
            <w:sz w:val="26"/>
            <w:szCs w:val="26"/>
            <w:u w:val="none"/>
            <w:lang w:eastAsia="hi-IN" w:bidi="hi-IN"/>
          </w:rPr>
          <w:t>https://duminichi-r40.gosweb.gosuslugi.ru</w:t>
        </w:r>
      </w:hyperlink>
      <w:r>
        <w:rPr>
          <w:rFonts w:eastAsia="SimSun;宋体" w:cs="Times New Roman" w:ascii="Times New Roman" w:hAnsi="Times New Roman"/>
          <w:sz w:val="26"/>
          <w:szCs w:val="26"/>
          <w:lang w:eastAsia="hi-IN" w:bidi="hi-IN"/>
        </w:rPr>
        <w:t xml:space="preserve">. </w:t>
      </w:r>
    </w:p>
    <w:p>
      <w:pPr>
        <w:pStyle w:val="Style22"/>
        <w:ind w:firstLine="540"/>
        <w:jc w:val="both"/>
        <w:rPr>
          <w:rFonts w:ascii="Times New Roman" w:hAnsi="Times New Roman" w:eastAsia="SimSun;宋体" w:cs="Times New Roman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eastAsia="hi-IN" w:bidi="hi-IN"/>
        </w:rPr>
      </w:r>
    </w:p>
    <w:p>
      <w:pPr>
        <w:pStyle w:val="Style22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sz w:val="26"/>
          <w:szCs w:val="26"/>
          <w:lang w:eastAsia="hi-IN" w:bidi="hi-IN"/>
        </w:rPr>
        <w:t>4</w:t>
      </w:r>
      <w:r>
        <w:rPr>
          <w:rFonts w:cs="Times New Roman" w:ascii="Times New Roman" w:hAnsi="Times New Roman"/>
          <w:sz w:val="26"/>
          <w:szCs w:val="26"/>
        </w:rPr>
        <w:t>. Контроль за исполнением настоящего Постановления возложить на первого заместителя Главы администрации муниципального района «Думиничский район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Глав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 xml:space="preserve"> администрации                                                      </w:t>
      </w:r>
      <w:r>
        <w:rPr>
          <w:b/>
          <w:sz w:val="26"/>
          <w:szCs w:val="26"/>
          <w:lang w:val="ru-RU"/>
        </w:rPr>
        <w:t xml:space="preserve">    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    С.</w:t>
      </w:r>
      <w:r>
        <w:rPr>
          <w:b/>
          <w:sz w:val="26"/>
          <w:szCs w:val="26"/>
          <w:lang w:val="ru-RU"/>
        </w:rPr>
        <w:t>Г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ru-RU"/>
        </w:rPr>
        <w:t>Булыгин</w:t>
      </w:r>
      <w:r>
        <w:rPr>
          <w:b/>
          <w:sz w:val="26"/>
          <w:szCs w:val="26"/>
        </w:rPr>
        <w:t xml:space="preserve">  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tabs>
          <w:tab w:val="clear" w:pos="708"/>
          <w:tab w:val="left" w:pos="4006" w:leader="none"/>
        </w:tabs>
        <w:autoSpaceDE w:val="false"/>
        <w:ind w:left="283" w:firstLine="473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4006" w:leader="none"/>
        </w:tabs>
        <w:autoSpaceDE w:val="false"/>
        <w:ind w:left="283" w:firstLine="473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4006" w:leader="none"/>
        </w:tabs>
        <w:autoSpaceDE w:val="false"/>
        <w:ind w:left="283" w:firstLine="473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4006" w:leader="none"/>
        </w:tabs>
        <w:autoSpaceDE w:val="false"/>
        <w:ind w:left="283" w:firstLine="473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4006" w:leader="none"/>
        </w:tabs>
        <w:autoSpaceDE w:val="false"/>
        <w:ind w:left="283" w:firstLine="473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4006" w:leader="none"/>
        </w:tabs>
        <w:autoSpaceDE w:val="false"/>
        <w:ind w:left="283" w:firstLine="473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4006" w:leader="none"/>
        </w:tabs>
        <w:autoSpaceDE w:val="false"/>
        <w:ind w:left="283" w:firstLine="473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4006" w:leader="none"/>
        </w:tabs>
        <w:autoSpaceDE w:val="false"/>
        <w:ind w:left="283" w:firstLine="473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4006" w:leader="none"/>
        </w:tabs>
        <w:autoSpaceDE w:val="false"/>
        <w:ind w:left="283" w:firstLine="473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4006" w:leader="none"/>
        </w:tabs>
        <w:autoSpaceDE w:val="false"/>
        <w:ind w:left="283" w:firstLine="473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4006" w:leader="none"/>
        </w:tabs>
        <w:autoSpaceDE w:val="false"/>
        <w:ind w:left="283" w:firstLine="473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4006" w:leader="none"/>
        </w:tabs>
        <w:autoSpaceDE w:val="false"/>
        <w:ind w:left="283" w:firstLine="473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4006" w:leader="none"/>
        </w:tabs>
        <w:autoSpaceDE w:val="false"/>
        <w:ind w:left="283" w:firstLine="473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4006" w:leader="none"/>
        </w:tabs>
        <w:autoSpaceDE w:val="false"/>
        <w:ind w:left="283" w:firstLine="473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4006" w:leader="none"/>
        </w:tabs>
        <w:autoSpaceDE w:val="false"/>
        <w:ind w:left="283" w:firstLine="473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4006" w:leader="none"/>
        </w:tabs>
        <w:autoSpaceDE w:val="false"/>
        <w:ind w:left="283" w:firstLine="473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4006" w:leader="none"/>
        </w:tabs>
        <w:autoSpaceDE w:val="false"/>
        <w:ind w:left="283" w:firstLine="473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4006" w:leader="none"/>
        </w:tabs>
        <w:autoSpaceDE w:val="false"/>
        <w:ind w:left="283" w:firstLine="473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4006" w:leader="none"/>
        </w:tabs>
        <w:autoSpaceDE w:val="false"/>
        <w:ind w:left="283" w:firstLine="473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4006" w:leader="none"/>
        </w:tabs>
        <w:autoSpaceDE w:val="false"/>
        <w:ind w:left="283" w:firstLine="473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4006" w:leader="none"/>
        </w:tabs>
        <w:autoSpaceDE w:val="false"/>
        <w:ind w:left="283" w:firstLine="473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4006" w:leader="none"/>
        </w:tabs>
        <w:autoSpaceDE w:val="false"/>
        <w:ind w:left="283" w:firstLine="473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4006" w:leader="none"/>
        </w:tabs>
        <w:autoSpaceDE w:val="false"/>
        <w:ind w:left="283" w:firstLine="473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4006" w:leader="none"/>
        </w:tabs>
        <w:autoSpaceDE w:val="false"/>
        <w:ind w:left="283" w:firstLine="473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4006" w:leader="none"/>
        </w:tabs>
        <w:autoSpaceDE w:val="false"/>
        <w:ind w:left="283" w:firstLine="473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4006" w:leader="none"/>
        </w:tabs>
        <w:autoSpaceDE w:val="false"/>
        <w:ind w:left="283" w:firstLine="473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4006" w:leader="none"/>
        </w:tabs>
        <w:autoSpaceDE w:val="false"/>
        <w:ind w:left="283" w:firstLine="473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4006" w:leader="none"/>
        </w:tabs>
        <w:autoSpaceDE w:val="false"/>
        <w:ind w:left="283" w:firstLine="473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4006" w:leader="none"/>
        </w:tabs>
        <w:autoSpaceDE w:val="false"/>
        <w:ind w:left="283" w:firstLine="473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4006" w:leader="none"/>
        </w:tabs>
        <w:autoSpaceDE w:val="false"/>
        <w:ind w:left="283" w:firstLine="473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4006" w:leader="none"/>
        </w:tabs>
        <w:autoSpaceDE w:val="false"/>
        <w:ind w:left="283" w:firstLine="473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4006" w:leader="none"/>
        </w:tabs>
        <w:autoSpaceDE w:val="false"/>
        <w:ind w:left="283" w:firstLine="473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4006" w:leader="none"/>
        </w:tabs>
        <w:autoSpaceDE w:val="false"/>
        <w:ind w:left="283" w:firstLine="473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5103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 «Думиничский район»</w:t>
      </w:r>
    </w:p>
    <w:p>
      <w:pPr>
        <w:pStyle w:val="Normal"/>
        <w:autoSpaceDE w:val="false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5.2025 г. № 220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орядке предоставления из местного бюджета субсидий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убъектам малого и среднего предпринимательства из бюдж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 «Думиничский район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 о предоставлении субсидий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предоставления субсидий из бюджета муниципального района «Думиничский район» субъектам малого и среднего предпринимательства определяет цели, порядок, процедуру предоставления субсидий из бюджета МР «Думиничский район» субъектам малого и среднего предпринимательства (далее – Положени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й является финансовая поддержка субъектов малого и среднего предпринимательства, в рамках реализации отдельных мероприятий муниципальной программы «Экономическое развитие муниципального района «Думиничский район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Органом местного самоуправления, до которого в соответствие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администрация муниципального района «Думиничский район» (далее – Администрация)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Категории получателей субсидии, имеющих право на получение субсид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елями субсидий являются юридические лица (кроме некоммерческих организаций) и индивидуальные предприниматели, отвечающие требованиям статей 4 и 14 Федерального закона от 24.07.2007 № 209-ФЗ «О развитии малого и среднего предпринимательства в Российской Федерации», зарегистрированные в качестве юридического лица или индивидуального предпринимателя и осуществляющие свою деятельность на территории муниципального района «Думиничский район» (далее - получател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предоставляется участнику отбора, со дня государственной регистрации которого прошло более одного года на момент подачи заявки на получение субсид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Способ предоставления субсидии – возмещение затра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прещается приобретение получателями субсидии за счет полученных из бюджета муниципального района «Думиничский район»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Информация о субсидиях размещается в порядке, установленном Министерством финансов Российской Федерации на едином портале бюджетной системы Российской Федерации в информационно-телекоммуникационной сети «Интернет» (далее – единый портал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словия и порядок предоставления субсидии</w:t>
      </w:r>
    </w:p>
    <w:p>
      <w:pPr>
        <w:pStyle w:val="Normal"/>
        <w:autoSpaceDE w:val="false"/>
        <w:ind w:left="58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color w:val="000000"/>
          <w:sz w:val="26"/>
          <w:szCs w:val="26"/>
        </w:rPr>
        <w:t>Расходы, источником финансового обеспечения которых является субсидия, осуществляются по следующим направлениям:</w:t>
      </w:r>
      <w:r>
        <w:rPr>
          <w:rFonts w:cs="Times New Roman" w:ascii="Times New Roman" w:hAnsi="Times New Roman"/>
          <w:sz w:val="26"/>
          <w:szCs w:val="26"/>
        </w:rPr>
        <w:t xml:space="preserve"> на возмещение части затрат, связанных с приобретением оборудования в текущем финансовом году, предназначенного для изготовления конечного товара и/или оказания услуг, за исключением затрат, связанных с приобретением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анспортных средств, специальной и сельскохозяйственной техники, в том числе прицепного и навесного оборудования к ни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орудования, предназначенного для обслуживания технических средств и оказания услуг, в том числе относящегося к технологической оснастке, запасным частям, комплектующим;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оборудования для осуществления оптовой и розничной торговл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оргтехники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color w:val="00B0F0"/>
          <w:sz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Требования, которым должен соответствовать получатель (участник отбора)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ату рассмотрения заявки и заключения соглаш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едоставлении субсид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лучатель субсидии (участник отбора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должен являться иностранным юридическим лицом, в том числе место регистрации которого является государство или территория, включенные в утвержденные Министерством финансов Российской Федерации перечень государств и территорий, используемых для промежуточного (офшорного) владения акциями в Российской Федерации (далее – офшорные компании), а также российскими юридическими лицами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получатель субсидии (участник отбора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находится в составляемых в рамках реализации полномоч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главой V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ель субсидии (участник отбора) не получает средства из бюджет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 района «Думиничский район»</w:t>
      </w:r>
      <w:r>
        <w:rPr>
          <w:rFonts w:cs="Times New Roman" w:ascii="Times New Roman" w:hAnsi="Times New Roman"/>
          <w:sz w:val="26"/>
          <w:szCs w:val="26"/>
        </w:rPr>
        <w:t>, на основании иных муниципальных правовых актов на цели, установленные правовым акт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88"/>
      <w:bookmarkEnd w:id="2"/>
      <w:r>
        <w:rPr>
          <w:rFonts w:cs="Times New Roman" w:ascii="Times New Roman" w:hAnsi="Times New Roman"/>
          <w:sz w:val="26"/>
          <w:szCs w:val="26"/>
        </w:rPr>
        <w:t xml:space="preserve">- получатель субсидии (участник отбора)  не является иностранным агентом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89"/>
      <w:bookmarkEnd w:id="3"/>
      <w:r>
        <w:rPr>
          <w:rFonts w:cs="Times New Roman" w:ascii="Times New Roman" w:hAnsi="Times New Roman"/>
          <w:sz w:val="26"/>
          <w:szCs w:val="26"/>
        </w:rPr>
        <w:t xml:space="preserve">- у получателя субсидии (участника отбора) на едином налоговом счете отсутствует или не превышает размер, определенны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3 статьи 4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 получателя субсидии (участника отбора) отсутствуют просроченная задолженность по возврату 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бюджет муниципального района «Думиничский район»</w:t>
      </w:r>
      <w:r>
        <w:rPr>
          <w:rFonts w:cs="Times New Roman" w:ascii="Times New Roman" w:hAnsi="Times New Roman"/>
          <w:sz w:val="26"/>
          <w:szCs w:val="26"/>
        </w:rPr>
        <w:t xml:space="preserve">, в соответствии с настоящим правовым актом, иных субсидий, бюджетных инвестиций, а также иная просроченная (неурегулированная) задолженность по денежным обязательствам перед </w:t>
      </w:r>
      <w:r>
        <w:rPr>
          <w:rFonts w:cs="Times New Roman" w:ascii="Times New Roman" w:hAnsi="Times New Roman"/>
          <w:bCs/>
          <w:sz w:val="26"/>
          <w:szCs w:val="26"/>
        </w:rPr>
        <w:t>муниципальным районом «Думиничский район»,</w:t>
      </w:r>
      <w:r>
        <w:rPr>
          <w:rFonts w:cs="Times New Roman" w:ascii="Times New Roman" w:hAnsi="Times New Roman"/>
          <w:sz w:val="26"/>
          <w:szCs w:val="26"/>
        </w:rPr>
        <w:t xml:space="preserve"> из бюджета которого планируется предоставление субсидии в соответствии с правовым актом (за исключением случаев, установленных администрацией муниципального района «Думиничский район»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ель субсидии (участник отбора), не должен находиться в процессе реорганизации (за исключение реорганизации в форме присоединения к юридическому лицу, являющемуся получателем субсидии, другого юридического лица)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ом отбор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получатель субсидии (участник отбора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ет категории, указанной в пункте 1.4. настоящего По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рядок и сроки проведения проверки на соответствие получателей субсидии требованиям, указанным в пункте 2.2. настоящего Положения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целях определения соответствия получателей субсидии требованиям, установленным пункте 2.2. настоящего Порядка, отдел бюджетного учета администрации муниципального района «Думиничский район»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в установленном законодательством Российской Федерации порядке: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1. Выписку из Единого государственного реестра юридических лиц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2. Документ, подтверждающий отсутствие у участника конкурентного отбора просроченной задолженности по возврату в бюджет муниципального района «Думиничский район» иных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муниципальным районом «Думиничский район»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3.3. Документ, подтверждающий отсутствие на едином налоговом счете у участника конкурентного отбора или непревышение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 (при отсутствии подтверждения на едином портал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участников конкурентного отбора на соответствие требованиям, указанным в абзацах 2 - 6 пункта 2.2 Порядка, осуществляется автоматически в системе «Электронный бюджет» по данным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 автоматической проверки)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bookmarkStart w:id="4" w:name="_Hlk180413692"/>
      <w:r>
        <w:rPr>
          <w:rFonts w:cs="Times New Roman" w:ascii="Times New Roman" w:hAnsi="Times New Roman"/>
          <w:b w:val="false"/>
          <w:bCs w:val="false"/>
          <w:sz w:val="26"/>
        </w:rPr>
        <w:t xml:space="preserve">Подтверждение соответствия получателей (участников отбора) требованиям, указанным 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бзацах 2 - 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</w:rPr>
        <w:t>пункта 2.2. настоящего Положения, в случае отсутствия технической возможности осуществления автоматической проверки в системе «Электронный бюджет» производится путем проставления в электронном виде получателями субсидий (участниками отбора) отметок о соответствии указанным требованиям посредством заполнения соответствующих экранных форм веб – интерфейса системы «Электронный бюдж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End w:id="4"/>
      <w:r>
        <w:rPr>
          <w:rFonts w:cs="Times New Roman" w:ascii="Times New Roman" w:hAnsi="Times New Roman"/>
          <w:bCs/>
          <w:color w:val="000000"/>
          <w:sz w:val="26"/>
          <w:szCs w:val="26"/>
        </w:rPr>
        <w:t>В целях подтверждения соответствия установленным требованиям получатель (участник отбора)</w:t>
      </w:r>
      <w:r>
        <w:rPr>
          <w:rFonts w:cs="Times New Roman" w:ascii="Times New Roman" w:hAnsi="Times New Roman"/>
          <w:sz w:val="26"/>
          <w:szCs w:val="26"/>
        </w:rPr>
        <w:t xml:space="preserve"> вправе представить данные документы по собственной инициативе.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дминистрация в срок не более десяти рабочих дней после окончания срока подачи заявок на основании документов, указанных в пунктах 2.3 и 2.4 Порядка, осуществляет проверку участников конкурентного отбора на соответствие требованиям, установленным в пункте 2.2 Порядка, рассматривает поданные участниками конкурентного отбора документы на соответствие требованиям, установленным в пункте 2.4 Порядка, оформляет итоговый протокол и принимает решение о предоставлении субсидии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дминистрация принимает решение о предоставлении субсидии, которое оформляется постановлением Администрации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каз в предоставлении субсидии осуществляется путем направления получателю субсидии соответствующего уведомления с указанием причины отказа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лучае принятия Администрацией решения об отказе в предоставлении субсидии отдел экономики администрации МР «Думиничский район» в течение пяти календарных дней со дня принятия такого решения направляет получателю письменное уведомление, подписанное Главой администрации, об отказе в предоставлении субсидии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4.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участия в конкурентном отборе получатели (участники отбора) в сроки, установленные в объявлении о проведении конкурентного отбора, размещают на Портале предоставления мер финансовой финансового государственной поддержки </w:t>
      </w:r>
      <w:r>
        <w:rPr/>
        <w:t>(</w:t>
      </w:r>
      <w:hyperlink r:id="rId11">
        <w:r>
          <w:rPr>
            <w:rStyle w:val="InternetLink"/>
            <w:sz w:val="26"/>
            <w:szCs w:val="26"/>
          </w:rPr>
          <w:t>https://promote.budget.gov.ru/</w:t>
        </w:r>
      </w:hyperlink>
      <w:r>
        <w:rPr>
          <w:sz w:val="26"/>
          <w:szCs w:val="26"/>
        </w:rPr>
        <w:t>)</w:t>
      </w:r>
      <w:r>
        <w:rPr/>
        <w:t xml:space="preserve"> </w:t>
      </w:r>
      <w:bookmarkStart w:id="5" w:name="_Hlk180413794"/>
      <w:r>
        <w:rPr>
          <w:color w:val="000000"/>
          <w:sz w:val="26"/>
          <w:szCs w:val="26"/>
        </w:rPr>
        <w:t>следующие документы</w:t>
      </w:r>
      <w:bookmarkEnd w:id="5"/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заявка об участии в конкурентном отборе (далее – заявка) согласно требованиям, установленным в объявл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формируется участником конкурентного отбора в электронной форме посредством заполнения экранной формы веб-интерфейса системы «Электронный бюджет» и подписывается усиленной квалифицированной электронной подписью руководителя участника конкурентного отбора или уполномоченного им лица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Справку, подписанную участником конкурентного отбора, что он не является получателем средств бюджета муниципального района «Думиничский район» в соответствии с иными нормативными правовыми актами муниципального района «Думиничский район» на цель, указанную в пункте 1.2. Порядка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3. Согласие на публикацию (размещение) в информационно-телекоммуникационной сети «Интернет» информации об участнике конкурентного отбора, о подаваемой участником конкурентного отбора заявке, а также иной информации об участнике конкурентного отбора, связанной с соответствующим конкурентным отбором и результатом предоставления субсидии, которое представляется в систему «Электронный бюджет» в виде электронной копии документа (документа на бумажном носителе, преобразованного в электронную форму путем сканирова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тверждающие фактические затраты в сканированном вид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копии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ов (договоров на приобретение в собственность оборудования, актов приемки-передачи оборудования, товарных накладных, счетов-фактур), подтверждающих приобретение получателем оборуд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пии платежных документов (кассовых чеков, квитанции терминалов, банкоматов, иных автоматизированных платежных устройств или заверенные банком копии платежных поручений), подтверждающих фактическую оплату полной стоимости приобретенного оборуд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пии бухгалтерских документов, подтверждающих постановку на баланс приобретенного оборудова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справка, подписанная руководителем получателя, подтверждающая, что оборудование новое (не бывшее в употреблении, не проходившее ремонт, в том числе восстановление, замену составных частей, восстановление потребительских свойств) и располагается на территории Думиничского района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6" w:name="_Hlk171068545"/>
      <w:bookmarkEnd w:id="6"/>
      <w:r>
        <w:rPr>
          <w:rFonts w:cs="Times New Roman" w:ascii="Times New Roman" w:hAnsi="Times New Roman"/>
          <w:sz w:val="26"/>
          <w:szCs w:val="26"/>
        </w:rPr>
        <w:t>Поданные для предоставления субсидии документы по истечении установленного срока не рассматриваются. Участник отбора, не позднее одного рабочего дня до истечения срока подачи заявок, может отозвать поданную заявку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bookmarkStart w:id="7" w:name="_Hlk171068545"/>
      <w:bookmarkEnd w:id="7"/>
      <w:r>
        <w:rPr>
          <w:rFonts w:cs="Times New Roman CYR" w:ascii="Times New Roman CYR" w:hAnsi="Times New Roman CYR"/>
          <w:sz w:val="26"/>
          <w:szCs w:val="26"/>
        </w:rPr>
        <w:t>2.5.  Основания для отказа получателю (участнику отбора) в предоставлении субсидии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5.1. Несоответствие участника конкурсного отбора требованиям, установленным в соответствии с пунктом 2.2. настоящего Полож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5.2. </w:t>
      </w:r>
      <w:r>
        <w:rPr>
          <w:rFonts w:eastAsia="Times New Roman" w:cs="Times New Roman" w:ascii="Times New Roman" w:hAnsi="Times New Roman"/>
          <w:sz w:val="26"/>
        </w:rPr>
        <w:t>Установление факта недостоверности, представленной участником конкурентного отбора информации, содержащейся в заявке и документа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5.3.  Несоответствие представленных участником конкурсного отбора заявки и документов требованиям, установленным в объявлении о проведении конкурентного отбора, или непредставление (представление не в полном объеме) указанных документо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5.4. Подача участником конкурсного отбора заявки после даты и (или) времени, определенных для подачи заявок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2.6. </w:t>
      </w:r>
      <w:r>
        <w:rPr>
          <w:rFonts w:cs="Times New Roman" w:ascii="Times New Roman" w:hAnsi="Times New Roman"/>
          <w:sz w:val="26"/>
          <w:szCs w:val="26"/>
        </w:rPr>
        <w:t>Предельный размер субсидии в рамках соглашения не может превышать утвержденные лимиты бюджетных обязательств на текущий финансовый год на данные цел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я субъектам малого и среднего предпринимательства на возмещение части затрат, связанных с приобретением оборудования, предоставляется в размере не более 90%, на каждого получате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субсидии </w:t>
      </w:r>
      <w:r>
        <w:rPr>
          <w:rFonts w:cs="Times New Roman" w:ascii="Times New Roman" w:hAnsi="Times New Roman"/>
          <w:color w:val="000000"/>
          <w:sz w:val="26"/>
          <w:szCs w:val="26"/>
        </w:rPr>
        <w:t>на каждого получателя рассчитывается Администрацией</w:t>
      </w:r>
      <w:r>
        <w:rPr>
          <w:rFonts w:cs="Times New Roman" w:ascii="Times New Roman" w:hAnsi="Times New Roman"/>
          <w:sz w:val="26"/>
          <w:szCs w:val="26"/>
        </w:rPr>
        <w:t xml:space="preserve"> по формул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drawing>
          <wp:inline distT="0" distB="0" distL="0" distR="0">
            <wp:extent cx="2656840" cy="3422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Ci - размер предоставляемой субсидии на оборудование для одного получател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 - объем бюджетных средств, предусмотренных в бюджете муниципального района «Думиничский район» на предоставление субсидий на оборудовани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drawing>
          <wp:inline distT="0" distB="0" distL="0" distR="0">
            <wp:extent cx="428625" cy="2476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146" r="-8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умма затрат всех получателей на оборудование, отвечающих установленным настоящим Положением требованиям, принятых к возмещению в размере 90%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i - сумма затрат одного получателя, произведенных в текущем году, отвечающих установленным настоящим Положением требования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процентов - максимальный размер затрат, фактически произведенных получателем в текущем финансовом году, принимаемых к возмещению. Стоимость оборудования принимается к возмещению без налога на добавленную стоимость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 </w:t>
      </w:r>
      <w:r>
        <w:rPr>
          <w:rFonts w:cs="Times New Roman" w:ascii="Times New Roman" w:hAnsi="Times New Roman"/>
          <w:bCs/>
          <w:sz w:val="26"/>
          <w:szCs w:val="26"/>
        </w:rPr>
        <w:t>Условия и порядок заключения между Администрацией и получателем субсидии соглашени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между Администрацией и получателем субсидии заключается в соответствии с типовой формой, установленной отделом финансов администрации МР «Думиничский район». Данное соглашение готовится отделом экономики, подписывается Главой администрации МР «Думиничский район» и подлежит согласованию первым заместителем главы администрации, правовым отделом, отделом финансов, отделом бюджетного учет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глашении должно быть включено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е, касающееся согласования новых условий соглашения или его расторжения (если согласие по новым условиям не достигнуто) в случае невозможности предоставления субсидии в размере, определенном в соглашении, в связи с уменьшением главному распорядителю бюджетных средств ранее доведенных лимитов бюджетных обязательств, указанных в пункте 1.3. настоящего Положения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12112604/entry/268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статьями 268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vertAlign w:val="superscript"/>
        </w:rPr>
        <w:t> 1</w:t>
      </w:r>
      <w:r>
        <w:rPr>
          <w:rFonts w:cs="Times New Roman" w:ascii="Times New Roman" w:hAnsi="Times New Roman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12112604/entry/269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269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vertAlign w:val="superscript"/>
        </w:rPr>
        <w:t> 2</w:t>
      </w:r>
      <w:r>
        <w:rPr>
          <w:rFonts w:cs="Times New Roman" w:ascii="Times New Roman" w:hAnsi="Times New Roman"/>
          <w:sz w:val="26"/>
          <w:szCs w:val="26"/>
        </w:rPr>
        <w:t> Бюджетн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е о казначейском сопровождении средств в случаях и порядке, которые установлены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Любые изменения и дополнения к соглашению оформляются дополнительным соглашением. 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глашение о предоставлении субсидии подписываются сторонами в течение пяти рабочих дней с даты подписания </w:t>
      </w:r>
      <w:r>
        <w:rPr>
          <w:rFonts w:cs="Times New Roman" w:ascii="Times New Roman" w:hAnsi="Times New Roman"/>
          <w:bCs/>
          <w:sz w:val="26"/>
        </w:rPr>
        <w:t>постановления о выделении субсиди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лучае не подписания получателем субсидии соглашения в течение указанного срока, получатель признается уклонившимся от заключения соглаш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8.  Получатель субсидии обязуется обеспечить достижение показателей результативности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Тип субсидии – субсидии на приобретение товаров, работ, услуг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Тип результата предоставления субсидий - приобретение товаров, работ, услуг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лючен договор на закупку товаров, работ, услуг. </w:t>
      </w:r>
      <w:r>
        <w:rPr>
          <w:rFonts w:eastAsia="Calibri" w:cs="Times New Roman" w:ascii="Times New Roman" w:hAnsi="Times New Roman"/>
          <w:sz w:val="26"/>
          <w:szCs w:val="26"/>
          <w:lang w:eastAsia="ru-RU" w:bidi="ar-SA"/>
        </w:rPr>
        <w:t>Приобретенные товары поставлены на баланс</w:t>
      </w:r>
      <w:r>
        <w:rPr>
          <w:rFonts w:eastAsia="Calibri" w:cs="Times New Roman" w:ascii="Times New Roman" w:hAnsi="Times New Roman"/>
          <w:sz w:val="24"/>
          <w:lang w:eastAsia="ru-RU" w:bidi="ar-SA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сохранение рабочих мест в течении календарного года в количестве не менее, указанном в заявлении на дату подачи заявк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здание новых рабочих мест в количестве не менее, указанном в заявлении. </w:t>
      </w:r>
    </w:p>
    <w:p>
      <w:pPr>
        <w:pStyle w:val="ConsPlusNormal1"/>
        <w:spacing w:before="200" w:after="0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9. </w:t>
      </w:r>
      <w:r>
        <w:rPr>
          <w:color w:val="000000"/>
          <w:sz w:val="26"/>
          <w:szCs w:val="26"/>
        </w:rPr>
        <w:t>Субсидия перечисляется не позднее десятого рабочего дня, следующего за днем принятия главным распорядителем бюджетных средств решения о предоставлении субсидии, в приделах утвержденных бюджетных ассигнований на расчетный счет получателя, открытый в учреждениях Центрального банка Российской Федерации или кредитных организациях, указанный получателем в соглашении о предоставлении субсид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.10.  В случаях и порядке, которые установлены бюджетным законодательством Российской Федерации, осуществляется казначейское сопровождение средств субсид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Требования к представлению отчетности, осуществления контроля (мониторинга) за соблюдением условий и порядка предоставления субсидий и</w:t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ственности за их нарушение.</w:t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Требования к предоставлению отчет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. Получатели субсидии ежеквартально в течение календарного года, начиная с квартала, следующего за кварталом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котором предоставлена субсидия, </w:t>
      </w:r>
      <w:r>
        <w:rPr>
          <w:rFonts w:cs="Times New Roman" w:ascii="Times New Roman" w:hAnsi="Times New Roman"/>
          <w:sz w:val="26"/>
          <w:szCs w:val="26"/>
        </w:rPr>
        <w:t>не позднее 15 числа месяца, следующего за отчетным кварталом, представляют в отдел экономики администрации МР «Думиничский район» отчеты по формам, определенным соглашением о предоставлении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лучатели субсидии несут ответственность за достоверность сведений, представляемых ими в Администрацию для получения субсидии, в соответствии с законодательством Российской Федерации, законодательством Калужской области и муниципального района «Думиничский район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bookmarkStart w:id="8" w:name="sub_312"/>
      <w:bookmarkEnd w:id="8"/>
      <w:r>
        <w:rPr>
          <w:rFonts w:cs="Times New Roman CYR" w:ascii="Times New Roman CYR" w:hAnsi="Times New Roman CYR"/>
          <w:color w:val="000000"/>
          <w:sz w:val="26"/>
          <w:szCs w:val="26"/>
        </w:rPr>
        <w:t>3.1.2. Администрация в течение 30 рабочих дней осуществляют проверку и принятие отчетности, предоставленной получателем субсиди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bookmarkStart w:id="9" w:name="sub_312"/>
      <w:bookmarkStart w:id="10" w:name="sub_322"/>
      <w:bookmarkEnd w:id="9"/>
      <w:bookmarkEnd w:id="10"/>
      <w:r>
        <w:rPr>
          <w:rFonts w:cs="Times New Roman CYR" w:ascii="Times New Roman CYR" w:hAnsi="Times New Roman CYR"/>
          <w:color w:val="000000"/>
          <w:sz w:val="26"/>
          <w:szCs w:val="26"/>
        </w:rPr>
        <w:t>3.2. Главным распорядителем бюджетных средств осуществляется проверка соблюдения получателем субсидии условий и порядка предоставления субсидий, в том числе в части достижения результатов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bookmarkStart w:id="11" w:name="sub_322"/>
      <w:bookmarkEnd w:id="11"/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рганом муниципального финансового контроля осуществляется проверка в соответствии со </w:t>
      </w:r>
      <w:hyperlink r:id="rId14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</w:rPr>
          <w:t>статьями 268.1</w:t>
        </w:r>
      </w:hyperlink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и </w:t>
      </w:r>
      <w:hyperlink r:id="rId15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</w:rPr>
          <w:t>269.2</w:t>
        </w:r>
      </w:hyperlink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олучатель субсидии дает согласие на осуществление в отношении 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 </w:t>
      </w:r>
      <w:hyperlink r:id="rId16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</w:rPr>
          <w:t>статьями 268.1</w:t>
        </w:r>
      </w:hyperlink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и </w:t>
      </w:r>
      <w:hyperlink r:id="rId17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</w:rPr>
          <w:t>269.2</w:t>
        </w:r>
      </w:hyperlink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Бюджетного кодекса Российской Федерации и на включение таких положений в соглашение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bookmarkStart w:id="12" w:name="sub_323"/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.3. В случае нарушения получателем субсидии условий и порядка предоставления субсидий, установленных при предоставлении субсидии, выявленного, в том числе, по фактам проверок, проведенных Администрацией и (или) органами государственного (муниципального) финансового контроля, а также в случае не достижения значений результатов предоставления субсидий, указанных в </w:t>
      </w:r>
      <w:hyperlink w:anchor="sub_27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</w:rPr>
          <w:t>пункте 2.8.</w:t>
        </w:r>
      </w:hyperlink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настоящего Положения, получатель субсидии обязан произвести возврат средств субсидий в бюджет муниципального района «Думиничский район» в соответствии с </w:t>
      </w:r>
      <w:hyperlink w:anchor="sub_210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</w:rPr>
          <w:t>пунктом 3.5.</w:t>
        </w:r>
      </w:hyperlink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настоящего Положения.</w:t>
      </w:r>
      <w:bookmarkEnd w:id="12"/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4.  В случае установления по итогам обязательной проверки, проведенной главным распорядителем бюджетных средств и органами финансового контроля, факта нарушения получателем субсидий целей, порядка и условий предоставления субсидии соответствующие средства подлежат возврату в доход бюджета муниципального район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озврат средств в доход бюджета муниципального района осуществляетс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на основании требования главного распорядителя бюджетных средств - не позднее 10-го рабочего дня со дня получения получателем субсидии указанного треб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на основании представления и (или) предписания органа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лучае невозврата субсидии в добровольном порядке взыскание средств производи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 В случае не достижения показателей результативности, указанных в 2.8. настоящего Положения, получатель в срок не позднее последнего рабочего дня текущего финансового года осуществляет возврат субсидии путем перечисления денежных средств в бюджет муниципального района «Думиничский район»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объеме, пропорциональном величине недостижения значений результата предоставления субсидии.</w:t>
      </w:r>
    </w:p>
    <w:p>
      <w:pPr>
        <w:pStyle w:val="Normal"/>
        <w:ind w:left="709" w:firstLine="28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color w:val="00B0F0"/>
          <w:sz w:val="26"/>
        </w:rPr>
        <w:t xml:space="preserve">     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проведения отбора получателей субсидии</w:t>
      </w:r>
    </w:p>
    <w:p>
      <w:pPr>
        <w:pStyle w:val="Normal"/>
        <w:autoSpaceDE w:val="false"/>
        <w:ind w:left="94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Конкурентный отбор осуществляется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,</w:t>
      </w:r>
      <w:r>
        <w:rPr/>
        <w:t xml:space="preserve"> </w:t>
      </w:r>
      <w:r>
        <w:rPr>
          <w:sz w:val="26"/>
          <w:szCs w:val="26"/>
        </w:rPr>
        <w:t>доступ к которой обеспечива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заимодействие Администрации с участниками конкурентного отбора получателей субсидий осуществляется с использованием документов в электронной форме в системе «Электронный бюджет».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 Отбор получателей субсидии осуществляется на конкурентной основе способом запроса предложений исходя из соответствия участников отбора получателей субсидии категориям и (или) очередности поступления предложений (заявок) на участие в отборе получателей субсидий (далее - конкурентный отбор)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На основании постановления Администрации о проведении конкурентного отбора, в течение десяти дней после вступления в силу указанного постановления, </w:t>
      </w:r>
      <w:r>
        <w:rPr>
          <w:rFonts w:cs="Arial" w:ascii="Times New Roman" w:hAnsi="Times New Roman"/>
          <w:sz w:val="26"/>
          <w:szCs w:val="26"/>
        </w:rPr>
        <w:t>в системе «Электронный бюджет» размещается объявление о проведении конкурентного отбора с указанием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. Сроков проведения конкурентного отбор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2. Даты начала подачи и окончания приема заявок участников конкурентного отбора, при этом дата окончания приема заявок не может быть ранее 30-го календарного дня, следующего за днем размещения объявления о проведении конкурентного отбора.</w:t>
      </w:r>
    </w:p>
    <w:p>
      <w:pPr>
        <w:pStyle w:val="Normal"/>
        <w:numPr>
          <w:ilvl w:val="2"/>
          <w:numId w:val="3"/>
        </w:numPr>
        <w:autoSpaceDE w:val="false"/>
        <w:ind w:left="0" w:firstLine="58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именования, места нахождения, почтового адреса, адреса электронной почты Администрации – организатора отбор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2"/>
          <w:numId w:val="4"/>
        </w:numPr>
        <w:autoSpaceDE w:val="false"/>
        <w:ind w:lef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а предоставления субсидии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Times New Roman" w:hAnsi="Times New Roman"/>
          <w:color w:val="000000"/>
        </w:rPr>
        <w:instrText xml:space="preserve"> HYPERLINK "https://internet.garant.ru/" \l "/document/408403809/entry/38"</w:instrText>
      </w:r>
      <w:r>
        <w:rPr>
          <w:rStyle w:val="InternetLink"/>
          <w:sz w:val="26"/>
          <w:u w:val="none"/>
          <w:szCs w:val="26"/>
          <w:rFonts w:cs="Arial" w:ascii="Times New Roman" w:hAnsi="Times New Roman"/>
          <w:color w:val="000000"/>
        </w:rPr>
        <w:fldChar w:fldCharType="separate"/>
      </w:r>
      <w:r>
        <w:rPr>
          <w:rStyle w:val="InternetLink"/>
          <w:rFonts w:cs="Arial" w:ascii="Times New Roman" w:hAnsi="Times New Roman"/>
          <w:color w:val="000000"/>
          <w:sz w:val="26"/>
          <w:szCs w:val="26"/>
          <w:u w:val="none"/>
        </w:rPr>
        <w:t>пунктом 2.8. </w:t>
      </w:r>
      <w:r>
        <w:rPr>
          <w:rStyle w:val="InternetLink"/>
          <w:sz w:val="26"/>
          <w:u w:val="none"/>
          <w:szCs w:val="26"/>
          <w:rFonts w:cs="Arial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я.</w:t>
      </w:r>
    </w:p>
    <w:p>
      <w:pPr>
        <w:pStyle w:val="Normal"/>
        <w:numPr>
          <w:ilvl w:val="2"/>
          <w:numId w:val="4"/>
        </w:numPr>
        <w:autoSpaceDE w:val="false"/>
        <w:ind w:left="0" w:firstLine="56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менного имени и (или) указателей страниц сайта государственной информационно системы сети «Интернет».</w:t>
      </w:r>
    </w:p>
    <w:p>
      <w:pPr>
        <w:pStyle w:val="Normal"/>
        <w:numPr>
          <w:ilvl w:val="2"/>
          <w:numId w:val="4"/>
        </w:numPr>
        <w:autoSpaceDE w:val="false"/>
        <w:ind w:lef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ебований к участникам конкурентного отбора, установленных в пункте 2.2. Положения, и требований к перечню документов, представляемых участниками конкурентного отбора для подтверждения соответствия указанным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тегории получателей субсидии, определенные пунктом 1.4 Положения.</w:t>
      </w:r>
    </w:p>
    <w:p>
      <w:pPr>
        <w:pStyle w:val="Normal"/>
        <w:numPr>
          <w:ilvl w:val="2"/>
          <w:numId w:val="4"/>
        </w:numPr>
        <w:autoSpaceDE w:val="false"/>
        <w:ind w:left="0" w:firstLine="56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ка подачи участниками конкурентного отбора заявок и требований, предъявляемых к форме и содержанию заявок, подаваемых участниками конкурентного.</w:t>
      </w:r>
    </w:p>
    <w:p>
      <w:pPr>
        <w:pStyle w:val="Normal"/>
        <w:numPr>
          <w:ilvl w:val="2"/>
          <w:numId w:val="4"/>
        </w:numPr>
        <w:autoSpaceDE w:val="false"/>
        <w:ind w:left="0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а отзыва заявок участников конкурентного отбора, порядка возврата заявок участников конкурентного отбора, определяющего в том числе основания для возврата заявок участников конкурентного отбора, порядка внесения изменений в заявки участников конкурентного отбора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ил рассмотрения и оценки заявок участников конкурентного отбора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 возврата заявок участников конкурентного отбора на доработку.</w:t>
      </w:r>
    </w:p>
    <w:p>
      <w:pPr>
        <w:pStyle w:val="Normal"/>
        <w:numPr>
          <w:ilvl w:val="2"/>
          <w:numId w:val="4"/>
        </w:numPr>
        <w:autoSpaceDE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 отклонения заявок участников конкурентного отбора, а также информацию об основаниях их отклонения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ка и сроков оценки заявок участников конкурентного отбора.</w:t>
      </w:r>
    </w:p>
    <w:p>
      <w:pPr>
        <w:pStyle w:val="Normal"/>
        <w:numPr>
          <w:ilvl w:val="2"/>
          <w:numId w:val="4"/>
        </w:numPr>
        <w:autoSpaceDE w:val="false"/>
        <w:ind w:left="0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а распределяемой субсидии в рамках конкурентного отбора, порядка расчета размера субсидии, установленного пунктом 2.6. Положения, правила распределения субсидии по результатам конкурентного отбора, которые могут включать максимальный и минимальный размер субсидии, предоставляемый победителю (победителям) конкурентного отбора, а также предельное количество победителей конкурентного отбора.</w:t>
      </w:r>
    </w:p>
    <w:p>
      <w:pPr>
        <w:pStyle w:val="Normal"/>
        <w:numPr>
          <w:ilvl w:val="2"/>
          <w:numId w:val="4"/>
        </w:numPr>
        <w:autoSpaceDE w:val="false"/>
        <w:ind w:left="0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 предоставления участникам конкурентного отбора разъяснений положений объявления о проведении конкурентного отбора, дате начала и окончания срока такого представления.</w:t>
      </w:r>
    </w:p>
    <w:p>
      <w:pPr>
        <w:pStyle w:val="Normal"/>
        <w:numPr>
          <w:ilvl w:val="2"/>
          <w:numId w:val="4"/>
        </w:numPr>
        <w:autoSpaceDE w:val="false"/>
        <w:ind w:left="0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а, в течение которого победитель (победители) конкурентного отбора должен (должны) подписать соглашение.</w:t>
      </w:r>
    </w:p>
    <w:p>
      <w:pPr>
        <w:pStyle w:val="Normal"/>
        <w:numPr>
          <w:ilvl w:val="2"/>
          <w:numId w:val="4"/>
        </w:numPr>
        <w:autoSpaceDE w:val="false"/>
        <w:ind w:left="0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я признания участника конкурентного отбора уклонившимся от заключения соглашения.</w:t>
      </w:r>
    </w:p>
    <w:p>
      <w:pPr>
        <w:pStyle w:val="Normal"/>
        <w:numPr>
          <w:ilvl w:val="2"/>
          <w:numId w:val="4"/>
        </w:numPr>
        <w:autoSpaceDE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ов размещения документа об итогах проведения конкурентного отбора в системе «Электронный бюджет» и на официальном сайте Администрации в информационно-телекоммуникационной сети «Интернет», которые не могут быть позднее 14-го календарного дня, следующего за днем определения победителя конкурентного отбор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Arial" w:ascii="Times New Roman" w:hAnsi="Times New Roman"/>
          <w:color w:val="000000"/>
          <w:sz w:val="26"/>
          <w:szCs w:val="26"/>
        </w:rPr>
        <w:t>4.3.19. Внесение изменений в объявление о проведении конкурентного отбора получателей субсидий осуществляется в порядке, аналогичном порядку формирования объявления о проведении конкурентного отбора получателей субсидий, установленному пунктом 4.3 Порядка, не позднее наступления даты окончания приема заявок участников отбора получателей субсидий с соблюдением следующих условий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Arial" w:ascii="Times New Roman" w:hAnsi="Times New Roman"/>
          <w:color w:val="000000"/>
          <w:sz w:val="26"/>
          <w:szCs w:val="26"/>
        </w:rPr>
        <w:t>а) срок подачи заявок должен быть продлен таким образом, чтобы со дня, следующего за днем внесения таких изменений, до даты окончания приема заявок этот срок составлял не менее 3 календарных дней;</w:t>
      </w:r>
    </w:p>
    <w:p>
      <w:pPr>
        <w:pStyle w:val="Normal"/>
        <w:autoSpaceDE w:val="false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Arial" w:ascii="Times New Roman" w:hAnsi="Times New Roman"/>
          <w:color w:val="000000"/>
          <w:sz w:val="26"/>
          <w:szCs w:val="26"/>
        </w:rPr>
        <w:t>б) при внесении изменений в объявление о проведении отбора получателей субсидий не допускается изменение способа отбора получателей субсиди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Arial" w:ascii="Times New Roman" w:hAnsi="Times New Roman"/>
          <w:color w:val="000000"/>
          <w:sz w:val="26"/>
          <w:szCs w:val="26"/>
        </w:rPr>
        <w:t>в) 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, предусматривающее право участников отбора получателей субсидий внести изменения в заявки в соответствии с пунктом 4.5 Порядк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Arial" w:ascii="Times New Roman" w:hAnsi="Times New Roman"/>
          <w:color w:val="000000"/>
          <w:sz w:val="26"/>
          <w:szCs w:val="26"/>
        </w:rPr>
        <w:t>г) участники отбора получателей субсидий, подавшие заявку, уведомляются о внесении изменений в объявление о проведении отбора получателей субсидий не позднее дня, следующего за днем внесения изменений в объявление о проведении отбора получателей субсидий с использованием системы «Электронный бюджет».</w:t>
      </w:r>
    </w:p>
    <w:p>
      <w:pPr>
        <w:pStyle w:val="Normal"/>
        <w:autoSpaceDE w:val="false"/>
        <w:ind w:left="113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1"/>
          <w:numId w:val="4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формирования и подачи участниками конкурентного отбора заявок определен пунктом 2.4. Положения.</w:t>
      </w:r>
    </w:p>
    <w:p>
      <w:pPr>
        <w:pStyle w:val="ConsPlusNormal1"/>
        <w:ind w:left="10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4.5. </w:t>
      </w:r>
      <w:r>
        <w:rPr>
          <w:sz w:val="26"/>
          <w:szCs w:val="26"/>
        </w:rPr>
        <w:t>Участник конкурентного отбора до окончания срока приема документов вправе внести изменения в заявку и (или) заменить приложенные документы.</w:t>
      </w:r>
      <w:r>
        <w:rPr>
          <w:color w:val="000000"/>
          <w:sz w:val="26"/>
          <w:szCs w:val="26"/>
        </w:rPr>
        <w:t xml:space="preserve"> </w:t>
      </w:r>
    </w:p>
    <w:p>
      <w:pPr>
        <w:pStyle w:val="ConsPlusNormal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Участник конкурентного отбора до окончания срока приема документов вправе отозвать заявку, в том числе на доработку путем направления в Администрацию уведомления об отзыве заявки, подписанного участником конкурентного отбора. Возврат заявки осуществляется Администрацией в течение 1 рабочего дня с даты поступления заявления участника отбора об отзыве заявки.</w:t>
      </w:r>
    </w:p>
    <w:p>
      <w:pPr>
        <w:pStyle w:val="ConsPlusNormal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При наличии технических ошибок в заявке Администрация вправе вернуть заявку с приложенными документами на доработку, но не позднее двух рабочих дней до окончания сроки подачи заявок.</w:t>
      </w:r>
    </w:p>
    <w:p>
      <w:pPr>
        <w:pStyle w:val="ConsPlusNormal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4.6. Участник конкурентного отбора со дня размещения объявления о проведении отбора на официальном сайте муниципального района «Думиничский район» и не позднее чем за 2 рабочих дня до дня завершения подачи заявок вправе направить в Администрацию запрос о разъяснении положений объявления о проведении отбора в письменной форме.</w:t>
      </w:r>
    </w:p>
    <w:p>
      <w:pPr>
        <w:pStyle w:val="ConsPlusNormal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Администрация в ответ на запрос направляет разъяснение положений объявления о проведении конкурентного отбора в срок, не позднее следующего рабочего дня в письменной форме. Представленное Администрацией разъяснение положений объявления о проведении конкурентного отбора не должно изменять суть информации, содержащейся в указанном объявлении.</w:t>
      </w:r>
    </w:p>
    <w:p>
      <w:pPr>
        <w:pStyle w:val="ConsPlusNormal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4.7. Администрации должен быть открыт доступ в системе «Электронный бюджет» к заявкам для их рассмотр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отокол вскрытия заявок формируется автоматически на едином портале и подписывается усиленной квалифицированной электронной подписью руководителя главного распорядителя бюджетных средств (уполномоченного им лица) в системе «Электронный бюджет», а также размещается на едином портале не позднее 1-го рабочего дня, следующего за днем его подпис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Администрация рассматривает представленные заявки и документы, проверяет их на предмет соответствия установленным в объявлении о проведении отбора требованиям в соответствии с пунктом 2.3 Порядка, признает заявки надлежащими либо отклоняет и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Заявки признаются надлежащими, если они соответствуют требованиям, указанным в объявлении, и отсутствуют основания для отклонения заявок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Заявки отклоняются в случаях, предусмотренных пунктом 2.5 Порядка.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озврат заявки на доработку не предусматривается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 результатам рассмотрения заявок на едином портале автоматически формируется протокол подведения итогов конкурентного отбора, который подписывается усиленной квалифицированной подписью главы администрации МР «Думиничский район» в системе «Электронный бюджет» и размещается на едином портале не позднее одного рабочего дня, следующего за днем подписания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4.8. Победителями конкурентного отбора признаются участники, чьи заявки соответствуют требованиям, указанным в объявлении, и отсутствуют основания для их возврата.</w:t>
      </w:r>
      <w:r>
        <w:rPr>
          <w:rFonts w:cs="PT Serif;PT Serif" w:ascii="PT Serif;PT Serif" w:hAnsi="PT Serif;PT Serif"/>
          <w:color w:val="22272F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Итоги конкурентного отбора оформляются итоговым протоколом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рядок распределения субсидий между победителями отбора и порядок взаимодействия с победителем (победителями) отбора по результатам его проведения определен пунктами 2.6 и 2.7 По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4.9. Отбор признается несостоявшимся в следующих случаях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по окончании срока подачи заявок не подано ни одной заявки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 по результатам рассмотрения заявок отклонены все заяв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jc w:val="both"/>
        <w:rPr/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>4.10. Администрация вправе отменить конкурентный отбор не позднее чем за 2 календарных дня до даты начала рассмотрения заявок и документов для участия в конкурентном отборе. Извещение об отмене конкурентного отбора размещается на официальной сайте муниципального района «Думиничский район», оформленного постановлением Администрации.</w:t>
      </w:r>
    </w:p>
    <w:p>
      <w:pPr>
        <w:pStyle w:val="ConsPlusNormal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2" w:hanging="720"/>
      </w:pPr>
      <w:rPr>
        <w:b w:val="false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10" w:hanging="525"/>
      </w:pPr>
      <w:rPr>
        <w:b w:val="false"/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305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65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25" w:hanging="144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25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85" w:hanging="180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85" w:hanging="1800"/>
      </w:pPr>
      <w:rPr>
        <w:b w:val="false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>
        <w:b w:val="false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>
        <w:b w:val="false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rFonts w:ascii="Arial" w:hAnsi="Arial" w:eastAsia="SimSun;宋体" w:cs="Mangal"/>
      <w:szCs w:val="24"/>
      <w:lang w:bidi="hi-IN"/>
    </w:rPr>
  </w:style>
  <w:style w:type="character" w:styleId="Style19">
    <w:name w:val="Нижний колонтитул Знак"/>
    <w:qFormat/>
    <w:rPr>
      <w:rFonts w:ascii="Arial" w:hAnsi="Arial" w:eastAsia="SimSun;宋体" w:cs="Mangal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6"/>
      <w:szCs w:val="26"/>
      <w:lang w:val="ru-RU" w:bidi="ar-SA" w:eastAsia="zh-CN"/>
    </w:rPr>
  </w:style>
  <w:style w:type="paragraph" w:styleId="Style23">
    <w:name w:val="новый"/>
    <w:basedOn w:val="Normal"/>
    <w:qFormat/>
    <w:pPr>
      <w:autoSpaceDE w:val="false"/>
      <w:spacing w:lineRule="atLeast" w:line="200"/>
      <w:ind w:left="1260" w:hanging="360"/>
      <w:jc w:val="both"/>
      <w:outlineLvl w:val="0"/>
    </w:pPr>
    <w:rPr>
      <w:rFonts w:ascii="Times New Roman" w:hAnsi="Times New Roman" w:eastAsia="Calibri" w:cs="Times New Roman"/>
      <w:sz w:val="28"/>
      <w:szCs w:val="28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5CC3958265AAF73981BDEF676E2538FB53CDCB33BFB13E9C3D8EADDFAA83CD841F3D78D4BD3C22E3312917D3b8XFG" TargetMode="External"/><Relationship Id="rId4" Type="http://schemas.openxmlformats.org/officeDocument/2006/relationships/hyperlink" Target="consultantplus://offline/ref=795CC3958265AAF73981BDEF676E2538FB50CDC336B8B13E9C3D8EADDFAA83CD961F6574D4BC2324EB247F4696D3038E0CDE0A33CEA3DF4Eb2XFG" TargetMode="External"/><Relationship Id="rId5" Type="http://schemas.openxmlformats.org/officeDocument/2006/relationships/hyperlink" Target="consultantplus://offline/ref=795CC3958265AAF73981A3E271027B36FF5A97C634BBB268C16F88FA80FA8598D65F632185F8772FEB2E3517DA980C8E0CbCX9G" TargetMode="External"/><Relationship Id="rId6" Type="http://schemas.openxmlformats.org/officeDocument/2006/relationships/hyperlink" Target="http://www.zskaluga.ru/" TargetMode="External"/><Relationship Id="rId7" Type="http://schemas.openxmlformats.org/officeDocument/2006/relationships/hyperlink" Target="https://duminichi-r40.gosweb.gosuslugi.ru/" TargetMode="External"/><Relationship Id="rId8" Type="http://schemas.openxmlformats.org/officeDocument/2006/relationships/hyperlink" Target="https://login.consultant.ru/link/?req=doc&amp;base=LAW&amp;n=121087&amp;dst=100142" TargetMode="External"/><Relationship Id="rId9" Type="http://schemas.openxmlformats.org/officeDocument/2006/relationships/hyperlink" Target="https://login.consultant.ru/link/?req=doc&amp;base=LAW&amp;n=452913" TargetMode="External"/><Relationship Id="rId10" Type="http://schemas.openxmlformats.org/officeDocument/2006/relationships/hyperlink" Target="https://login.consultant.ru/link/?req=doc&amp;base=LAW&amp;n=453770&amp;dst=5769" TargetMode="External"/><Relationship Id="rId11" Type="http://schemas.openxmlformats.org/officeDocument/2006/relationships/hyperlink" Target="https://promote.budget.gov.ru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wmf"/><Relationship Id="rId14" Type="http://schemas.openxmlformats.org/officeDocument/2006/relationships/hyperlink" Target="https://internet.garant.ru/document/redirect/12112604/2681" TargetMode="External"/><Relationship Id="rId15" Type="http://schemas.openxmlformats.org/officeDocument/2006/relationships/hyperlink" Target="https://internet.garant.ru/document/redirect/12112604/2692" TargetMode="External"/><Relationship Id="rId16" Type="http://schemas.openxmlformats.org/officeDocument/2006/relationships/hyperlink" Target="https://internet.garant.ru/document/redirect/12112604/2681" TargetMode="External"/><Relationship Id="rId17" Type="http://schemas.openxmlformats.org/officeDocument/2006/relationships/hyperlink" Target="https://internet.garant.ru/document/redirect/12112604/2692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7:00Z</dcterms:created>
  <dc:creator>надежда</dc:creator>
  <dc:description/>
  <cp:keywords/>
  <dc:language>en-US</dc:language>
  <cp:lastModifiedBy>Ekonomika</cp:lastModifiedBy>
  <cp:lastPrinted>2025-04-02T10:28:00Z</cp:lastPrinted>
  <dcterms:modified xsi:type="dcterms:W3CDTF">2025-05-26T08:16:00Z</dcterms:modified>
  <cp:revision>468</cp:revision>
  <dc:subject/>
  <dc:title/>
</cp:coreProperties>
</file>