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УМИНИЧ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18_» __04_ </w:t>
      </w:r>
      <w:r>
        <w:rPr>
          <w:rFonts w:cs="Times New Roman" w:ascii="Times New Roman" w:hAnsi="Times New Roman"/>
          <w:sz w:val="26"/>
          <w:szCs w:val="26"/>
          <w:u w:val="single"/>
        </w:rPr>
        <w:t>2025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№ _25___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ликвидации ООО «Думиничский хлебокомбинат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ребуемыми большими финансовыми вложениями для переоборудования и модернизации общества с ограниченной ответственностью «Думиничский хлебокомбинат», руководствуясь статьями 61 – 63 Гражданского кодекса Российской Федерации, статьей 180 Трудового кодекса Российской Федерации, статьями 20, 21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едерального закона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8.02.1998 № 14-ФЗ «Об обществах с ограниченной ответственностью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йонного Собрания представителей муниципального района «Думиничский район» от 12.10.2007 № 71 «Об утверждении Порядка участия МР «Думиничский район» в хозяйственных обществах»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вом муниципального района «Думиничский район», Районное Собрание представителей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Ликвидировать общество с ограниченной ответственностью «Думиничский хлебокомбина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срок ликвидации – не позднее 6 месяцев с даты вступления в силу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муниципального района «Думиничский район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общить в срок, определенный действующим законодательством, в письменной форме о принятии настоящего Решения в уполномоченный государственный орган, осуществляющий государственную регистрацию юридических лиц, для внесения в единый государственный юридических лиц записи о том, что юридическое лицо находится в процессе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назначить ликвидационную комиссию, обеспечить контроль за ее деятельностью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ить порядок и сроки ликвидации общества в соответствии с зак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публиковать сведения о принятии данного решения о ликвидации юридического лица, в порядке, установленно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 даты его опубликования в районной газете «Думиничские вести»,  подлежит опубликова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www.zskaluga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Думиничский район»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duminichi-r40.gosweb.gosuslugi.ru</w:t>
        </w:r>
      </w:hyperlink>
      <w:r>
        <w:rPr>
          <w:color w:val="17365D"/>
          <w:sz w:val="26"/>
          <w:szCs w:val="26"/>
          <w:u w:val="single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                                                            А.С. Шишов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EC4AEEBDA8ABD333F985A4AE038DF123EBC93597C39919D6667C49E3734DCF871D22FA1C99199F6BC0567B8BC7B61E88RAbBM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yperlink" Target="http://www.duminichi-r40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4:00Z</dcterms:created>
  <dc:creator>Admin</dc:creator>
  <dc:description/>
  <cp:keywords/>
  <dc:language>en-US</dc:language>
  <cp:lastModifiedBy>RSP</cp:lastModifiedBy>
  <cp:lastPrinted>2025-04-18T09:02:00Z</cp:lastPrinted>
  <dcterms:modified xsi:type="dcterms:W3CDTF">2025-04-22T06:34:00Z</dcterms:modified>
  <cp:revision>2</cp:revision>
  <dc:subject/>
  <dc:title/>
</cp:coreProperties>
</file>