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47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18__»__04___2025 г.                                                                               №_28__                                                                             </w:t>
      </w:r>
    </w:p>
    <w:p>
      <w:pPr>
        <w:pStyle w:val="ConsPlusTitl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ного Собрания представителей муниципального района «Думиничский район» от 24.08.2007 № 58 «Об образовании финансового органа администрации муниципального района «Думиничский район», утверждении структуры администрации муниципального района и Положения об администрации муниципального района, признании утратившими силу нормативных правовых актов» (в ред. реш. от 27.01.2017 № 113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. 2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тава муниципального района «Думиничский район», </w:t>
      </w:r>
      <w:r>
        <w:rPr>
          <w:rFonts w:cs="Times New Roman" w:ascii="Times New Roman" w:hAnsi="Times New Roman"/>
          <w:sz w:val="26"/>
          <w:szCs w:val="26"/>
        </w:rPr>
        <w:t xml:space="preserve"> Районное Собрание представи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айонного Собрания представителей муниципального района «Думиничский район» от 24.08.2007 № 58 «Об образовании финансового органа администрации муниципального района «Думиничский район», утверждении структуры администрации муниципального района и Положения об администрации муниципального района, признании утратившими силу нормативных правовых актов» (в ред. реш. от 27.01.2017 № 113) изменение, изложи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текст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ложения № 1 «Структура администрации муниципального района «Думиничский район»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новой редакци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Глава муниципального района                                        </w:t>
      </w:r>
      <w:r>
        <w:rPr/>
        <w:t xml:space="preserve">                             А.С. Шишова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2"/>
      </w:tblGrid>
      <w:tr>
        <w:trPr>
          <w:trHeight w:val="1223" w:hRule="atLeast"/>
        </w:trPr>
        <w:tc>
          <w:tcPr>
            <w:tcW w:w="283" w:type="dxa"/>
            <w:vMerge w:val="restart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2" w:type="dxa"/>
            <w:vMerge w:val="restart"/>
            <w:tcBorders/>
          </w:tcPr>
          <w:p>
            <w:pPr>
              <w:pStyle w:val="Iauiue1"/>
              <w:snapToGrid w:val="false"/>
              <w:spacing w:lineRule="auto" w:line="276"/>
              <w:ind w:left="62" w:right="-54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 решению  </w:t>
            </w:r>
            <w:r>
              <w:rPr>
                <w:rFonts w:cs="Times New Roman" w:ascii="Times New Roman" w:hAnsi="Times New Roman"/>
              </w:rPr>
              <w:t>Рай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ей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минич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«_18_»___04__2025 №__28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ДУМИНИЧСКИЙ РАЙОН»</w:t>
            </w:r>
          </w:p>
          <w:p>
            <w:pPr>
              <w:pStyle w:val="Iauiue1"/>
              <w:spacing w:lineRule="auto" w:line="276"/>
              <w:ind w:left="62" w:right="-54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района «Думиничский район»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 «Думиничский район»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«Думиничский район» по социальным вопросам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управлению делами администрации муниципального района «Думиничский район».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– заведующий отделом имущественных и земельных отношений администрации муниципального района «Думиничский район».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(структурные подразделения) администрации муниципального района «Думиничский район»: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бюджетного учета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ЗАГС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имущественных и земельных отношений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культуры и туризма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бразования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пеки и попечительства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 работы и информационно-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делам ГО ЧС и пожарной безопасности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ельского хозяйства и продовольствия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оциальной защиты населения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троительства, архитектуры, жилищно-коммунального и дорожного хозяйства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финансов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экономики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вой отдел;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енный отдел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ый специалист по секретному делопроизводству и мобилизационной работе администрации муниципального района «Думиничский район».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ри администрации муниципального района «Думиничский район»</w:t>
            </w:r>
          </w:p>
        </w:tc>
      </w:tr>
      <w:tr>
        <w:trPr>
          <w:trHeight w:val="261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75740&amp;dst=100188" TargetMode="External"/><Relationship Id="rId4" Type="http://schemas.openxmlformats.org/officeDocument/2006/relationships/hyperlink" Target="https://login.consultant.ru/link/?req=doc&amp;base=RLAW037&amp;n=98240" TargetMode="External"/><Relationship Id="rId5" Type="http://schemas.openxmlformats.org/officeDocument/2006/relationships/hyperlink" Target="https://login.consultant.ru/link/?req=doc&amp;base=RLAW037&amp;n=98240&amp;dst=100226" TargetMode="External"/><Relationship Id="rId6" Type="http://schemas.openxmlformats.org/officeDocument/2006/relationships/hyperlink" Target="https://login.consultant.ru/link/?req=doc&amp;base=RLAW037&amp;n=101494&amp;dst=100010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s://duminichi-r40.gosweb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Pravo2</dc:creator>
  <dc:description/>
  <cp:keywords/>
  <dc:language>en-US</dc:language>
  <cp:lastModifiedBy>RSP</cp:lastModifiedBy>
  <cp:lastPrinted>2025-04-17T15:07:00Z</cp:lastPrinted>
  <dcterms:modified xsi:type="dcterms:W3CDTF">2025-04-22T10:58:00Z</dcterms:modified>
  <cp:revision>6</cp:revision>
  <dc:subject/>
  <dc:title/>
</cp:coreProperties>
</file>