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085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 ПРЕДСТАВИ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20__»_01__ 202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№ _3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95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индексации тарифных ставок, окладов (базовых окладов) работников муниципальных  учреждений муниципального района  «Думинич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ей 13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решением Районного Собрания представителей от 11.12.2024 № 72 «О бюджете муниципального района «Думиничский район» на 2025 год и на плановый период 2026 и 2027 годов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«Думиничский район», Районное Собрание представителей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роиндексировать с 1 января 2025 года на 4,5 проц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Размер тарифной ставки (оклада) первого разряда тарифной сетки по оплате труда работников муниципальных учреждений и организаций, финансируемых из бюджета муниципального района «Думиничский район», установлен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ом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ешения Районного Собрания представителей муниципального района «Думиничский район» от 15.02.2008 № 7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Размеры окладов работников муниципального казенного учреждения «Единая дежурно-диспетчерская служба муниципального района «Думиничский район», определенны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№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, утвержденному решением Районного Собрания представителей муниципального района «Думиничский район» от 13.08.2013 № 31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Размеры базовых окладов руководителей муниципальных образовательных учреждений дополнительного образования, определенны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№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 системе оплаты труда для работников муниципальных образовательных учреждений дополнительного образования муниципального района «Думиничский район», утвержденному решением Районного Собрания представителей муниципального района «Думиничский район» от 04.06.2014 № 29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Размеры базовых окладов работников муниципальных образовательных учреждений дополнительного образования, определенны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№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 системе оплаты труда для работников муниципальных образовательных учреждений дополнительного образования муниципального района «Думиничский район», утвержденному решением Районного Собрания представителей муниципального района «Думиничский район»  от 04.06.2014 № 29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5. Размеры базовых окладов работников муниципальных учреждений в сфере строительства и жилищно-коммунального хозяйства, по профессиональным квалификационным группам (ПКГ) и квалификационным уровням, определенные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системе оплаты труда работников муниципальных учреждений, подведомственных органу исполнительной власти муниципального района «Думиничский район» в сфере строительства и жилищно-коммунального хозяйства, утвержденной решением Районного Собрания представителей муниципального района «Думиничский район» от 28.06.2023 № 37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Размеры базовых окладов работников муниципального автономного учреждения «Редакция газеты «Думиничские вести»  МР «Думиничский район» по профессиональным квалификационным группам (ПКГ) и квалификационным уровням, определенны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приложением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б оплате труда работников муниципального автономного учреждения «Редакция газеты «Думиничские вести» МР «Думиничский район», утвержденному решением Районного Собрания представителей муниципального района «Думиничский район» от 31.10.2017 № 5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7. Размеры базовых окладов </w:t>
      </w: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 культуры МР «Думиничский район», определенных приложением №1 к  Положению об отраслевой системе оплаты труда работников муниципальных учреждений культуры муниципального района «Думиничский район», утвержденному решением Районного Собрания представителей МР «Думиничский район» от 19.02.2016 №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становить, что при индексации тарифных ставок, окладов (базовых окладов) работников муниципальных учреждений муниципального района «Думиничский район»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законную силу со дня его опубликования в районной газете «Думиничские вести», подлежит размещению на официальном сайте www.zskaluga.ru, на официальном сайте муниципального района «Думиничский район»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uminichi-r40.gosweb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распространяется на правоотношения возникшие с 1.01.2025 года.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А.С.Ш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6F6202547F3E5760F4F5A7286321367C55BBEEFC3BECF4D14A696E86F844CA05EA9B929A8B58E7EB5FBC25268A6C0F85EB76A7E354890E59B6G" TargetMode="External"/><Relationship Id="rId4" Type="http://schemas.openxmlformats.org/officeDocument/2006/relationships/hyperlink" Target="consultantplus://offline/ref=0D6F6202547F3E5760F4EBAA3E0F7F387956E6E6FC32E5A288153233D1F14E9D42A5C2C2DEDE5CE7E84AE87D7CDD610F58BEG" TargetMode="External"/><Relationship Id="rId5" Type="http://schemas.openxmlformats.org/officeDocument/2006/relationships/hyperlink" Target="consultantplus://offline/ref=0D6F6202547F3E5760F4EBAA3E0F7F387956E6E6F738E5A78F153233D1F14E9D42A5C2D0DE8650E6EA54E873698B304AD2F877ACE35680119D100556B3G" TargetMode="External"/><Relationship Id="rId6" Type="http://schemas.openxmlformats.org/officeDocument/2006/relationships/hyperlink" Target="consultantplus://offline/ref=0D6F6202547F3E5760F4EBAA3E0F7F387956E6E6F43BE0A68A1B6F39D9A8429F45AA9DC7D9CF5CE7EA54E87C62D4355FC3A07BAFFF4889068112046B5CB0G" TargetMode="External"/><Relationship Id="rId7" Type="http://schemas.openxmlformats.org/officeDocument/2006/relationships/hyperlink" Target="consultantplus://offline/ref=0D6F6202547F3E5760F4EBAA3E0F7F387956E6E6F43AE5A08E1E6F39D9A8429F45AA9DC7D9CF5CE7EA54E87062D4355FC3A07BAFFF4889068112046B5CB0G" TargetMode="External"/><Relationship Id="rId8" Type="http://schemas.openxmlformats.org/officeDocument/2006/relationships/hyperlink" Target="consultantplus://offline/ref=0D6F6202547F3E5760F4EBAA3E0F7F387956E6E6F43AE5A08E1E6F39D9A8429F45AA9DC7D9CF5CE7EA54E8706AD4355FC3A07BAFFF4889068112046B5CB0G" TargetMode="External"/><Relationship Id="rId9" Type="http://schemas.openxmlformats.org/officeDocument/2006/relationships/hyperlink" Target="consultantplus://offline/ref=0D6F6202547F3E5760F4EBAA3E0F7F387956E6E6F438E4A684166F39D9A8429F45AA9DC7D9CF5CE7EA54E87160D4355FC3A07BAFFF4889068112046B5CB0G" TargetMode="External"/><Relationship Id="rId10" Type="http://schemas.openxmlformats.org/officeDocument/2006/relationships/hyperlink" Target="consultantplus://offline/ref=0D6F6202547F3E5760F4EBAA3E0F7F387956E6E6F438E4A684166F39D9A8429F45AA9DC7D9CF5CE7EA54E87160D4355FC3A07BAFFF4889068112046B5CB0G" TargetMode="External"/><Relationship Id="rId11" Type="http://schemas.openxmlformats.org/officeDocument/2006/relationships/hyperlink" Target="https://duminichi-r40.gosweb.gosuslugi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0:00Z</dcterms:created>
  <dc:creator>Правовой</dc:creator>
  <dc:description/>
  <cp:keywords/>
  <dc:language>en-US</dc:language>
  <cp:lastModifiedBy>RSP</cp:lastModifiedBy>
  <cp:lastPrinted>2025-01-14T09:42:00Z</cp:lastPrinted>
  <dcterms:modified xsi:type="dcterms:W3CDTF">2025-01-23T12:40:00Z</dcterms:modified>
  <cp:revision>2</cp:revision>
  <dc:subject/>
  <dc:title/>
</cp:coreProperties>
</file>