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Р «Думиничский район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    .     . 20    года №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«ДУМИНИЧ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«МОЛОДЕЖЬ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РАЙОНА «ДУМИНИЧ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й программы муниципального района «Думиничский район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олодежь муниципального района «Думиничский район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474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74"/>
        <w:gridCol w:w="1329"/>
        <w:gridCol w:w="1134"/>
        <w:gridCol w:w="992"/>
        <w:gridCol w:w="851"/>
        <w:gridCol w:w="992"/>
        <w:gridCol w:w="850"/>
        <w:gridCol w:w="851"/>
        <w:gridCol w:w="994"/>
        <w:gridCol w:w="994"/>
        <w:gridCol w:w="994"/>
        <w:gridCol w:w="99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администрации МР «Думиничский район» 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Соисполнители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Р «Думиничский район», отдел культуры и туризма администрации МР «Думиничский район», отдел социальной защиты населения администрации МР «Думиничский район», Администрация МР «Думиничский район».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молодых людей, участвующих в мероприятиях, проводимых для всестороннего развития молодежи муниципального района «Думиничский район» в интересах социально-экономического развития района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-увеличение числа мероприятий, способствующих вовлечению молодежи в общественную деятельность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действие развитию добровольческого (волонтерского) движения в Думиничском районе.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влечение молодежи в общественную и добровольную социально значимую деятельность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-совершенствование системы военно-патриотического воспитания молодеж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-укрепление законности, правопорядка, защита прав и свобод граждан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кращение масштабов незаконного потребления наркотических средств и психотропных веществ.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«Военно-патриотическое воспитание допризывной молодежи и подготовка ее к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лужбе в Вооруженных силах Российской Федерации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«Комплексная программа профилактики правонарушений на территории МР «Думиничский район»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«Комплексные меры противодействия злоупотреблению наркотиками и их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незаконному обороту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«Развитие молодежного добровольческого (волонтерского) движения на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территории МР «Думиничский район»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муниципальной программы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дельный вес численности молодых людей в возрасте от 14 до 35 лет, участвующих в деятельности общественных объединений, в общей численности молодых людей в возрасте от 14 до 35 лет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-рост количества молодых людей в возрасте от 14 до 35 лет, принимающих участие в творческих, социальных, патриотических, добровольческих (волонтерских) и иных мероприятиях для молодежи.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муниципальной программы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2019 - 2027 годы, в один этап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 за счет бюджетных ассигнований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(тыс.руб.)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</w:tr>
      <w:tr>
        <w:trPr>
          <w:trHeight w:val="3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20,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5,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4,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5,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4,2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4,4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0,000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0,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4.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,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,2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,4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,000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Приоритеты районной политики в сфере реализации муниципальной программы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>Приоритеты определены в соответствии со стратегическими документами социально-экономического развития Российской Федерации и Калужской области, в которых определены пути и способы реализации молодежной политики, создания условий для раскрытия потенциала молодых людей, повышения их конкурентоспособности в долгосрочной перспективе, прежде всего 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 «О Концепции долгосрочного социально-экономического развития Российской Федерации на период до 2020 года»; в Распоряжении Правительства Российской Федерации от 29 ноября 2014 г. N 2403-р "Об утверждении Основ государственной молодежной политики Российской Федерации на период до 2025 года"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Приоритетом муниципальной молодежной политики станут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 опасном положении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 организация досуга детей, подростков и молодеж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ab/>
        <w:t>1.2. Цели, задачи и индикаторы (показатели) достижения целей и решения задач муниципальной программы</w:t>
      </w:r>
    </w:p>
    <w:p>
      <w:pPr>
        <w:pStyle w:val="Style21"/>
        <w:spacing w:lineRule="auto" w:line="240" w:before="0" w:after="0"/>
        <w:ind w:left="2160" w:hanging="0"/>
        <w:contextualSpacing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Style21"/>
        <w:spacing w:lineRule="auto" w:line="240" w:before="0" w:after="0"/>
        <w:ind w:left="1843" w:hanging="567"/>
        <w:contextualSpacing/>
        <w:jc w:val="center"/>
        <w:rPr/>
      </w:pPr>
      <w:r>
        <w:rPr>
          <w:rFonts w:cs="Times New Roman" w:ascii="Times New Roman" w:hAnsi="Times New Roman"/>
          <w:b/>
        </w:rPr>
        <w:t>1.2.1. Цели, задачи муниципа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ab/>
        <w:t xml:space="preserve">Цели муниципальной программы «Молодежь муниципального района «Думиничский район»: </w:t>
      </w:r>
    </w:p>
    <w:p>
      <w:pPr>
        <w:pStyle w:val="Normal"/>
        <w:tabs>
          <w:tab w:val="clear" w:pos="708"/>
          <w:tab w:val="left" w:pos="175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величение числа молодых людей, участвующих в мероприятиях, проводимых для всестороннего развития молодежи в интересах социально-экономического развития район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величение числа мероприятий, способствующих вовлечению молодежи в общественную, добровольческую (волонтерскую) деятельность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формирование позитивных установок молодежи на добровольческую деятельност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цели муниципальной программы будет осуществляться решениями следующих задач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-вовлечение молодежи в общественную деятельность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-совершенствование системы военно-патриотического воспитания молодеж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-укрепление законности, правопорядка, защита прав и свобод граждан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кращение масштабов и профилактика незаконного потребления наркотических средств и психотропных веществ;</w:t>
      </w:r>
    </w:p>
    <w:p>
      <w:pPr>
        <w:pStyle w:val="Style20"/>
        <w:ind w:left="567" w:hanging="0"/>
        <w:jc w:val="both"/>
        <w:rPr/>
      </w:pPr>
      <w:r>
        <w:rPr>
          <w:rFonts w:cs="Times New Roman" w:ascii="Times New Roman" w:hAnsi="Times New Roman"/>
        </w:rPr>
        <w:t>-выявление и поддержание добровольческих (волонтерских) инициатив молодежи;</w:t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тие взаимосвязи добровольческого (волонтерского) движения молодежи Думиничского района с благополучателями (социальными учреждениями, отдельными категориями, нуждающихся в помощи лиц и пр.) и иными организациями, нуждающимися в поддержке добровольцев (волонтеров)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Реализация задач предусматривает развитие социальной активности молодежи, вовлечение молодежи в творческую, общественную, добровольческую (волонтерскую) деятельность, в деятельность общественных объединени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муниципальной программы будет ежегодно оцениваться на основании выделенных целевых индикатор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1.2.2. Индикаторы (показатели) достижения целей и решения задач муниципа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ведения об индикаторах муниципальной программы (показателях подпрограммы) и их знач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2360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567"/>
        <w:gridCol w:w="934"/>
        <w:gridCol w:w="868"/>
        <w:gridCol w:w="685"/>
        <w:gridCol w:w="700"/>
        <w:gridCol w:w="672"/>
        <w:gridCol w:w="672"/>
        <w:gridCol w:w="658"/>
        <w:gridCol w:w="765"/>
        <w:gridCol w:w="765"/>
        <w:gridCol w:w="765"/>
        <w:gridCol w:w="76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 годам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,      </w:t>
              <w:br/>
              <w:t>предшествующий году разработки</w:t>
              <w:br/>
              <w:t xml:space="preserve">муниципальной   программы   </w:t>
              <w:br/>
              <w:t xml:space="preserve">    (факт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г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разработки </w:t>
              <w:br/>
              <w:t xml:space="preserve">муниципальной   программы     (оценка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 муниципальной программы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численности молодых людей в возрасте от 14 до 35 лет, участвующих в деятельности общественных объединений, в общей численности молодых людей в возрасте от 14 до 3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т количества молодых людей в возрасте от 14 до 35 лет, принимающих участие в творческих, социальных, патриотических, добровольческих (волонтерских) и иных мероприятиях для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ка расчета индикаторов утверждена приказом министерства образования и науки Калужской области от 14.12.2018 N 1787 "Об утверждении методики расчета индикаторов (показателей) государственной программы Калужской области "Повышение эффективности реализации молодежной политики, развитие волонтерского движения, системы оздоровления и отдыха детей в Калужской области" (в ред. приказов министерства образования и науки Калужской области от 01.03.2021 N 222, от 02.08.2021 N 1007, от 07.09.2021 N 1136).</w:t>
      </w:r>
    </w:p>
    <w:p>
      <w:pPr>
        <w:pStyle w:val="Style21"/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 Обобщенная характеристика основных мероприятий муниципальной программы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сновные мероприятия, включенные в перечень мероприятий под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Военно-патриотическое воспитание допризывной молодежи и подготовка ее к службе в Вооруженных силах Российской Федерации»: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Cell"/>
        <w:ind w:hanging="56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2"/>
          <w:szCs w:val="22"/>
        </w:rPr>
        <w:t>-совершенствование процесса военно-патриотического воспитания и допризывной подготовки молодежи к службе в Вооруженных Силах Российской Федерации;</w:t>
      </w:r>
    </w:p>
    <w:p>
      <w:pPr>
        <w:pStyle w:val="ConsPlusCell"/>
        <w:ind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совершенствование нормативной правовой базы военно-патриотического воспитания и допризывной подготовки молодежи;</w:t>
      </w:r>
    </w:p>
    <w:p>
      <w:pPr>
        <w:pStyle w:val="ConsPlusCell"/>
        <w:ind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развитие научно-теоретических основ военно-патриотического воспитания и допризывной подготовки молодежи;</w:t>
      </w:r>
    </w:p>
    <w:p>
      <w:pPr>
        <w:pStyle w:val="ConsPlusCell"/>
        <w:ind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информационное обеспечение в области военно-патриотического воспитания и допризывной подготовки молодежи.</w:t>
      </w:r>
    </w:p>
    <w:p>
      <w:pPr>
        <w:pStyle w:val="ConsPlusCell"/>
        <w:ind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Данные мероприятия направлены на решение следующих задач:</w:t>
      </w:r>
    </w:p>
    <w:p>
      <w:pPr>
        <w:pStyle w:val="ConsPlusCell"/>
        <w:ind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продолжение создания системы военно-патриотического воспитания и допризывной подготовки молодежи;</w:t>
      </w:r>
    </w:p>
    <w:p>
      <w:pPr>
        <w:pStyle w:val="ConsPlusCell"/>
        <w:ind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продолжение совершенствования нормативной правовой и организационно-методической базы военно-патриотического воспитания и допризывной подготовки молодежи;</w:t>
      </w:r>
    </w:p>
    <w:p>
      <w:pPr>
        <w:pStyle w:val="ConsPlusCell"/>
        <w:ind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повышение качества военно-патриотического воспитания и допризывной подготовки молодежи в образовательных учреждениях;</w:t>
      </w:r>
    </w:p>
    <w:p>
      <w:pPr>
        <w:pStyle w:val="ConsPlusCel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-оказание поддержки организациям, обеспечивающим эффективное функционирование системы военно-патриотического воспитания и допризывной подготовки молодежи к службе в Вооруженных </w:t>
      </w:r>
    </w:p>
    <w:p>
      <w:pPr>
        <w:pStyle w:val="ConsPlusCell"/>
        <w:ind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Силах Российской Федерации;</w:t>
      </w:r>
    </w:p>
    <w:p>
      <w:pPr>
        <w:pStyle w:val="ConsPlusCell"/>
        <w:ind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повышение роли средств массовой информации в военно-патриотическом воспитании и допризывной подготовке молодежи при освещении событий и явлений общественной жизни;</w:t>
      </w:r>
    </w:p>
    <w:p>
      <w:pPr>
        <w:pStyle w:val="Normal"/>
        <w:spacing w:lineRule="auto" w:line="240"/>
        <w:ind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-совершенствование материально-технического обеспечения мероприятий по военно-патриотическому воспитанию и допризывной подготовке молодежи в муниципальном районе «Думиничский район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ализация основных мероприятий подпрограммы</w:t>
      </w:r>
      <w:r>
        <w:rPr/>
        <w:t xml:space="preserve"> </w:t>
      </w:r>
      <w:r>
        <w:rPr>
          <w:rFonts w:cs="Times New Roman" w:ascii="Times New Roman" w:hAnsi="Times New Roman"/>
        </w:rPr>
        <w:t>«Военно-патриотическое воспитание допризывной молодежи и подготовка ее к службе в Вооруженных силах Российской Федерации» в полном объеме позволит решить поставленные задачи, что будет отражено в следующих индикаторах</w:t>
      </w:r>
      <w:r>
        <w:rPr/>
        <w:t xml:space="preserve"> </w:t>
      </w:r>
      <w:r>
        <w:rPr>
          <w:rFonts w:cs="Times New Roman" w:ascii="Times New Roman" w:hAnsi="Times New Roman"/>
        </w:rPr>
        <w:t>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</w:rPr>
        <w:t>удельный вес численности молодых людей в возрасте от 14 до 35 лет, участвующих в деятельности общественных объединений, в общей численности молодых людей в возрасте от 14 до 35 ле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рост количества молодых людей в возрасте от 14 до 35 лет, принимающих участие в военно-патриотических  мероприятиях для молодеж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Основные мероприятия, включенные в перечень мероприятий подпрограммы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/>
        </w:rPr>
        <w:t>Комплексная программа профилактики правонарушений на территории МР «Думиничский район»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профилактика правонарушений в масштабах Думиничского района;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профилактика правонарушений в рамках отдельной отрасли, сферы управления, предприятия, организации, учреждения;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воссоздание института социальной профилактики и вовлечение общественности в предупреждение правонарушений;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профилактика правонарушений в отношении определенных категорий лиц и по отдельным видам противоправной деятельности, в том числе по отдельным направлениям;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профилактика правонарушений среди несовершеннолетних и молодежи;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профилактика правонарушений экстремистской направленности;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профилактика нарушений законодательства о гражданстве, предупреждение и пресечение нелегальной миграции;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профилактика правонарушений, связанных с незаконным оборотом наркотиков;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профилактика правонарушений среди лиц, освободившихся из мест лишения свободы;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профилактика правонарушений в общественных местах и на улиц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профилактика правонарушений на административных участк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ализация основных мероприятий подпрограммы «Комплексная программа профилактики правонарушений на территории МР «Думиничский район» в полном объеме позволит решить поставленные задачи, что будет отражено в следующих индикаторах</w:t>
      </w:r>
      <w:r>
        <w:rPr/>
        <w:t xml:space="preserve"> </w:t>
      </w:r>
      <w:r>
        <w:rPr>
          <w:rFonts w:cs="Times New Roman" w:ascii="Times New Roman" w:hAnsi="Times New Roman"/>
        </w:rPr>
        <w:t>программ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>- удельный вес численности молодых людей в возрасте от 14 до 35 лет, участвующих в деятельности общественных объединений, в общей численности молодых людей в возрасте от 14 до 35 лет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>- рост количества молодых людей в возрасте от 14 до 35 лет, принимающих участие в физкультурно-оздоровительных и спортивно-массовых мероприятиях.</w:t>
      </w:r>
    </w:p>
    <w:p>
      <w:pPr>
        <w:pStyle w:val="Style2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Основные мероприятия, включенные в перечень мероприятий под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Комплексные меры противодействия злоупотреблению наркотиками и их незаконному обороту»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организация и проведение заседаний районной координационной антинаркотической комиссии при администрации МР «Думиничский район»;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участие в подготовке предложений по разработке новых нормативно-правовых актов в сфере профилактики наркомании и незаконного оборота наркотических средств, психотропных веществ и их прекурсоров;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-расширение сотрудничества с правоохранительными структурами сопредельных районов, граничащих с Думиничским районом, в сфере пресечения незаконного оборота наркотиков, а также их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анзита;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координация хода реализации мероприятий районной подпрограммы «Комплексные меры противодействия злоупотреблению наркотиками и их незаконному обороту» и внесение в них  изменений в соответствии со складывающейся наркоситуацией в Думиничском районе;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изготовление и распространение памяток, плакатов, буклетов, информационных листков по профилактике незаконного потребления наркотиков и профилактике и распространения ВИЧ – инфекции и СПИДа, вирусного гепатита В для подростков и их родите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организация работы по временному трудоустройству подростков в каникулярное врем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ализация основных мероприятий подпрограммы «Комплексные меры противодействия злоупотреблению наркотиками и их незаконному обороту» в полном объеме позволит решить поставленные задачи, что будет отражено в следующих индикаторах</w:t>
      </w:r>
      <w:r>
        <w:rPr/>
        <w:t xml:space="preserve"> </w:t>
      </w:r>
      <w:r>
        <w:rPr>
          <w:rFonts w:cs="Times New Roman" w:ascii="Times New Roman" w:hAnsi="Times New Roman"/>
        </w:rPr>
        <w:t>программ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>-удельный вес численности молодых людей в возрасте от 14 до 35 лет, участвующих в деятельности общественных объединений, в общей численности молодых людей в возрасте от 14 до 35 лет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>-рост количества молодых людей в возрасте от 14 до 35 лет, принимающих участие в антинаркотических мероприят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Основные мероприятия, включенные в перечень мероприятий подпрограммы «Развитие молодежного добровольческого (волонтерского) движения на территории МР «Думиничский район»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eastAsia="Times New Roman" w:cs="Times New Roman" w:ascii="Times New Roman" w:hAnsi="Times New Roman"/>
          <w:lang w:eastAsia="ru-RU"/>
        </w:rPr>
        <w:t>создание единой системы работы посредством взаимодействия организаторов деятельности по данному направлению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>-с органами местного самоуправления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>-с общественными объединениями, занимающимися добровольческой (волонтерской) деятельностью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>-с учреждениями социальной защиты населения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>-с учреждениями органов здравоохранения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>-с образовательными организациям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-с учреждениями сферы культуры, спорта и туризм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>- информационное и методическое обеспечение: своевременное информирование молодежи о реализуемых мероприятиях в рамках данного направления через средства массовой информации (анонсы планируемых мероприятий в СМИ, в т.ч.в социальных сетях); создание имиджевой печатной продукци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дение обучающих семинаров по направлениям добровольческой деятельности; привлечение специалистов различных сфер, работающих с различными категориями граждан (в т. ч. детьми сиротами, людьми с инвалидностью, подростками с девиантным поведением и пр.), к организации и проведению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роприятий; методическая поддержка мероприятий; консультирование по вопросам организации добровольческ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ализация основных мероприятий подпрограммы «Развитие молодежного добровольческого (волонтерского) движения на территории МР «Думиничский район» в полном объеме позволит решить поставленные задачи, что будет отражено в следующих индикаторах</w:t>
      </w:r>
      <w:r>
        <w:rPr/>
        <w:t xml:space="preserve"> </w:t>
      </w:r>
      <w:r>
        <w:rPr>
          <w:rFonts w:cs="Times New Roman" w:ascii="Times New Roman" w:hAnsi="Times New Roman"/>
        </w:rPr>
        <w:t>программы: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удельный вес численности молодых людей в возрасте от 14 до 35 лет, участвующих в деятельности общественных объединений, в общей численности молодых людей в возрасте от 14 до 35 ле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рост количества молодых людей в возрасте от 14 до 35 лет, принимающих участие в добровольческих (волонтерских) мероприятиях для молодеж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4. </w:t>
      </w:r>
      <w:r>
        <w:rPr>
          <w:rFonts w:cs="Times New Roman" w:ascii="Times New Roman" w:hAnsi="Times New Roman"/>
          <w:b/>
          <w:bCs/>
          <w:sz w:val="22"/>
          <w:szCs w:val="22"/>
        </w:rPr>
        <w:t>Характеристика мер муниципального регулир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Уровень развития муниципальной молодежной политики зависит от ее нормативно-правового обеспечения. Создание нормативно-правовой базы, законодательно закрепляющей муниципальную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лодежную политику, защищает ее от изменений в политике государства, интересов отдельных личностей, определяющих и организующих реализацию молодежной политики. Основы государственной молодежной политики заложены в Конституции Российской Федерации, но как такового указания о молодежной политике в ней нет, что, несомненно, является одной из главных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 медленного  развития процесса формирования законодательной базы государственной молодежной полит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Нормативная правовая база в сфере молодежной политики Калужской области активно начал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ся в 1998 году. Был принят Закон Калужской области «О молодежи и государственной молодежной политике в Калужской области», который закрепил основные направления формирования и реализации молодежной политики в регионе. В 2003 году был принят областной закон «О государственной поддержке молодежных и детских общественных объединений на территории Калужской области» (ред. от 23.06.2017). Принятие в 2005 году закона Калужской области «О молодом специалисте в Калужской области» (ред. от 24.02.2022) способствует не только сохранению и закреплению молодых кадров в организациях бюджетной сферы, но и актуализации социально-экономических проблем молодых специалистов в целом.</w:t>
      </w:r>
    </w:p>
    <w:p>
      <w:pPr>
        <w:pStyle w:val="TextBody"/>
        <w:ind w:firstLine="426"/>
        <w:rPr>
          <w:sz w:val="22"/>
          <w:szCs w:val="22"/>
          <w:lang w:val="ru-RU"/>
        </w:rPr>
      </w:pPr>
      <w:r>
        <w:rPr/>
        <w:tab/>
      </w:r>
      <w:r>
        <w:rPr>
          <w:sz w:val="22"/>
          <w:szCs w:val="22"/>
        </w:rPr>
        <w:t xml:space="preserve">Сведения об основных мерах правового регулирования в сфере реализации муниципальной программы размещены на </w:t>
      </w:r>
      <w:r>
        <w:rPr>
          <w:color w:val="2C2D2E"/>
          <w:sz w:val="22"/>
          <w:szCs w:val="22"/>
        </w:rPr>
        <w:t>официальных сайтах муниципального района «Думиничский район» </w:t>
      </w:r>
      <w:r>
        <w:rPr>
          <w:color w:val="2C2D2E"/>
          <w:sz w:val="22"/>
          <w:szCs w:val="22"/>
          <w:lang w:val="ru-RU"/>
        </w:rPr>
        <w:t>(</w:t>
      </w:r>
      <w:hyperlink r:id="rId2">
        <w:r>
          <w:rPr>
            <w:rStyle w:val="InternetLink"/>
            <w:sz w:val="22"/>
            <w:szCs w:val="22"/>
          </w:rPr>
          <w:t>https://duminichi-r40.gosweb.gosuslugi.ru/</w:t>
        </w:r>
      </w:hyperlink>
      <w:r>
        <w:rPr>
          <w:sz w:val="22"/>
          <w:szCs w:val="22"/>
          <w:u w:val="single"/>
          <w:lang w:val="ru-RU"/>
        </w:rPr>
        <w:t>)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Планируемые меры правового регулирования в сфере молодежной политики направлены на дальнейшее совершенствование форм и методов реализации государственной молодежной политики и обеспечивают достижение стратегических целей и задач.</w:t>
      </w:r>
      <w:r>
        <w:rPr/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5. Объем финансовых ресурсов, необходимых для реализации муниципальной программы</w:t>
      </w:r>
    </w:p>
    <w:p>
      <w:pPr>
        <w:pStyle w:val="ConsPlusNormal1"/>
        <w:spacing w:lineRule="exact" w:line="24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тыс. руб. в ценах каждого года)</w:t>
      </w:r>
    </w:p>
    <w:tbl>
      <w:tblPr>
        <w:tblW w:w="1462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134"/>
        <w:gridCol w:w="1134"/>
        <w:gridCol w:w="1134"/>
        <w:gridCol w:w="1134"/>
        <w:gridCol w:w="992"/>
        <w:gridCol w:w="1134"/>
        <w:gridCol w:w="1134"/>
        <w:gridCol w:w="1417"/>
        <w:gridCol w:w="1417"/>
        <w:gridCol w:w="1417"/>
      </w:tblGrid>
      <w:tr>
        <w:trPr/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</w:tr>
      <w:tr>
        <w:trPr>
          <w:trHeight w:val="36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0,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44.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5,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4,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4,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0,000</w:t>
            </w:r>
          </w:p>
        </w:tc>
      </w:tr>
      <w:tr>
        <w:trPr>
          <w:trHeight w:val="47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одпрограмма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   «Военно-патриотическое воспитание допризывной молодежи и подготовка ее к службе в Вооруженных силах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4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8,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1,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2,0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   «Комплексная программа профилактики правонарушений на территории МР «Думинич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,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   «Комплексные меры противодействия злоупотреблению наркотиками и их незаконному обороту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   «Развитие молодежного добровольческого (волонтерского) движения на территории МР "Думинич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,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по источникам финансир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 бюджета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,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4,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по участникам  финансир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9,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и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Р Думинич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ЗН администрации МР «Думинич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ДО «Спортивная школа «Зар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6. Подпрограммы муниципа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6.1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Подпрограмма «Военно-патриотическое воспитание допризывной молодежи и подготовка ее к службе в Вооруженных силах Российской Федераци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подпрограммы «Военно-патриотическое воспитание допризывной молодежи и подготовка ее к службе в Вооруженных силах Российской Федераци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3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843"/>
        <w:gridCol w:w="850"/>
        <w:gridCol w:w="709"/>
        <w:gridCol w:w="709"/>
        <w:gridCol w:w="709"/>
        <w:gridCol w:w="850"/>
        <w:gridCol w:w="992"/>
        <w:gridCol w:w="851"/>
        <w:gridCol w:w="965"/>
        <w:gridCol w:w="1249"/>
        <w:gridCol w:w="1249"/>
      </w:tblGrid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Соисполнитель муниципальной    </w:t>
              <w:br/>
              <w:t xml:space="preserve">подпрограммы                           </w:t>
            </w:r>
          </w:p>
        </w:tc>
        <w:tc>
          <w:tcPr>
            <w:tcW w:w="10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МР «Думиничский район»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Участники подпрограммы           </w:t>
            </w:r>
          </w:p>
        </w:tc>
        <w:tc>
          <w:tcPr>
            <w:tcW w:w="109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МР «Думиничский район», отдел физической культуры и спорта администрации МР «Думиничский район», отдел культуры и туризма администрации МР «Думиничский район»,</w:t>
            </w:r>
            <w:r>
              <w:rPr>
                <w:rFonts w:cs="Times New Roman" w:ascii="Times New Roman" w:hAnsi="Times New Roman"/>
              </w:rPr>
              <w:t xml:space="preserve"> отдел социальной защиты населения администрации МР «Думиничский район» , МКДОУ «Спортивная школа «Заря» Думиничского района</w:t>
            </w:r>
          </w:p>
        </w:tc>
      </w:tr>
      <w:tr>
        <w:trPr>
          <w:trHeight w:val="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Цели подпрограммы                </w:t>
            </w:r>
          </w:p>
        </w:tc>
        <w:tc>
          <w:tcPr>
            <w:tcW w:w="10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-увеличение числа мероприятий, направленных на совершенствование системы военно-патриотического воспитания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Задачи подпрограммы              </w:t>
            </w:r>
          </w:p>
        </w:tc>
        <w:tc>
          <w:tcPr>
            <w:tcW w:w="109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должение создания системы военно-патриотического воспитания и допризывной подготовки молодеж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должение совершенствования нормативной правовой и организационно-методической базы военно-патриотического воспитания и допризывной подготовки молодеж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вышение качества военно-патриотического воспитания и допризывной подготовки молодежи в образовательных учреждения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казание поддержки организациям, обеспечивающим эффективное функционирование системы военно-патриотического воспитания и допризывной подготовки молодежи к службе в Вооруженных силах Российской Федера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вышение роли средств массовой информации в военно-патриотическом воспитании и допризывной подготовке молодежи при освещении событий и явлений общественной жизн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вершенствование материально-технического обеспечения мероприятий по военно-патриотическому воспитанию и допризывной подготовке молодежи в муниципальном районе «Думиничский район»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Перечень основных мероприятий    </w:t>
              <w:br/>
              <w:t xml:space="preserve">подпрограммы                        </w:t>
            </w:r>
          </w:p>
        </w:tc>
        <w:tc>
          <w:tcPr>
            <w:tcW w:w="109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енно- патриотическое воспитание допризывной молодежи и подготовка ее к службе в Вооруженных силах Российской Федерации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Показатели подпрограммы          </w:t>
            </w:r>
          </w:p>
        </w:tc>
        <w:tc>
          <w:tcPr>
            <w:tcW w:w="109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льный вес численности молодых людей в возрасте от 14 до 35 лет, участвующих в деятельности общественных объединений, в общей численности молодых людей в возрасте от 14 до 35 лет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т количества молодых людей в возрасте от 14 до 35 лет, принимающих участие в военно-патриотических мероприятиях для молодежи;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</w:t>
            </w:r>
            <w:r>
              <w:rPr>
                <w:rFonts w:cs="Times New Roman" w:ascii="Times New Roman" w:hAnsi="Times New Roman"/>
              </w:rPr>
              <w:t xml:space="preserve">Сроки и этапы реализации         </w:t>
              <w:br/>
              <w:t>подпрограмм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-2027 годы, в один этап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</w:t>
            </w:r>
            <w:r>
              <w:rPr>
                <w:rFonts w:cs="Times New Roman" w:ascii="Times New Roman" w:hAnsi="Times New Roman"/>
              </w:rPr>
              <w:t xml:space="preserve">Объемы финансирования            </w:t>
              <w:br/>
              <w:t xml:space="preserve">подпрограммы за счет средств        </w:t>
              <w:br/>
              <w:t>местного бюдже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</w:t>
            </w:r>
          </w:p>
        </w:tc>
        <w:tc>
          <w:tcPr>
            <w:tcW w:w="3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9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4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Normal"/>
              <w:tabs>
                <w:tab w:val="clear" w:pos="708"/>
                <w:tab w:val="center" w:pos="54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9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4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9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4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</w:tr>
      <w:tr>
        <w:trPr>
          <w:trHeight w:val="44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4,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8,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4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,000</w:t>
            </w:r>
          </w:p>
        </w:tc>
      </w:tr>
      <w:tr>
        <w:trPr>
          <w:trHeight w:val="21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4,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8,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4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,0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1.6.1.1. Приоритеты районной политики в сфере реализации подпрограммы «Военно-патриотическое воспитание допризывной молодежи и подготовка ее к службе в Вооруженных силах Российской Федераци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Приоритетом муниципальной политики в сфере реализации подпрограммы является создание условий для успешной социализации молодежи в интересах развития Думиничского района через привлечение молодежи, находящиеся в трудной жизненной ситуации к общественной, добровольческой деятельности в целях профилактики распространения негативных явлений в молодежной сред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6.1.2. Цели, задачи и показатели достижений целей и решения задач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1.6.1.2.1. Цели, задачи муниципальной подпрограммы «Военно-патриотическое воспитание допризывной молодежи и подготовка ее к службе в Вооруженных силах Российской Федераци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Цели подпрограмм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увеличение числа мероприятий, направленных на совершенствование системы военно-патриотического воспит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совершенствование системы военно-патриотического воспитания и допризывной подготовки молодежи к службе в вооруженных силах Российской Федераци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Задачи подпрограммы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продолжение создания системы военно-патриотического воспитания и допризывной подготовки молодежи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продолжение совершенствования нормативной правовой и организационно-методической базы военно-патриотического воспитания и допризывной подготовки молодежи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повышение качества военно-патриотического воспитания и допризывной подготовки молодежи в образовательных учреждениях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оказание поддержки организациям, обеспечивающим эффективное функционирование системы военно-патриотического воспитания и допризывной подготовки молодежи к службе в вооруженных силах Российской Федерации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повышение роли средств массовой информации в военно-патриотическом воспитании и допризывной подготовке молодежи при освещении событий и явлений общественной жизн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совершенствование материально-технического обеспечения мероприятий по военно-патриотическому воспитанию и допризывной подготовке молодежи в муниципальном районе «Думиничский район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>Показатели достижения целей и решения задач подпрограммы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епень идеологического противостояния в обществе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явление мировоззренческих установок на готовность граждан к защите Отечества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- уровень реализации творческого потенциала молодежи в области военно-патриотического воспитания и допризывной подготовки молодежи к службе в Вооруженных силах Российской Федера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1.6.1.2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Индикаторы (показатели) достижения целей и решения задач муниципальной подпрограммы </w:t>
      </w:r>
      <w:r>
        <w:rPr>
          <w:rFonts w:cs="Times New Roman" w:ascii="Times New Roman" w:hAnsi="Times New Roman"/>
          <w:b/>
        </w:rPr>
        <w:t>«Военно-патриотическое воспитание допризывной молодежи и подготовка ее к службе в Вооруженных силах Российской Федерации»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ндикаторах муниципальной</w:t>
        <w:tab/>
        <w:t>подпрограммы (показателях подпрограммы) и их значения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7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438"/>
        <w:gridCol w:w="624"/>
        <w:gridCol w:w="680"/>
        <w:gridCol w:w="680"/>
        <w:gridCol w:w="824"/>
        <w:gridCol w:w="851"/>
        <w:gridCol w:w="708"/>
        <w:gridCol w:w="851"/>
        <w:gridCol w:w="709"/>
        <w:gridCol w:w="708"/>
        <w:gridCol w:w="709"/>
        <w:gridCol w:w="709"/>
        <w:gridCol w:w="709"/>
      </w:tblGrid>
      <w:tr>
        <w:trPr>
          <w:trHeight w:val="20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</w:t>
            </w:r>
          </w:p>
        </w:tc>
        <w:tc>
          <w:tcPr>
            <w:tcW w:w="8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 года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,      </w:t>
              <w:br/>
              <w:t>предшествующий году разработки</w:t>
              <w:br/>
              <w:t xml:space="preserve">муниципальной   программы   </w:t>
              <w:br/>
              <w:t xml:space="preserve">    (факт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г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разработки </w:t>
              <w:br/>
              <w:t xml:space="preserve">муниципальной   программы     (оценка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</w:t>
            </w:r>
          </w:p>
        </w:tc>
        <w:tc>
          <w:tcPr>
            <w:tcW w:w="6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 реализаци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ы «Военно-патриотическое воспитание допризывной молодежи и подготовка ее к службе в Вооруженных силах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численности молодых людей в возрасте от 14 до 35 лет, участвующих в деятельности общественных объединений, в общей численности молодых людей в возрасте от 14 до 35 л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т количества молодых людей в возрасте от 14 до 35 лет, принимающих участие в военно-патриотических мероприятиях для молодеж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</w:tr>
    </w:tbl>
    <w:p>
      <w:pPr>
        <w:pStyle w:val="Style21"/>
        <w:spacing w:lineRule="auto" w:line="240" w:before="0" w:after="0"/>
        <w:ind w:left="0" w:hanging="567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</w:r>
    </w:p>
    <w:p>
      <w:pPr>
        <w:pStyle w:val="Style21"/>
        <w:spacing w:lineRule="auto" w:line="240" w:before="0" w:after="0"/>
        <w:ind w:left="0" w:hanging="567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ab/>
      </w:r>
      <w:r>
        <w:rPr>
          <w:rFonts w:cs="Times New Roman" w:ascii="Times New Roman" w:hAnsi="Times New Roman"/>
        </w:rPr>
        <w:t>Методика расчета индикаторов утверждена приказом министерства образования и науки Калужской области от 14.12.2018 N 1787 "Об утверждении методики расчета индикаторов (показателей) государственной программы Калужской области "Повышение эффективности реализации молодежной политики, развитие волонтерского движения, системы оздоровления и отдыха детей в Калужской области" (в ред. приказов министерства образования и науки Калужской области от 01.03.2021 N 222, от 02.08.2021 N 1007, от 07.09.2021 N 1136).</w:t>
      </w:r>
    </w:p>
    <w:p>
      <w:pPr>
        <w:pStyle w:val="Style21"/>
        <w:spacing w:lineRule="auto" w:line="240" w:before="0" w:after="0"/>
        <w:ind w:left="0" w:hanging="567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1.6.1.2.3. Объем финансирования подпрограммы «Военно-патриотическое воспитание допризывной молодежи и подготовка ее к службе в Вооруженных силах Российской Федерации»</w:t>
      </w:r>
    </w:p>
    <w:p>
      <w:pPr>
        <w:pStyle w:val="ConsPlusNormal1"/>
        <w:spacing w:lineRule="exact" w:line="240" w:before="0" w:after="0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spacing w:lineRule="exact" w:line="24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тыс. руб. в ценах каждого года)</w:t>
      </w:r>
    </w:p>
    <w:tbl>
      <w:tblPr>
        <w:tblW w:w="11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024"/>
        <w:gridCol w:w="932"/>
        <w:gridCol w:w="1016"/>
        <w:gridCol w:w="1148"/>
        <w:gridCol w:w="1044"/>
        <w:gridCol w:w="1148"/>
        <w:gridCol w:w="940"/>
        <w:gridCol w:w="801"/>
        <w:gridCol w:w="801"/>
        <w:gridCol w:w="801"/>
      </w:tblGrid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.)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4,3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5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8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4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4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,0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источникам финансирования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 бюджета М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4,3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5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8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4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4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,0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участникам финансирования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7,2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5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8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,5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,0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и туризм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Р «Думиничский район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,3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ЗН администрации МР»Думиничский район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ДО «Спортивная школа «Заря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еализации Программы, учитывая продолжительный период ее реализации, возможно возникновение финансового риска, связанного с социально-экономическими факторами, инфляцией, дефицитом бюджетных средств, ростом стоимости ресурсов на рынке капитала и др., что может повлечь выполнение запланированных мероприятий не в полном объеме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том случае объемы средств, необходимых для финансирования мероприятий Программы в очередном году, уточняются и в случае необходимости вносятся соответствующие предложения о внесении изменений в бюджете на очередной финансовый год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1.6.1.2.4. Механизм реализации подпрограммы «Военно-патриотическое воспитание допризывной молодежи и подготовка ее к службе в Вооруженных силах Российской Федерации»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Ответственным за реализацию муниципальной подпрограммы является отдел образования администрации МР «Думиничский район».  Отдел образования обеспечивает качественное проведение намеченных мероприятий, целевое и эффективное использование средств, выделяемых на реализацию подпрограмм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инансирование подпрограммы осуществляется в соответствии с решением РСП МР «Думиничский район» о бюджете на очередной финансовый год и на плановый период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1.6.1.2.5.  Перечень мероприятий подпрограммы «Военно-патриотическое воспитание допризывной молодежи и подготовка ее к службе  в Вооруженных силах Российской Федераци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134"/>
        <w:gridCol w:w="2835"/>
        <w:gridCol w:w="1276"/>
        <w:gridCol w:w="1275"/>
      </w:tblGrid>
      <w:tr>
        <w:trPr>
          <w:trHeight w:val="2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ность мероприятия к проекту (наименование проекта)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енно-патриотическое воспитание допризывной молодежи и подготовка ее к службе в Вооруженных силах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МР «Думиничский район»,  отдел культуры и туризма, отдел ФКС,</w:t>
            </w:r>
            <w:r>
              <w:rPr>
                <w:rFonts w:cs="Times New Roman" w:ascii="Times New Roman" w:hAnsi="Times New Roman"/>
              </w:rPr>
              <w:t xml:space="preserve"> отдел социальной защиты населения администрации МР «Думинич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чебно-полевых сборов с учащимися 10 классов муниципа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Р «Думинич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освященных Дню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Р «Думиничский район»,  отдел культуры и туризма, отдел ФКС, отдел социальной защиты населения администрации МР «Думинич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ахты Памяти «День освобожд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Думиничи (2 апреля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Р «Думинич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ахты Памяти «День памяти и скорб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2 июня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Р «Думиничский район»,  отдел культуры и туризма, отдел 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свобождения Думинич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МР «Думиничский район»,  отдел ФКС администрации МР "Думиничский рай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Туристический слет работающей молодежи, посвященный Дню освобождения Думинич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Р "Думиничский район", отдел ФК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ие в областных мероприятиях, проводимых в целях патриотического воспитания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Р «Думинич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кц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– граждане России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Р «Думиничский район», отдел культуры и туризма, отдел 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й акци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«Никто не забыт,  ничто не забыто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Р «Думинич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ие в областной военно-патриотической игре «Зар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Р "Думиничский рай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6.2. Подпрограмма «Комплексная программа профилактики правонаруше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Р «Думиничский район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рограммы «Комплексная программа профилактики правонарушений на территор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МР «Думиничский район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28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214"/>
        <w:gridCol w:w="912"/>
        <w:gridCol w:w="851"/>
        <w:gridCol w:w="709"/>
        <w:gridCol w:w="708"/>
        <w:gridCol w:w="709"/>
        <w:gridCol w:w="851"/>
        <w:gridCol w:w="850"/>
        <w:gridCol w:w="1010"/>
        <w:gridCol w:w="1010"/>
        <w:gridCol w:w="1010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0" w:name="Par569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Соисполнитель муниципальной    </w:t>
              <w:br/>
              <w:t xml:space="preserve">программы                           </w:t>
            </w:r>
          </w:p>
        </w:tc>
        <w:tc>
          <w:tcPr>
            <w:tcW w:w="9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МР «Думиничский район»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Участники подпрограммы           </w:t>
            </w:r>
          </w:p>
        </w:tc>
        <w:tc>
          <w:tcPr>
            <w:tcW w:w="9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района «Думиничский район», отдел образования администрации МР «Думиничский район», Отдел культуры и туризма</w:t>
            </w:r>
          </w:p>
        </w:tc>
      </w:tr>
      <w:tr>
        <w:trPr>
          <w:trHeight w:val="13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Цели подпрограммы                </w:t>
            </w:r>
          </w:p>
        </w:tc>
        <w:tc>
          <w:tcPr>
            <w:tcW w:w="9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-сокращение количества правонарушений среди молодежи, защита прав и свобод граждан, усиление контроля над криминогенной ситуацией в муниципальном районе «Думиничский район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мероприятий и участников мероприятий, направленных на профилактику правонарушений.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Задачи подпрограммы              </w:t>
            </w:r>
          </w:p>
        </w:tc>
        <w:tc>
          <w:tcPr>
            <w:tcW w:w="9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активизация участия и улучшение координации деятельности органов местного самоуправления муниципального района, городского и сельских поселений с другими субъектами профилактики правонарушений в предупреждении правонарушени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вершенствование комплексной системы профилактики правонарушений, позволяющей влиять на условия, способствующие возникновению преступно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активизация участия органов местного самоуправления, организаций и предприятий всех форм собственности, общественных объединений в профилактике правонарушени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аиболее полное использование потенциала общественности в системе профилактики правонарушен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развитие системы социальной профилактики, направленной на активизацию борьбы с алкоголизмом, наркоманией и беспризорностью несовершеннолетних.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Перечень основных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й  подпрограммы                        </w:t>
            </w:r>
          </w:p>
        </w:tc>
        <w:tc>
          <w:tcPr>
            <w:tcW w:w="9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филактика правонарушений на территории МР «Думиничский район» и мероприятий без финансирования</w:t>
            </w:r>
          </w:p>
        </w:tc>
      </w:tr>
      <w:tr>
        <w:trPr>
          <w:trHeight w:val="12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Показатели подпрограммы          </w:t>
            </w:r>
          </w:p>
        </w:tc>
        <w:tc>
          <w:tcPr>
            <w:tcW w:w="9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дельный вес численности молодых людей в возрасте от 14 до 35 лет, участвующих в деятельности общественных объединений, в общей численности молодых людей в возрасте от 14 до 35 лет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ост количества молодых людей в возрасте от 14 до 35 лет, принимающих участие в физкультурно-оздоровительных и спортивно-массовых мероприятиях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Сроки и этапы реализации         </w:t>
              <w:br/>
              <w:t xml:space="preserve">подпрограммы                       </w:t>
            </w:r>
          </w:p>
        </w:tc>
        <w:tc>
          <w:tcPr>
            <w:tcW w:w="9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7 годы, в один этап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Объемы финансирования            </w:t>
              <w:br/>
              <w:t xml:space="preserve">подпрограммы за счет средств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ого бюджета                  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4678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336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00</w:t>
            </w:r>
          </w:p>
        </w:tc>
      </w:tr>
      <w:tr>
        <w:trPr>
          <w:trHeight w:val="19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 xml:space="preserve">1.6.2.1. </w:t>
      </w:r>
      <w:r>
        <w:rPr>
          <w:rFonts w:cs="Times New Roman" w:ascii="Times New Roman" w:hAnsi="Times New Roman"/>
          <w:b/>
          <w:sz w:val="22"/>
          <w:szCs w:val="22"/>
        </w:rPr>
        <w:t>Приоритеты районной политики в сфере реализации подпрограммы «Комплексная программа профилактики правонарушений на территории МР «Думиничский район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Основным приоритетом муниципальной политики в сфере реализации подпрограммы является создание условий для успешной социализации молодежи в интересах развития Думиничского района через привлечение молодежи, находящиеся в трудной жизненной ситуации к общественной, добровольческой деятельности в целях профилактики распространения негативных явлений в молодежной среде.</w:t>
      </w:r>
    </w:p>
    <w:p>
      <w:pPr>
        <w:pStyle w:val="Normal"/>
        <w:widowControl w:val="false"/>
        <w:autoSpaceDE w:val="false"/>
        <w:spacing w:lineRule="auto" w:line="240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3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Цели, задачи и показатели достижений целей и решения задач</w:t>
      </w:r>
    </w:p>
    <w:p>
      <w:pPr>
        <w:pStyle w:val="Normal"/>
        <w:widowControl w:val="false"/>
        <w:autoSpaceDE w:val="false"/>
        <w:spacing w:lineRule="auto" w:line="240"/>
        <w:ind w:left="64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6.2.2.1. Цели, задачи муниципальной подпрограммы «Комплексная программа профилактики правонарушений  на территории МР «Думиничский район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ab/>
        <w:t>Цели подпрограммы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-сокращение количества правонарушений среди молодежи, защита прав и свобод граждан, усиление контроля над криминогенной ситуацией в муниципальном районе «Думиничский район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величение числа мероприятий и участников мероприятий, направленных на профилактику правонарушени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ab/>
        <w:t>Задачи подпрограммы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-активизация участия и улучшение координации деятельности органов местного самоуправления муниципального района, городского и сельских поселений с другими субъектами профилактики правонарушений в предупреждении правонарушений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вершенствование комплексной системы профилактики правонарушений, позволяющей влиять на условия, способствующие возникновению преступност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-активизация участия органов местного самоуправления, организаций и предприятий всех форм собственности, общественных объединений в профилактике правонарушений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-наиболее полное использование потенциала общественности в системе профилактики правонарушений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системы социальной профилактики, направленной на активизацию борьбы с пьянством и алкоголизмом,  наркоманией и беспризорностью несовершеннолетних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и устранение причин и условий, способствующих возникновению преступнос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ab/>
        <w:t>Показатели достижения целей и решения задач подпрограммы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меньшение числа зарегистрированных особо тяжких и тяжких преступлений;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меньшение коэффициента криминогенности преступности;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вышение раскрываемости преступлений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уменьшение числа дорожно-транспортных происшествий с тяжкими последствиями и со смертельным исходом.   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6.2.2.2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Индикаторы (показатели) достижения целей и решения задач муниципальной подпрограммы </w:t>
      </w:r>
      <w:r>
        <w:rPr>
          <w:rFonts w:cs="Times New Roman" w:ascii="Times New Roman" w:hAnsi="Times New Roman"/>
          <w:b/>
          <w:sz w:val="22"/>
          <w:szCs w:val="22"/>
        </w:rPr>
        <w:t>«Комплексная программа профилактики правонарушений на территор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МР «Думиничский район»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ндикаторах муниципальной</w:t>
        <w:tab/>
        <w:t>подпрограммы (показателях подпрограммы) и их значения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2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411"/>
        <w:gridCol w:w="624"/>
        <w:gridCol w:w="908"/>
        <w:gridCol w:w="851"/>
        <w:gridCol w:w="850"/>
        <w:gridCol w:w="709"/>
        <w:gridCol w:w="594"/>
        <w:gridCol w:w="594"/>
        <w:gridCol w:w="594"/>
        <w:gridCol w:w="567"/>
        <w:gridCol w:w="655"/>
        <w:gridCol w:w="655"/>
        <w:gridCol w:w="655"/>
      </w:tblGrid>
      <w:tr>
        <w:trPr>
          <w:trHeight w:val="1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</w:t>
            </w:r>
          </w:p>
        </w:tc>
        <w:tc>
          <w:tcPr>
            <w:tcW w:w="7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 года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,      </w:t>
              <w:br/>
              <w:t>предшествующий году разработки</w:t>
              <w:br/>
              <w:t xml:space="preserve">муниципальной   программы   </w:t>
              <w:br/>
              <w:t xml:space="preserve">    (факт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разработки </w:t>
              <w:br/>
              <w:t xml:space="preserve">муниципальной   программы     (оценка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 реализаци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10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ы «Комплексная программа профилактики правонарушений на территор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Р «Думиничский район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4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численности молодых людей в возрасте от 14 до 30 лет, участвующих в деятельности общественных объединений, в общей численности молодых людей в возрасте от 14 до 35 л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т количества молодых людей в возрасте от 14 до 35 лет, принимающих участие в физкультурно-оздоровительных и спортивно-массовых мероприятия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</w:tr>
    </w:tbl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lineRule="auto" w:line="240" w:before="0" w:after="0"/>
        <w:ind w:left="0" w:hanging="567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ab/>
      </w:r>
      <w:r>
        <w:rPr>
          <w:rFonts w:cs="Times New Roman" w:ascii="Times New Roman" w:hAnsi="Times New Roman"/>
        </w:rPr>
        <w:t>Методика расчета индикаторов утверждена приказом министерства образования и науки Калужской области от 14.12.2018 N 1787 "Об утверждении методики расчета индикаторов (показателей) государственной программы Калужской области "Повышение эффективности реализации молодежной политики, развитие волонтерского движения, системы оздоровления и отдыха детей в Калужской области" (в ред. приказов министерства образования и науки Калужской области от 01.03.2021 N 222, от 02.08.2021 N 1007, от 07.09.2021 N 1136).</w:t>
      </w:r>
    </w:p>
    <w:p>
      <w:pPr>
        <w:pStyle w:val="Style21"/>
        <w:spacing w:lineRule="auto" w:line="240" w:before="0" w:after="0"/>
        <w:ind w:left="0" w:hanging="567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21"/>
        <w:spacing w:lineRule="auto" w:line="240" w:before="0" w:after="0"/>
        <w:ind w:left="0" w:hanging="567"/>
        <w:contextualSpacing/>
        <w:jc w:val="center"/>
        <w:rPr/>
      </w:pPr>
      <w:r>
        <w:rPr>
          <w:rFonts w:cs="Times New Roman" w:ascii="Times New Roman" w:hAnsi="Times New Roman"/>
          <w:b/>
        </w:rPr>
        <w:t>1.6.2.3. Объем финансирования под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exact" w:line="24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(тыс. руб. в ценах каждого года)</w:t>
      </w:r>
    </w:p>
    <w:tbl>
      <w:tblPr>
        <w:tblW w:w="11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270"/>
        <w:gridCol w:w="1035"/>
        <w:gridCol w:w="931"/>
        <w:gridCol w:w="931"/>
        <w:gridCol w:w="1035"/>
        <w:gridCol w:w="931"/>
        <w:gridCol w:w="1009"/>
        <w:gridCol w:w="863"/>
        <w:gridCol w:w="863"/>
        <w:gridCol w:w="863"/>
      </w:tblGrid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,5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00</w:t>
            </w:r>
          </w:p>
        </w:tc>
      </w:tr>
      <w:tr>
        <w:trPr>
          <w:trHeight w:val="1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источникам финансирования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,5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0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участникам финансирования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,7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0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и туризм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еализации Программы, учитывая продолжительный период ее реализации, возможно возникновение финансового риска, связанного с социально-экономическими факторами, инфляцией, дефицитом бюджетных средств, ростом стоимости ресурсов на рынке капитала и др., что может повлечь выполнение запланированных мероприятий не в полном объем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 этом случае объемы средств, необходимых для финансирования мероприятий Программы в очередном году, уточняются и в случае необходимости вносятся соответствующие предложения о внесении изменений в бюджете на очередной финансовый год.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6.2.4. Механизм реализации подпрограммы «Комплексная программа профилактики правонарушений на территории МР «Думиничский район»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ханизм реализации подпрограммы определяется отделом образования администрации МР «Думиничский район» и предусматривает проведение организационных мероприятий, обеспечивающих выполнение подпрограммы в соответствии с действующими нормативно-правовыми актам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реализацию мероприятий подпрограммы несет отдел образования администрации МР «Думиничский район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Финансирование Подпрограммы осуществляется в соответствии с решением РСП МР «Думиничский район» о бюджете на очередной финансовый год и на плановый период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координация за ходом исполнения Подпрограммы осуществляется администрацией МР «Думиничский район»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взаимодействия ежеквартально проводятся заседания  межведомственной комиссии по профилактике правонарушений при администрации МР «Думиничский район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и анализ выполнения мероприятий Подпрограммы обсуждаются на заседаниях межведомственной комиссии по профилактике правонарушений при администрации МР «Думиничский район» путем предоставления в комиссию информации участников Подпрограммы: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МО МВД России «Сухиничский» УМВД России по Калужской области,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миссия по делам несовершеннолетних и защите их прав на территории  МР «Думиничский район»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ГКУ КО «ЦЗН Сухиничского района» (по согласованию),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частковая больница Думиничского района ГБУЗ «ЦМБ №5»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тдел физической культуры и спорта администрации МР «Думиничский район»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тдел культуры и туризма администрации МР «Думиничский район»,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дел социальной защиты населения администрации МР «Думиничский район»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У «Редакция газеты «Думиничские вести» (по согласованию)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П УФМС России в Думиничском районе (по согласованию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1.6.2.5. Перечень мероприятий подпрограммы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«Комплексная программа профилактики правонарушений на территории  МР «Думиничский район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134"/>
        <w:gridCol w:w="2409"/>
        <w:gridCol w:w="1276"/>
        <w:gridCol w:w="1134"/>
      </w:tblGrid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ность мероприятия к проекту (наименование проекта)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илактика правонарушений на территории МР «Думинич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Р «Думиничский район», администрации поселений, учреждения культуры, 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ых и участие в областных комплексных оздоровительных, физкультурно-спортивных, агитационно-пропагандистских мероприятий, в т.ч. мероприятий, посвященных праздничным да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Р «Думиничский район», администрации поселений, учреждения культуры, 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ер по совершенствованию организации добровольных общественных формирований правоохранительной направленности, оказывающих содействие полиции в охране общественного порядка и обеспечении безопасно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поселений, МОМВД России «Сухиничский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й смене отря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МР «Думинич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авовых актов администрации муниципального района «Думиничский район» по вопросам профилактики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Р «Думинич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седаний межведомственной комиссии по профилактике правонарушений при администрации МР «Думиничский район», контроль за выполнением мероприятий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но не реже 1 раза в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Р «Думинич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в соответствии с действующим законодательством дополнительных гарантий занятости граждан, осужденных к наказаниям, не связанным с изоляцией от общества, не имеющих постоянного источника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У КО «ЦЗН Сухиничского района» (по согласованию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по Думиничскому району ФКУ УИИ УФСИН России по Калужской области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 о комплексе услуг, предоставляемом отделом вневедомственной охраны при отделах внутренних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ВД России «Сухиничский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совместных действий в целях укрепления связи с главами городского и сельских поселений района, населением по вопросам выявления и раскрытия преступлений и отработке лиц, состоящих на профилактических учетах, на административных учас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Р «Думиничский район», администрации поселений, МОМВД России «Сухиничский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работе участковым уполномоченным полиции при проведении рейдов, профилактических мероприятий, направленных на предупреждение преступлений против жизни, здоровья, собственности, а также в отношении лиц, злоупотребляющих спиртными напитками, совершающих правонарушения в сфере семейно-бытовых отношений, ранее судимых, по недопущению совершения ими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Р «Думиничский район», администрации поселений,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выработки дополнительного комплекса мер по укреплению работы с населением района, по недопущению совершения правонарушений, закреплению итогов работы сотрудников полиции проведение совместных рабочих совещаний по итогам мониторинга состояния общественного порядка на административных учас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ВД России «Сухиничский»  (по согласованию), Администрация МР «Думиничский район», администраци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нформирование органов местного самоуправления и органов внутренних дел о лицах, освобождающихся из мест лишения своб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ВД России «Сухиничский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й, оформление необходимого пакета документов и направление их в министерство по делам семьи, демографической и социальной политике области на получение социального пособия, необходимого пакета документов на предоставление лицам, освободившимся из мест лишения свободы и не имеющим средств к существованию, социального пособия на первоочередные нужды до решения вопросов с жильем и трудоустрой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й защиты насел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МР «Думинич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медицинского обследования для лиц, освободившихся из мест лишения свободы, не имеющих страхового медицинского полиса, в медицинских учреждениях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КО «ЦРБ Сухиничского района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услуг в сфере занятости населения лицам, освободившимся из мест лишения своб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КО «ЦЗН Сухиничского района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отчетов участковых уполномоченных полиции перед населением административных участков, коллективами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ВД России «Сухиничский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акций «Здравствуйте, я ваш участковый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аздачей памяток, листовок профилак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ВД России «Сухиничский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 по предотвращению возможности возникновения конфликтных ситуаций на межнациональной и религиозной поч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поселений, МОМВД России «Сухиничский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мплекса мер по предупреждению нарушений миграционного законодательства, незаконной трудовой и предпринимательской деятельности иностранными гражда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поселений, МОМВД России «Сухиничский» (по согласованию)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П УФМС России в Думиничском районе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ъяснительной работы с руководителями организаций и предприятий всех форм собственности о необходимости передачи под охрану силами вневедомственной охраны органов внутренних дел с применением современных технических средств объектов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ВД России «Сухиничский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работы по добровольной сдаче оружия и боеприпасов, незаконно хранящихся у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Р «Думиничский район», администрации поселений, МОМВД России «Сухиничский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организации досуга населения, обеспечение по его результатам создания клубных формирований, спортивных секций, театральных студий, кружков, работающих на бесплатной основе, для различных возраст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Р «Думиничский район», администрации поселений, учреждения культуры, спорта, 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развитию движения молодежных трудовых отрядов, привлекающих к работе «трудных» детей и подро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 администрации МР «Думиничский район»  ГКУ КО «ЦЗН Сухиничского района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товариществ собственников жилья, домовых и уличных комитетов к участию в мероприятиях по предупреждению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граждан о способах защиты жизни, здоровья, принадлежащего им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ВД России «Сухиничский» (по согласованию), МАУ «Редакция газеты «Думиничские ве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 о проводимых мероприятиях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Редакция газеты «Думиничские ве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(лекции, беседы, семинары) с учащимися общеобразовательных учрежден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филактике наркомании, пьянства, табакоку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ая больница Думиничского района ГБУЗ «ЦМБ №5»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раннего выявления наркотической зависимости проведение тестирования учащихся старших классов по вопросам потребления наркотических средств и психотропны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ая больница Думиничского района ГБУЗ «ЦМБ №5»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, 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граждан о действиях при угрозе проведения террористически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Р «Думиничский район», администрации поселений, МОМВД России «Сухиничский» (по согласованию), МАУ «Редакция газеты «Думиничские ве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гражданско-правовых методов профилактики преступлений против личности, в том числе лишение родительск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ВД России «Сухиничский» (по согласованию), К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астия ДНД в патрулировании улиц и мест массового скопления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поселений, на территории которых созданы Д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в районной газете материалов по пропаганде патриотизма, здорового образа жизни, ориентации молодежи на духовно-нравственные ц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Р «Думиничский район», МАУ «Редакция газеты «Думиничские вести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в социальной реабилитации лиц, страдающих алкогольной, наркотической зависимостью, возможностей Русской Православной Церк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пархия Русской Православной Церкви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6.3. Подпрограмма «Комплексные меры противодействия злоупотреблению наркотиками и их незаконному обороту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/>
        <w:jc w:val="center"/>
        <w:rPr/>
      </w:pPr>
      <w:r>
        <w:rPr/>
        <w:t>подпрограммы «Комплексные меры противодействия злоупотреблению наркотиками и их незаконному обороту»</w:t>
      </w:r>
    </w:p>
    <w:tbl>
      <w:tblPr>
        <w:tblW w:w="119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701"/>
        <w:gridCol w:w="850"/>
        <w:gridCol w:w="851"/>
        <w:gridCol w:w="709"/>
        <w:gridCol w:w="701"/>
        <w:gridCol w:w="660"/>
        <w:gridCol w:w="648"/>
        <w:gridCol w:w="684"/>
        <w:gridCol w:w="684"/>
        <w:gridCol w:w="684"/>
        <w:gridCol w:w="684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6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ь муниципальной    </w:t>
              <w:br/>
              <w:t xml:space="preserve">подпрограммы                           </w:t>
            </w:r>
          </w:p>
        </w:tc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МР «Думиничский район»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1" w:leader="none"/>
              </w:tabs>
              <w:ind w:left="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Участники подпрограммы           </w:t>
            </w:r>
          </w:p>
        </w:tc>
        <w:tc>
          <w:tcPr>
            <w:tcW w:w="88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района «Думиничский район» отдел образования администрации МР «Думиничский район»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1" w:leader="none"/>
              </w:tabs>
              <w:ind w:left="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Цели подпрограммы                </w:t>
            </w:r>
          </w:p>
        </w:tc>
        <w:tc>
          <w:tcPr>
            <w:tcW w:w="88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масштабов незаконного потребления наркотических средств и психотропных веществ в Думиничском районе.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Задачи подпрограммы              </w:t>
            </w:r>
          </w:p>
        </w:tc>
        <w:tc>
          <w:tcPr>
            <w:tcW w:w="88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альнейшее развитие и укрепление системы межведомственной координации деятельности, направленной на противодействие незаконному обороту наркотиков и профилактику наркомании среди различных групп населения, прежде всего несовершеннолетни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звитие взаимодействия и сотрудничества муниципальных органов, общественных организаций в сфере организации профилактики наркомании и реабилитации больных наркомани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вершенствование системы мониторинга масштабов распространения наркомании и осуществление постоянного контроля наркоситуа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вершенствование форм и методов профилактической деятельности, пропаганды здорового образа жизни, направленных на формирование антинаркотического мировоззрения и духовно-нравственной культуры в обществ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еспечение информационно-пропагандистского сопровождения профилактики наркомании среди населения Думиничского район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вершенствование системы выявления, лечения и реабилитации лиц, употребляющих наркотики без назначения врач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крепление материально-технической базы учреждений здравоохранения, осуществляющих лечение и реабилитацию больных наркоманией.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Перечень основных мероприятий подпрограммы                        </w:t>
            </w:r>
          </w:p>
        </w:tc>
        <w:tc>
          <w:tcPr>
            <w:tcW w:w="88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тиводействие злоупотреблению наркотиками и их незаконному обороту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Показатели подпрограммы          </w:t>
            </w:r>
          </w:p>
        </w:tc>
        <w:tc>
          <w:tcPr>
            <w:tcW w:w="88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дельный вес численности молодых людей в возрасте от 14 до 35 лет, участвующих в деятельности общественных объединений, в общей численности молодых людей в возрасте от 14 до 35 лет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ост количества молодых людей в возрасте от 14 до 35 лет, принимающих участие в антинаркотических мероприятиях для молодежи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Сроки и этапы реализации         </w:t>
              <w:br/>
              <w:t xml:space="preserve">подпрограммы                      </w:t>
            </w:r>
          </w:p>
        </w:tc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7 годы, в один этап</w:t>
            </w:r>
          </w:p>
        </w:tc>
      </w:tr>
      <w:tr>
        <w:trPr>
          <w:trHeight w:val="23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Объемы финансирования            </w:t>
              <w:br/>
              <w:t xml:space="preserve">подпрограммы за счет средств        </w:t>
              <w:br/>
              <w:t xml:space="preserve">местного бюджета     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.)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>
          <w:trHeight w:val="20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0</w:t>
            </w:r>
          </w:p>
        </w:tc>
      </w:tr>
      <w:tr>
        <w:trPr>
          <w:trHeight w:val="1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1.6.3.1. Приоритеты районной политики в сфере реализации подпрограммы «Комплексные меры противодействия злоупотреблению наркотиками и их незаконному обороту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 xml:space="preserve"> Приоритетом муниципальной политики в сфере реализации подпрограммы является создание условий для успешной социализации молодежи в интересах развития Думиничского района через привлечение молодежи, находящейся в трудной жизненной ситуации к общественной, добровольческой деятельности в целях профилактики распространения негативных явлений в молодежной сред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6.3.2. Цели, задачи и показатели достижения целей и решения зада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6.3.2.1. Цели, задачи муниципальной подпрограммы «Комплексные меры противодействия злоупотреблению наркотиками и их незаконному обороту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 Цели под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окращение масштабов незаконного потребления наркотических средств и психотропных веществ в Думиничском район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 Задачи подпрограммы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дальнейшее развитие и укрепление системы межведомственной координации деятельности, направленной на противодействие незаконному обороту наркотиков и профилактику наркомании среди различных групп населения, прежде всего несовершеннолетних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развитие взаимодействия и сотрудничества муниципальных органов, общественных организаций в сфере организации профилактики наркомании и реабилитации больных наркомани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совершенствование системы мониторинга масштабов распространения наркомании и осуществление постоянного контроля наркоситуации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совершенствование форм и методов профилактической деятельности, пропаганды здорового образа жизни, направленных на формирование антинаркотического мировоззрения и духовно-нравственной культуры в обществе;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обеспечение информационно-пропагандистского сопровождения профилактики наркомании среди населения Думиничского района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совершенствование системы выявления, лечения и реабилитации лиц, употребляющих наркотики без назначения врач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укрепление материально-технической базы учреждений здравоохранения, осуществляющих лечение и реабилитацию больных наркомани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результате реализации подпрограммы будет обеспечено достижение следующих показателе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кращение масштабов потребления наркотических средств и психотропных веществ в Думиничском район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охват профилактическими мероприятиями не менее 90% от общего числа подростков и молодеж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получение полной и достоверной информации о количестве лиц, незаконно потребляющих наркотические средства и психотропные вещества в район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улучшение материально-технического обеспечения подразделений учреждения здравоохранения и органов внутренних дел, в чьи функции входит противодействие распространению наркот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6.3.2.2. </w:t>
      </w:r>
      <w:r>
        <w:rPr>
          <w:rFonts w:cs="Times New Roman" w:ascii="Times New Roman" w:hAnsi="Times New Roman"/>
          <w:b/>
          <w:bCs/>
        </w:rPr>
        <w:t xml:space="preserve">Индикаторы (показатели) достижения целей и решения задач муниципальной подпрограммы </w:t>
      </w:r>
      <w:r>
        <w:rPr>
          <w:rFonts w:cs="Times New Roman" w:ascii="Times New Roman" w:hAnsi="Times New Roman"/>
          <w:b/>
        </w:rPr>
        <w:t>«Комплексные меры противодействия злоупотреблению наркотиками и их незаконному обороту»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ндикаторах муниципальной подпрограммы (показателях подпрограммы) и их значения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23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411"/>
        <w:gridCol w:w="709"/>
        <w:gridCol w:w="1417"/>
        <w:gridCol w:w="992"/>
        <w:gridCol w:w="709"/>
        <w:gridCol w:w="142"/>
        <w:gridCol w:w="425"/>
        <w:gridCol w:w="284"/>
        <w:gridCol w:w="425"/>
        <w:gridCol w:w="283"/>
        <w:gridCol w:w="284"/>
        <w:gridCol w:w="283"/>
        <w:gridCol w:w="284"/>
        <w:gridCol w:w="283"/>
        <w:gridCol w:w="284"/>
        <w:gridCol w:w="283"/>
        <w:gridCol w:w="567"/>
        <w:gridCol w:w="850"/>
        <w:gridCol w:w="85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.</w:t>
            </w:r>
          </w:p>
        </w:tc>
        <w:tc>
          <w:tcPr>
            <w:tcW w:w="8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 года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,      </w:t>
              <w:br/>
              <w:t>предшествующий году разработки</w:t>
              <w:br/>
              <w:t xml:space="preserve">муниципальной   программы   </w:t>
              <w:br/>
              <w:t xml:space="preserve">    (факт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разработки </w:t>
              <w:br/>
              <w:t xml:space="preserve">муниципальной   программы     (оценка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 реализаци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114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ы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численности молодых людей в возрасте от 14 до 35 лет, участвующих в деятельности общественных объединений, в общей численности молодых людей в возрасте от 14 до 3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т количества молодых людей в возрасте от 14 до 35 лет, принимающих участие в антинаркотических мероприятиях для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</w:tr>
    </w:tbl>
    <w:p>
      <w:pPr>
        <w:pStyle w:val="Style21"/>
        <w:spacing w:lineRule="auto" w:line="240" w:before="0" w:after="0"/>
        <w:ind w:left="0" w:hanging="567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ab/>
        <w:tab/>
      </w:r>
    </w:p>
    <w:p>
      <w:pPr>
        <w:pStyle w:val="Style21"/>
        <w:spacing w:lineRule="auto" w:line="240" w:before="0" w:after="0"/>
        <w:ind w:left="0" w:hanging="567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ab/>
      </w:r>
      <w:r>
        <w:rPr>
          <w:rFonts w:cs="Times New Roman" w:ascii="Times New Roman" w:hAnsi="Times New Roman"/>
        </w:rPr>
        <w:t>Методика расчета индикаторов утверждена приказом министерства образования и науки Калужской области от 14.12.2018 N 1787 "Об утверждении методики расчета индикаторов (показателей) государственной программы Калужской области "Повышение эффективности реализации молодежной политики, развитие волонтерского движения, системы оздоровления и отдыха детей в Калужской области" (в ред. приказов министерства образования и науки Калужской области от 01.03.2021 N 222, от 02.08.2021 N 1007, от 07.09.2021 N 1136).</w:t>
      </w:r>
    </w:p>
    <w:p>
      <w:pPr>
        <w:pStyle w:val="Style21"/>
        <w:spacing w:lineRule="auto" w:line="240" w:before="0" w:after="0"/>
        <w:ind w:left="0" w:hanging="567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1.6.3.3. Объем финансирования подпрограммы</w:t>
      </w:r>
    </w:p>
    <w:p>
      <w:pPr>
        <w:pStyle w:val="ConsPlusNormal1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тыс. руб. в ценах каждого года)</w:t>
      </w:r>
    </w:p>
    <w:tbl>
      <w:tblPr>
        <w:tblW w:w="117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156"/>
        <w:gridCol w:w="1047"/>
        <w:gridCol w:w="1021"/>
        <w:gridCol w:w="1047"/>
        <w:gridCol w:w="1047"/>
        <w:gridCol w:w="939"/>
        <w:gridCol w:w="912"/>
        <w:gridCol w:w="784"/>
        <w:gridCol w:w="784"/>
        <w:gridCol w:w="784"/>
      </w:tblGrid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источникам финансирования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участникам финансирования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еализации Программы, учитывая продолжительный период ее реализации, возможно возникновение финансового риска, связанного с социально-экономическими факторами, инфляцией, дефицитом бюджетных средств, ростом стоимости ресурсов на рынке капитала и др., что может повлечь выполнение запланированных мероприятий не в полном объеме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том случае объемы средств, необходимых для финансирования мероприятий Программы в очередном году, уточняются и в случае необходимости вносятся соответствующие предложения о внесении изменений в бюджете на очередной финансовый год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6.3.4. Механизм реализации подпрограммы «Комплексные меры противодействия злоупотреблению наркотиками и их незаконному обороту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ханизм реализации подпрограммы определяется отделом образования администрации МР «Думиничский район» и предусматривает проведение организационных мероприятий, обеспечивающих выполнение подпрограммы в соответствии с действующими нормативно-правовыми актам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реализацию мероприятий подпрограммы несет отдел образования администрации МР «Думиничский район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ab/>
        <w:t>Финансирование подпрограммы осуществляется в соответствии с решением РСП МР «Думиничский район» о бюджете на очередной финансовый год и на плановый период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Общая координация реализации подпрограммы осуществляется Козельским межрайонным отделом Управления ФСКН России по Калужской области. В целях взаимодействия ежеквартально проводятся заседания районной координационной антинаркотической комиссии при администрации МР «Думиничский район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езультаты и ход выполнения подпрограммы обсуждаются на заседаниях районной координационной антинаркотической комиссии при администрации МР «Думиничский район». Для 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го в комиссию предоставляется соответствующая информация участников подпрограммы: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дел образования администрации МР «Думиничский район»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тдел физической культуры и спорта администрации МР «Думиничский район»,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дел культуры администрации МР «Думиничский район»,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дел социальной защиты населения администрации МР «Думиничский район»,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дел опеки и попечительства администрации МР «Думиничский район»,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О МВД России «Сухиничский» УМВД России по Калужской области (по согласованию),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зельский межрайонный отдел Управления ФСКН России по Калужской области (по согласованию)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частковая больница Думиничского района ГБУЗ «ЦМБ №5» (по согласованию),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АУ «Редакция газеты «Думиничские вести» (по согласованию)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пархия Русской Православной Церкви (по согласованию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3"/>
          <w:numId w:val="3"/>
        </w:numPr>
        <w:spacing w:lineRule="auto" w:line="240"/>
        <w:ind w:left="1272" w:first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программных мероприятий подпрограммы  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мплексные меры противодействия злоупотреблению наркотиками и их незаконному обороту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992"/>
        <w:gridCol w:w="2977"/>
        <w:gridCol w:w="1559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адлежность мероприятия к проекту (наименование проекта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8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одействие злоупотреблению наркотиками и их незаконному оборот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Р «Думинич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ых (в том числе профилактических) мероприятий различной направленности на территории Думинич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Р «Думинич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спространение памяток, плакатов, буклетов, информационных листков по профилактике незаконного потребления наркотиков и профилактике и распространения ВИЧ – инфекции и СПИДа, вирусного гепатита  для подростков и их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Р «Думинич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заседаний районной координационной антинаркотической комиссии при администрации МР «Думиничский район» (далее – Комисс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Р «Думинич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одготовке предложений по разработке новых нормативно-правовых актов в сфере профилактики наркомании и незаконного оборота наркотических средств, психотропных веществ и их прекурс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ьский межрайонный отдел Управления ФСКН России по Калужской области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- МО МВД России «Сухиничский» УМВД России по Калужской области, Комис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сотрудничества с правоохранительными структурами сопредельных районов, граничащих с Думиничским районом, в сфере пресечения незаконного оборота наркотиков, а также их транз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ьский межрайонный отдел Управления ФСКН России по Калужской области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хода реализации мероприятий районной подпрограммы «Комплексные меры противодействия злоупотреблению наркотиками и их незаконному обороту» и внесение в них изменений в соответствии со складывающейс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коситуацией в Думинич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ьский межрайонный отдел Управления ФСКН России по Калужской области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8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по оценке Распространения наркотиков и злоупотребления наркотиками среди различных групп населен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Р "Думиничский район"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астковая больница Думиничского района ГБУЗ  «ЦМБ №5»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ьский межрайонный отдел Управления ФСКН России по Калу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еминаров по профилактике наркомании и алкоголизма, формированию здорового образа жизни (далее – ЗОЖ) для учащейся молодежи Думинич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ковая больница Думиничского района ГБУЗ  «ЦМБ №5»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Р «Думиничский район»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ьский межрайонный отдел Управления ФСКН России по Калу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оказов кино- и видеофильмов, пропагандирующих ЗО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- Отдел культуры и туризма администрации МР «Думиничский район»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дел образования администрации МР «Думинич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временному трудоустройству подростков в свободное от учебы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занятости населения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Р «Думинич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подростков, склонных к правонарушениям и входящих в «группу риска», к участию в клубных объединениях по интересам и спортивных сек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иссия по делам несовершеннолетних и защите их прав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дел образования администрации МР «Думиничский район»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дел культуры и туризма администрации МР «Думиничский район»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 МВД России «Сухиничский» УМВД России по Калу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и диспансерных осмотров населения в целях своевременного выявления лиц, склонных к употреблению наркотиков и психотропных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ая больница Думиничского района ГБУЗ КО «ЦМБ №5»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ние и реабилитация лиц, подверженных наркотической завис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ая больница Думиничского района ГБУЗ КО «ЦМБ №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СМИ Думиничского района материалов по пропаганде ЗОЖ, профилактике распространения наркомании, основанных на позитивной мировоззренческой и духовно-нравственной те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Козельский межрайонный отдел Управления ФСКН России по Калужской области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ковая больница Думиничского района ГБУЗ  «ЦМБ №5»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- Отдел ФКС и МП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дел образования администрации МР «Думинич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6.4. Подпрограмма «Развитие молодежного добровольческого (волонтерского) движения на территории муниципального района «Думиничский район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подпрограммы «Развитие молодежного добровольческого (волонтерского) движения на территории муниципального района «Думиничский район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21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701"/>
        <w:gridCol w:w="993"/>
        <w:gridCol w:w="640"/>
        <w:gridCol w:w="696"/>
        <w:gridCol w:w="708"/>
        <w:gridCol w:w="624"/>
        <w:gridCol w:w="612"/>
        <w:gridCol w:w="698"/>
        <w:gridCol w:w="699"/>
        <w:gridCol w:w="699"/>
        <w:gridCol w:w="699"/>
      </w:tblGrid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Соисполнитель муниципальной    </w:t>
              <w:br/>
              <w:t xml:space="preserve">подпрограммы                           </w:t>
            </w:r>
          </w:p>
        </w:tc>
        <w:tc>
          <w:tcPr>
            <w:tcW w:w="8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МР «Думиничский район»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Участники подпрограммы           </w:t>
            </w:r>
          </w:p>
        </w:tc>
        <w:tc>
          <w:tcPr>
            <w:tcW w:w="87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района «Думиничский район» (отдел образования администрации МР «Думиничский район»)</w:t>
            </w:r>
          </w:p>
        </w:tc>
      </w:tr>
      <w:tr>
        <w:trPr>
          <w:trHeight w:val="59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Цели подпрограммы                </w:t>
            </w:r>
          </w:p>
        </w:tc>
        <w:tc>
          <w:tcPr>
            <w:tcW w:w="87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действие развитию добровольческого (волонтерского) движения в Думиничском районе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Задачи подпрограммы              </w:t>
            </w:r>
          </w:p>
        </w:tc>
        <w:tc>
          <w:tcPr>
            <w:tcW w:w="87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-вовлекать молодежь в добровольную социально значимую деятельность;</w:t>
            </w:r>
          </w:p>
          <w:p>
            <w:pPr>
              <w:pStyle w:val="Style2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выявлять и поддерживать добровольческие инициативы молодежи;</w:t>
            </w:r>
          </w:p>
          <w:p>
            <w:pPr>
              <w:pStyle w:val="Style2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содействовать созданию и развитию волонтерских отрядов, а также добровольческого направления деятельности в общественных объединениях Думиничского района;</w:t>
            </w:r>
          </w:p>
          <w:p>
            <w:pPr>
              <w:pStyle w:val="Style2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содействовать участию молодежи в районных, областных проектах и мероприятиях, способствующих развитию добровольческого движе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формировать в обществе позитивный имидж добровольческой деятельности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Перечень основных мероприятий подпрограммы                        </w:t>
            </w:r>
          </w:p>
        </w:tc>
        <w:tc>
          <w:tcPr>
            <w:tcW w:w="87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развитие молодежного добровольческого (волонтерского) движения 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Показатели подпрограммы          </w:t>
            </w:r>
          </w:p>
        </w:tc>
        <w:tc>
          <w:tcPr>
            <w:tcW w:w="87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дельный вес численности молодых людей в возрасте от 14 до 35 лет, участвующих в деятельности общественных объединений, в общей численности молодых людей в возрасте от 14 до 35 лет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ост количества молодых людей в возрасте от 14 до 35 лет, принимающих участие в добровольческих (волонтерских) мероприятиях для молодежи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87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7 годы, в один этап</w:t>
            </w:r>
          </w:p>
        </w:tc>
      </w:tr>
      <w:tr>
        <w:trPr>
          <w:trHeight w:val="222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Объемы финансирования            </w:t>
              <w:br/>
              <w:t xml:space="preserve">подпрограммы за счет средств        </w:t>
              <w:br/>
              <w:t xml:space="preserve">местного бюджета               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.)</w:t>
            </w:r>
          </w:p>
        </w:tc>
        <w:tc>
          <w:tcPr>
            <w:tcW w:w="60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264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288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,4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00</w:t>
            </w:r>
          </w:p>
        </w:tc>
      </w:tr>
      <w:tr>
        <w:trPr>
          <w:trHeight w:val="108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,4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1.6.4.1. Приоритеты районной политики в сфере реализации подпрограммы «Развитие молодежного добровольческого (волонтерского) движения на территории муниципального района «Думиничский район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 Приоритетом муниципальной политики в сфере реализации подпрограммы является создание условий для успешной социализации молодежи в интересах развития Думиничского района через привлечение молодежи к общественной, добровольческой (волонтерской) деятельности в целях содействия развитию добровольческого (волонтерского) движения в район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6.4.2. Цели, задачи и показатели достижения целей и решения задач подпрограммы «Развитие молодежного добровольческого (волонтерского) движения на территории муниципального района «Думиничский район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Целью подпрограммы является содействие развитию добровольческого движения на территории муниципального района «Думиничский район».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Задачи подпрограммы: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вовлекать молодежь в добровольную социально значимую деятельность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eastAsia="ru-RU"/>
        </w:rPr>
        <w:t>выявлять и поддерживать добровольческие инициативы молодежи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eastAsia="ru-RU"/>
        </w:rPr>
        <w:t>содействовать созданию и развитию волонтерских отрядов, а также добровольческого направления деятельности в общественных объединениях Думинич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eastAsia="ru-RU"/>
        </w:rPr>
        <w:t xml:space="preserve">содействовать участию молодежи в районных, региональных, федеральных проектах и мероприятиях,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особствующих развитию добровольческого движения;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 w:cs="Times New Roman" w:ascii="Times New Roman" w:hAnsi="Times New Roman"/>
          <w:lang w:eastAsia="ru-RU"/>
        </w:rPr>
        <w:t>формировать в обществе позитивный имидж добровольческой деятельности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Показатели достижения целей и решения задач подпрограммы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-выявление и поддержание добровольческих (волонтерских) инициатив молодежи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тие взаимосвязи добровольческого (волонтерского) движения молодежи Думиничского района с благополучателями (социальными учреждениями, отдельными категориями, нуждающихся в помощи лиц и пр.) и иными организациями, нуждающимися в поддержке добровольцев (волонтеро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ab/>
        <w:t xml:space="preserve">1.6.4.2.2. Индикаторы (показатели) достижения целей и решения задач муниципальной подпрограммы  </w:t>
      </w:r>
      <w:r>
        <w:rPr>
          <w:rFonts w:cs="Times New Roman" w:ascii="Times New Roman" w:hAnsi="Times New Roman"/>
          <w:b/>
        </w:rPr>
        <w:t>«Развитие молодежного добровольческого (волонтерского) движения на территории муниципального района «Думиничский район»</w:t>
      </w:r>
    </w:p>
    <w:p>
      <w:pPr>
        <w:pStyle w:val="ConsPlusNormal1"/>
        <w:widowControl w:val="false"/>
        <w:numPr>
          <w:ilvl w:val="0"/>
          <w:numId w:val="0"/>
        </w:numPr>
        <w:suppressAutoHyphens w:val="true"/>
        <w:ind w:left="993" w:hanging="0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widowControl w:val="false"/>
        <w:numPr>
          <w:ilvl w:val="0"/>
          <w:numId w:val="0"/>
        </w:numPr>
        <w:suppressAutoHyphens w:val="true"/>
        <w:ind w:left="993" w:hanging="0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ведения</w:t>
      </w:r>
    </w:p>
    <w:p>
      <w:pPr>
        <w:pStyle w:val="ConsPlusNormal1"/>
        <w:ind w:left="567" w:hanging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 индикаторах муниципальной подпрограммы (показателях подпрограммы) и их значения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19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"/>
        <w:gridCol w:w="2390"/>
        <w:gridCol w:w="647"/>
        <w:gridCol w:w="916"/>
        <w:gridCol w:w="992"/>
        <w:gridCol w:w="709"/>
        <w:gridCol w:w="851"/>
        <w:gridCol w:w="850"/>
        <w:gridCol w:w="709"/>
        <w:gridCol w:w="709"/>
        <w:gridCol w:w="644"/>
        <w:gridCol w:w="644"/>
        <w:gridCol w:w="644"/>
        <w:gridCol w:w="644"/>
      </w:tblGrid>
      <w:tr>
        <w:trPr>
          <w:trHeight w:val="23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е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 годам</w:t>
            </w:r>
          </w:p>
        </w:tc>
      </w:tr>
      <w:tr>
        <w:trPr>
          <w:trHeight w:val="14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,      </w:t>
              <w:br/>
              <w:t>предшествующий году разработки</w:t>
              <w:br/>
              <w:t xml:space="preserve">муниципальной   программы   </w:t>
              <w:br/>
              <w:t xml:space="preserve">    (факт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разработки </w:t>
              <w:br/>
              <w:t xml:space="preserve">муниципальной   программы     (оценка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</w:t>
            </w:r>
          </w:p>
        </w:tc>
        <w:tc>
          <w:tcPr>
            <w:tcW w:w="6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 реализации</w:t>
            </w:r>
          </w:p>
        </w:tc>
      </w:tr>
      <w:tr>
        <w:trPr>
          <w:trHeight w:val="14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>
          <w:trHeight w:val="496" w:hRule="atLeast"/>
        </w:trPr>
        <w:tc>
          <w:tcPr>
            <w:tcW w:w="11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Развитие молодежного добровольческого (волонтерского) движения на территории муниципального района «Думиничский район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2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численности молодых людей в возрасте от 14 до 35 лет, участвующих в деятельности общественных объединений, в общей численности молодых людей в возрасте от 14 до 35 л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</w:tr>
      <w:tr>
        <w:trPr>
          <w:trHeight w:val="121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т количества молодых людей в возрасте от 14 до 35 лет, принимающих участие в добровольческих (волонтерских) мероприятиях для молодеж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Style21"/>
        <w:spacing w:lineRule="auto" w:line="240" w:before="0" w:after="0"/>
        <w:ind w:left="0" w:hanging="567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ab/>
      </w:r>
      <w:r>
        <w:rPr>
          <w:rFonts w:cs="Times New Roman" w:ascii="Times New Roman" w:hAnsi="Times New Roman"/>
        </w:rPr>
        <w:t>Методика расчета индикаторов утверждена приказом министерства образования и науки Калужской области от 14.12.2018 N 1787 "Об утверждении методики расчета индикаторов (показателей) государственной программы Калужской области "Повышение эффективности реализации молодежной политики, развитие волонтерского движения, системы оздоровления и отдыха детей в Калужской области" (в ред. приказов министерства образования и науки Калужской области от 01.03.2021 N 222, от 02.08.2021 N 1007, от 07.09.2021 N 1136)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6.4.3. Объем финансирования подпрограммы «Развитие молодежного добровольческого (волонтерского) движения на территории муниципального района «Думиничский район»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spacing w:lineRule="exact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</w:t>
      </w:r>
    </w:p>
    <w:p>
      <w:pPr>
        <w:pStyle w:val="ConsPlusNormal1"/>
        <w:spacing w:lineRule="exact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тыс. руб. в ценах каждого года)</w:t>
      </w:r>
    </w:p>
    <w:tbl>
      <w:tblPr>
        <w:tblW w:w="12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175"/>
        <w:gridCol w:w="366"/>
        <w:gridCol w:w="1243"/>
        <w:gridCol w:w="1109"/>
        <w:gridCol w:w="1105"/>
        <w:gridCol w:w="961"/>
        <w:gridCol w:w="961"/>
        <w:gridCol w:w="961"/>
        <w:gridCol w:w="933"/>
        <w:gridCol w:w="933"/>
        <w:gridCol w:w="933"/>
      </w:tblGrid>
      <w:tr>
        <w:trPr>
          <w:trHeight w:val="395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,4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0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источникам финансирования: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 бюджета МР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,4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0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участникам финансирования: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,4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425" w:hanging="567"/>
        <w:contextualSpacing/>
        <w:jc w:val="both"/>
        <w:rPr/>
      </w:pPr>
      <w:r>
        <w:rPr>
          <w:rFonts w:cs="Times New Roman" w:ascii="Times New Roman" w:hAnsi="Times New Roman"/>
        </w:rPr>
        <w:tab/>
        <w:tab/>
        <w:t xml:space="preserve">При реализации Программы, учитывая продолжительный период ее реализации, возможно возникновение финансового риска, связанного с социально-экономическими факторами, инфляцией, дефицитом бюджетных средств, ростом стоимости ресурсов на рынке капитала и др., что может повлечь выполнение запланированных мероприятий не в полном объеме. </w:t>
      </w:r>
    </w:p>
    <w:p>
      <w:pPr>
        <w:pStyle w:val="Normal"/>
        <w:spacing w:before="0" w:after="0"/>
        <w:ind w:right="-425" w:hanging="567"/>
        <w:contextualSpacing/>
        <w:jc w:val="both"/>
        <w:rPr/>
      </w:pPr>
      <w:r>
        <w:rPr>
          <w:rFonts w:cs="Times New Roman" w:ascii="Times New Roman" w:hAnsi="Times New Roman"/>
        </w:rPr>
        <w:tab/>
        <w:tab/>
        <w:t xml:space="preserve">В этом случае объемы средств, необходимых для финансирования мероприятий Программы в очередном году, уточняются и в случае необходимости вносятся соответствующие предложения о внесении изменений в бюджете на очередной финансовый год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6.4.4. Механизм реализации подпрограммы «Развитие молодежного добровольческого (волонтерского) движения на территории муниципального района «Думиничский район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spacing w:before="0" w:after="0"/>
        <w:ind w:right="-425" w:hanging="567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Механизм реализации подпрограммы определяется отделом образования администрации МР «Думиничский район» и предусматривает проведение организационных мероприятий, обеспечивающих выполнение подпрограммы в соответствии с действующими нормативно-правовыми актами.</w:t>
      </w:r>
    </w:p>
    <w:p>
      <w:pPr>
        <w:pStyle w:val="Normal"/>
        <w:autoSpaceDE w:val="false"/>
        <w:ind w:right="-425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Ответственность за реализацию мероприятий подпрограммы несет отдел образования администрации МР «Думиничский район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подпрограммы осуществляется в соответствии с решением РСП МР «Думиничский район» о бюджете на очередной финансовый год и на плановый пери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1.6.4.5. Перечень мероприятий под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молодежного добровольческого (волонтерского) движения на территории муниципального района «Думиничский район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993"/>
        <w:gridCol w:w="3118"/>
        <w:gridCol w:w="1559"/>
        <w:gridCol w:w="1134"/>
      </w:tblGrid>
      <w:tr>
        <w:trPr>
          <w:trHeight w:val="25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ность мероприятия к проекту (наименование проекта)</w:t>
            </w:r>
          </w:p>
        </w:tc>
      </w:tr>
      <w:tr>
        <w:trPr>
          <w:trHeight w:val="2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молодежного добровольческого (волонтерского) дви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Р "Думиничский район"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МКУК "Думиничская ЦБС", отдел культуры и туризма, отдел  физической культуры и спорта, ГБУ КО "Думиничский ЦСПС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лагоустройство аллей, клумб, памятных мест и захоронений, помощь ветеранам, пожилым людям, дет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Р "Думиничский район"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МКУК "Думиничская ЦБС", отдел культуры и туризма, отдел  физической культуры и спорта, ГБУ КО "Думиничский ЦСПС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оведение праздничных мероприятий, мероприятий, посвященных памятным да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Р "Думиничский район", отдел культуры и туризма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МКУК "Думиничская ЦБ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бор информации о местах воинской славы и захоронений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"Память Великой Побе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МКУК "Думиничская ЦБС", ГБУ КО "Думиничский ЦСПСД"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1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"Приведи друга в библиотеку"</w:t>
            </w:r>
            <w:r>
              <w:rPr>
                <w:rFonts w:cs="Times New Roman" w:ascii="Times New Roman" w:hAnsi="Times New Roman"/>
              </w:rPr>
              <w:t xml:space="preserve"> - акция районного отделения Единой России "Молодая гвард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МКУК "Думиничская ЦБС", отдел образования администрации МР "Думиничский рай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"Подари книгу библиотеке"</w:t>
            </w:r>
            <w:r>
              <w:rPr>
                <w:rFonts w:cs="Times New Roman" w:ascii="Times New Roman" w:hAnsi="Times New Roman"/>
              </w:rPr>
              <w:t xml:space="preserve"> - акция волонт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МКУК "Думиничская ЦБС"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Р "Думиничский рай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частие во Всероссийском проекте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"Гордость за наших"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(встречи молодежи с выдающимися людь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МКУК "Думиничская ЦБС", отдел образования администрации МР "Думиничский район", отдел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"С книгой по жизни"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адресное обслуживание книгой  людей с ограничением в здоров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МКУК "Думиничская ЦБС"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"24 кадра"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осмотр фильмов, посвященных ключевым датам истории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Р "Думиничский район", отдел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токонкурс «День здоровья в моей семье» (пропаганда здорового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а жизни)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Р "Думиничский район"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ГБУ КО "Думиничский ЦСПС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норм Г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физической культуры и спорта, отдел образования администрации МР "Думиничский рай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Обманутые судьбой или Унесённые героином», посвящённая Международному дню борьбы с наркоман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7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ДРДК»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Р "Думиничский рай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сероссийские акции: "Письмо Победы", "Георгиевская ленточка",  "Бессмертный полк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Р "Думиничский район"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МКУК "Думиничская ЦБС", отдел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mailrucssattributepostfix"/>
              <w:autoSpaceDE w:val="false"/>
              <w:spacing w:before="0" w:after="0"/>
              <w:ind w:left="-108" w:hanging="3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"А название такое..."</w:t>
            </w:r>
            <w:r>
              <w:rPr>
                <w:sz w:val="22"/>
                <w:szCs w:val="22"/>
              </w:rPr>
              <w:t xml:space="preserve"> - акция (социальный опрос жителей о знании истории присвоения названия улицам  в честь героев и событий В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МКУК "Думиничская ЦБС", отдел образования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Р "Думиничский рай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"Библионочь" с привлечением волонт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МКУК "Думиничская ЦБС"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Р "Думиничский район", отдел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айонный велопробег</w:t>
            </w:r>
            <w:r>
              <w:rPr>
                <w:rStyle w:val="StrongEmphasis"/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освященный Дню Победы в Великой Отечественной вой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 физической культуры и спорта;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Р "Думиничский рай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Легкоатлетическая эстафета</w:t>
            </w:r>
            <w:r>
              <w:rPr>
                <w:rStyle w:val="StrongEmphasis"/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вященная Дню Победы в Великой Отечественной войне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физической культуры и спорта;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Р "Думиничский рай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ёжная акция,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освященная всемирному Дню без таба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 МР "Думиничский район"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ДРДК»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ция «Подари радость детям», посвященная Международному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ню защиты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 МР "Думиничский район"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акция, посвященная Международному Дню борьбы с наркоман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ДРДК»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МКУК "Думиничская ЦБ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чная программа, посвященная  Дню Молодежи с участием волонт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культуры и туризма, отдел образования администрации МР "Думиничский район", МКУК "Думиничская ЦБ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"Не померкнет летопись побед..." к празднованию Дня Великого стояния на реке Уг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Р "Думиничский район", отдел культуры и туриз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ция, посвященная международному Дню волонтера "Доброта спасет мир" (фотоотчет о помощи ветеранам, пожилым люд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Р "Думиничский рай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я молодежных инициати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-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Р "Думиничский рай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2" w:hanging="672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972" w:hanging="672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52" w:hanging="732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12" w:hanging="732"/>
      </w:pPr>
      <w:rPr/>
    </w:lvl>
    <w:lvl w:ilvl="3">
      <w:start w:val="5"/>
      <w:numFmt w:val="decimal"/>
      <w:lvlText w:val="%1.%2.%3.%4."/>
      <w:lvlJc w:val="left"/>
      <w:pPr>
        <w:tabs>
          <w:tab w:val="num" w:pos="708"/>
        </w:tabs>
        <w:ind w:left="1272" w:hanging="73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Msobodytextindentmailrucssattributepostfix">
    <w:name w:val="msobodytextindent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ТекстТаб1"/>
    <w:basedOn w:val="Style21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Arial"/>
      <w:sz w:val="24"/>
      <w:szCs w:val="20"/>
    </w:rPr>
  </w:style>
  <w:style w:type="paragraph" w:styleId="114">
    <w:name w:val="ТекстТаб1_14"/>
    <w:basedOn w:val="1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minichi-r40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39:00Z</dcterms:created>
  <dc:creator>Admin</dc:creator>
  <dc:description/>
  <cp:keywords/>
  <dc:language>en-US</dc:language>
  <cp:lastModifiedBy>User</cp:lastModifiedBy>
  <cp:lastPrinted>2025-02-12T09:02:00Z</cp:lastPrinted>
  <dcterms:modified xsi:type="dcterms:W3CDTF">2025-02-12T06:03:00Z</dcterms:modified>
  <cp:revision>178</cp:revision>
  <dc:subject/>
  <dc:title/>
</cp:coreProperties>
</file>