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иложение к Постановлению № 720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19.12.2017г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администрации МР «Думиничский район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Информац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района «Думиничский район» за 2021год</w:t>
      </w:r>
    </w:p>
    <w:tbl>
      <w:tblPr>
        <w:tblW w:w="102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6"/>
        <w:gridCol w:w="2015"/>
        <w:gridCol w:w="2038"/>
        <w:gridCol w:w="2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реждения или пред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лж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.И.О. лица, в отношении которого размещается информ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р рассчитываемой за календарный год среднемесячной заработной платы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центр социальной помощи семье и детя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арано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19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центр социальной помощи семье и детя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а по социальным вопросам и реализации социальных програ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льх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535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центр социальной помощи семье и детя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дор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697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автономное учреждение «Редакция газеты «Думиничские вести» МР «Думиничский район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 реда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ес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нислав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44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автономное учреждение «Редакция газеты «Думиничские вести» МР «Думиничский район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твее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т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21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Муниципальное казенное учреждение «Единая дежурно- диспетчерская служба МР «Думиничский район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ломи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ль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96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«Управление строительства, дорожного и жилищно-коммунального хозяйства» МР «Думиничский район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ендиков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Владимир Семе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24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«Управление строительства, дорожного и жилищно-коммунального хозяйства» М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роле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ит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69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«Управление строительства, дорожного и жилищно-коммунального хозяйства» МР «Думиничский район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арлам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Геннад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4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культуры «Думиничский районный Дом культуры 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тем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ле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14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культуры «Думиничская централизованная библиотечная систем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артыш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52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Муниципальное казенное учреждение  дополнительного образования «Думиничская школа искусств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дан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нислав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347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общеобразовательное учреждение дополнительного образование «Детско-юношеская спортив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иректор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азутки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ато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412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общеобразовательное учреждение дополнительного образование «Детско-юношеская спортив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дирек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ишенк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икто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133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Брынский детский сад «Сказ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ирошк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332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Вертенский детский сад «Улыб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ле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791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Детский сад «Ягод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ббот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433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Новослободский детский сад «Солнышк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урдюк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764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Паликский детский сад «Василе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в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ато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900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Хотьковский детский сал «Аист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мк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139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Брын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Щегл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нислав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756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Вертнен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углее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ле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61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Думиничская средняя общеобразовательная школа №1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льниченк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вген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335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Думиничская средняя общеобразовательная школа №2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итрох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900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Думиничская средняя общеобразовательная школа №3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ирюшк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Ю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711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Которская основна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синск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271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Новослобод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антюх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д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11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Паликская средняя общеобразовательная школа №1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алыг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980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Паликская средняя общеобразовательная школа №2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хи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си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524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Чернышен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ничк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647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Хотьков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хорук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вген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519,01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к Постановлению № 720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19.12.2017г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администрации МР «Думиничский район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Информац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муниципального района «Думиничский район» за 2021 год.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6"/>
        <w:gridCol w:w="2141"/>
        <w:gridCol w:w="2141"/>
        <w:gridCol w:w="2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реждения или пред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лж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.И.О. лица, в отношении которого размещается информа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р рассчитываемой за календарный год среднемесячной заработной платы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унитарное предприятие «Благоустройство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иши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Александ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55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унитарное предприятие «Благоустройство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урбат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Валенти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83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унитарное предприятие «Думиничский хлебокомбинат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олко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9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унитарное предприятие «Думиничский хлебокомбинат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иш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Викторов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99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ое унитарное предприятие «Теплосеть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илюе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ль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82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ое унитарное предприятие «Теплосеть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йце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атол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991,18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3:00Z</dcterms:created>
  <dc:creator>Гость 2</dc:creator>
  <dc:description/>
  <cp:keywords/>
  <dc:language>en-US</dc:language>
  <cp:lastModifiedBy>marchenko_sa@adm.kaluga.ru</cp:lastModifiedBy>
  <cp:lastPrinted>2022-04-26T15:48:00Z</cp:lastPrinted>
  <dcterms:modified xsi:type="dcterms:W3CDTF">2022-04-28T11:55:00Z</dcterms:modified>
  <cp:revision>48</cp:revision>
  <dc:subject/>
  <dc:title>            </dc:title>
</cp:coreProperties>
</file>