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иложение к Постановлению № 72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9.12.2017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дминистрации МР «Думиничский район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нформ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района «Думиничский район» за 2022год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2015"/>
        <w:gridCol w:w="2038"/>
        <w:gridCol w:w="2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реждения или пред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 лица, в отношении которого размещается информ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р рассчитываемой за календарный год среднемесячной заработной платы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99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а по социальным вопросам и реализации социальны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льх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103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центр социальной помощи семье и детя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ор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801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 реда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с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86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автономное учреждение «Редакция газеты «Думиничские вести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твее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97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Муниципальное казенное учреждение «Единая дежурно- диспетчерская служба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ен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825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Единая дежурно- диспетчерская служба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по управлению и связи-оперативный дежур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22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ендик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Владимир Семе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18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«Управление строительства, дорожного и жилищно-коммунального хозяйства» МР «Думиничский район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арлам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Геннад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5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культуры «Думиничский районный Дом культуры 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тем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94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культуры «Думиничская централизованная библиотечная систем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ртыш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5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Муниципальное казенное учреждение  дополнительного образования «Думиничская школа искусств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дан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4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общеобразовательное учреждение дополнительного образование «Детско-юношеская спортив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ректор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рягин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349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 общеобразовательное учреждение дополнительного образование «Детско-юношеская спортив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дирек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дун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6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Брынский детский сад «Сказ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рош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 907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Вертенский детский сад «Улыб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 708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Детский сад «Ягод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ббо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 631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Новослободский детский сад «Солныш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рдю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 804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Паликский детский сад «Василе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в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 533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школьное образовательное учреждение «Хотьковский детский сал «Аист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мкин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и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 387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Бры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Щегл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ни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 310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Вертне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углее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 206.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1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льниченк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ген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 11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2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жина Людмила Ром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 978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Думиничская средняя общеобразовательная школа №3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ирюш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 376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Которская основна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инс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 986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Новослобод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нтюх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д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 471.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Паликская средняя общеобразовательная школа №1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алыг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 44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Паликская средняя общеобразовательная школа №2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ольша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 065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Чернышен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ничк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 800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казен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е учреждение «Хотьковская средняя общеобразовательная шко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хору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вген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 908.3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к Постановлению № 720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9.12.2017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дминистрации МР «Думиничский район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нформ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района «Думиничский район» за 2021 год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6"/>
        <w:gridCol w:w="2141"/>
        <w:gridCol w:w="2141"/>
        <w:gridCol w:w="2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реждения или пред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ж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 лица, в отношении которого размещается информ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р рассчитываемой за календарный год среднемесячной заработной плат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ш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Александ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319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Благоустройств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рбат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Валенти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727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Думиничский хлебокомбина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рон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Владими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унитарное предприятие «Думиничский хлебокомбина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маненк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szCs w:val="22"/>
              </w:rPr>
              <w:t>Владимировна</w:t>
            </w:r>
            <w:r>
              <w:rPr>
                <w:color w:val="FF0000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4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ое унитарное предприятие «Теплосеть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люе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ль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20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униципальное унитарное предприятие «Теплосеть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уминичский район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йце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ато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135,12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3:00Z</dcterms:created>
  <dc:creator>Гость 2</dc:creator>
  <dc:description/>
  <cp:keywords/>
  <dc:language>en-US</dc:language>
  <cp:lastModifiedBy>marchenko_sa@adm.kaluga.ru</cp:lastModifiedBy>
  <cp:lastPrinted>2023-04-07T09:24:00Z</cp:lastPrinted>
  <dcterms:modified xsi:type="dcterms:W3CDTF">2023-04-07T06:29:00Z</dcterms:modified>
  <cp:revision>60</cp:revision>
  <dc:subject/>
  <dc:title>            </dc:title>
</cp:coreProperties>
</file>