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926465"/>
            <wp:effectExtent l="0" t="0" r="0" b="0"/>
            <wp:docPr id="1" name="Рисунок 0" descr="Облож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Обложк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ее 1,5 тысяч калужских семей получают ежемесячную выплату из средств материнского капитала  5 числ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ужской области с начала года  ежемесячную выплату из средств материнского (семейного) капитала (МСК) получают 1606  семей. Выплата доставляется всем семьям в один день – 5-го числа каждого месяца. В эту дату родители получают средства за предыдущий месяц.  Если это число приходится на выходной или праздничный день, то выплата будет произведена в последний рабочий день перед 5-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шлого года ежемесячная выплата из средств материнского капитала предоставляется семьям </w:t>
      </w:r>
      <w:r>
        <w:rPr>
          <w:rFonts w:cs="Times New Roman" w:ascii="Times New Roman" w:hAnsi="Times New Roman"/>
          <w:sz w:val="28"/>
          <w:szCs w:val="28"/>
        </w:rPr>
        <w:t>на любого ребенка в возрасте до 3 лет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формления выплаты нужно подать заявление в Социальный фонд. Сделать это можно через личный кабинет на портале госуслуг, лично в МФЦ или в клиентской службе ОСФР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ы устанавливаются семье на 12 месяцев, по мере истечения этого срока владельцу сертификата следует обратиться в региональное Отделение  Соцфонда, чтобы продлить выплату. Получать эту меру поддержки можно в дополнение к единому пособию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лата назначается семьям со средним доходом (менее двух прожиточных минимумов на человека). Если в семье есть несколько детей до 3 лет, и при получении выплаты на одного из них доходы семьи не превысили двух прожиточных минимумов, то родители могут оформить выплату на еще одного ребёнк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на выплату подается на каждого ребенка по отдельности. Размер прожиточного минимума на душу населения в 2024 году в Калужской области равен 14 835 руб.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и назначении выплаты средства на нее резервируются на весь период из суммы МС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сс-служба ОСФР по Калуж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665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65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c5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6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5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0:00Z</dcterms:created>
  <dc:creator>Сомова Светлана Петровна</dc:creator>
  <dc:description/>
  <dc:language>en-US</dc:language>
  <cp:lastModifiedBy>Селянкина Татьяна Викторовна</cp:lastModifiedBy>
  <cp:lastPrinted>2023-11-02T11:58:00Z</cp:lastPrinted>
  <dcterms:modified xsi:type="dcterms:W3CDTF">2024-03-29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