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0" w:name="_GoBack"/>
      <w:bookmarkEnd w:id="0"/>
      <w:r>
        <w:rPr/>
        <w:drawing>
          <wp:inline distT="0" distB="0" distL="0" distR="0">
            <wp:extent cx="5915660" cy="847725"/>
            <wp:effectExtent l="0" t="0" r="0" b="0"/>
            <wp:docPr id="1" name="Рисунок 0" descr="Обложк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Обложка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СФР по Калужской области вводит дополнительный день приема граждан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ФР по Калужской области расширяет график приема граждан в своих клиентских службах. Начиная с марта клиентские службы ОСФР, помимо основного обслуживания по будням, будут принимать посетителей в дополнительный день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ждую последнюю субботу меся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раждане и организации смогут получить в этот день весь перечень услуг фонда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м дополнительным днем приема стан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 марта т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ое в следующем месяце выпадает на последнюю субботу.</w:t>
        <w:br/>
        <w:br/>
        <w:t xml:space="preserve">В этот день, как и во все другие дополнительные дни обслуживания, клиентские службы ОСФР в районах и городах области будут вести прием посетител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8 до 14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большие клиентские офисы, где прием обеспечивают один-два специалиста, в дополнительный день будут работать по сокращенному графику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8 до 12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еще одного дня работы фонда в течение месяца позволит улучшить клиентское обслуживание и повысит доступность сервисов СФР. Новый график будет особенно удобен работающим россиянам, поскольку они смогут обратиться за услугами в выходной день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сь на прием в дополнительный день также будет открыта через </w:t>
      </w:r>
      <w:hyperlink r:id="rId3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электронный серви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фонда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очнить актуальное расписание работы ближайшей клиентской службы с учетом всех изменений можно по телефону регионального контакт-центра: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8-800-200-019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звонок бесплатный из любого региона России)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им, что перед посещением клиентского офиса можно попробовать решить возникший вопрос через контакт-центр. Его операторы окажут помощь и постараются дистанционно предоставить необходимую информацию, если это возможно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ез личного посещения не обойтись, записаться на прием в клиентские службы ОСФР по Калужской области можно через сервис предварительной записи.</w:t>
      </w:r>
    </w:p>
    <w:p>
      <w:pPr>
        <w:pStyle w:val="Normal"/>
        <w:spacing w:beforeAutospacing="1" w:afterAutospacing="1"/>
        <w:jc w:val="both"/>
        <w:rPr>
          <w:rFonts w:ascii="Montserrat" w:hAnsi="Montserra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сс-служба ОСФР по Калужской облас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32310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748a"/>
    <w:rPr>
      <w:rFonts w:ascii="Times New Roman" w:hAnsi="Times New Roman" w:cs="Times New Roman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3231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323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748a"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32310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zn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556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37:00Z</dcterms:created>
  <dc:creator>Microsoft Office User</dc:creator>
  <dc:description/>
  <dc:language>en-US</dc:language>
  <cp:lastModifiedBy>Селянкина Татьяна Викторовна</cp:lastModifiedBy>
  <cp:lastPrinted>2024-01-31T07:10:00Z</cp:lastPrinted>
  <dcterms:modified xsi:type="dcterms:W3CDTF">2024-02-2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