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039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ЛУЖ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ДУМИНИЧ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«30» декабря 2020 г.                                                                                                             № 6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О реализации решения Районного Собрания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представителей «О бюджете муниципального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района «Думиничский район» на 2021 год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и на плановый период 2022 и 2023 годов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решения Районного Собрания представителей муниципального района «Думиничский район» от 25.12.2020 №78 «О бюджете муниципального района «Думиничский район» на 2021 год и на плановый период 2022 и 2023 годов»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лавным администраторам доходов бюджета муниципального района «Думиничский район»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Усилить работу по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существлять эффективное взаимодействие с администраторами доходов по обеспечению плановых поступлений налоговых и неналоговых доходов в бюджет муниципального райо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инять меры по взысканию задолженности по платежам в бюджет муниципального района, в том числе за счет активизации претензионно-исковой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Ежеквартально представлять в отдел финансов администрации МР «Думиничский район»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В срок до пятого числа месяца, следующего за отчетным кварталом, - информацию о сумме задолженности по администрируемым доходам в бюджет муниципального района, ее динамике за отчетный период и принимаемых мерах по сокращению ее объем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 В срок до 15 числа месяца, следующего за отчетным кварталом, - информацию и пояснительные записки об исполнении кассового плана за отчетны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Осуществлять контроль за эффективностью исполнения подведомственными учреждениями, являющимися администраторами доходов бюджета муниципального района, бюджетных полномочий, установленных Бюджет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случае изменения объема полномочий органов местного самоуправления и (или) состава администрируемых ими доходов бюджета муниципального района представлять в отдел финансов администрации МР «Думиничский район» информацию об указанных изменениях в течение двух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получатели средств бюджета муниципальн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1 год и на плановый период 2022 и 2023 годов вправе предусматривать авансовые платежи 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по договорам (муниципальным контрактам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казании услуг связи, в том числе почтовой связи (изготовление и доставка, прием, обработка, пересылка, доставка и вручение письменной корреспонденции, почтовых отправлений, приобретение государственных знаков почтовой опла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казании услуг по изготовлению и регистрации квалифицированного сертификата ключа проверки электронной под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казании услуг на проведение государственной экологическ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одписке на электронные и печатны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убликациях и объявлениях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одключении (технологическом присоединении) объектов капитального строительства к сети газораспред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изготовлении, приобретении бланков строг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бработке фиск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казании услуг по продлению регистрации и обслуживанию доменных имен в интересах органов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бучении на курсах повышения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частии в научных, методических и иных конференциях, а также в официальных мероприятиях (в том числе включая оплату взносов в целях покрытия организационных расход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казании гостиничных услуг (проживание) по месту командир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слугах по организации выступления артистов, музыкантов в концертных програм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аботах по изготовлению реклам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нятии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 государственной экспертизы проектной документации и результатов инженерных изыск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оведении проверки достоверности определения сметной стоимост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ыдаче технических условий и согласовании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оведении историко-культур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ыполнении археологических полев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иобретении автотранспортных (кроме такси), авиа- и железнодорожных билетов, билетов для проезда городским и пригородным транспор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иобретении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иобретении путевок для организации отдыха и санаторно-оздоровительного лечения детей и подро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казании услуг по реализации входных билетов и абонементов на посещение театрально-зрелищных, культурно-просветительных, зрелищно-развлекательных, спортивных мероприятий, экскурсионных билетов и экскурсионных путевок для детей и подростков, а также лиц их сопровождаю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плате за проезд по платным дорог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ресурсоснабжающи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казании услуг энергетического профиля (в том числе выдача актов ввода (допуска) в эксплуатацию приборов учета, актов технологического присоединения и балансового разграничения, актов об осуществлении технологического присо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лавным распорядителям средств бюджета МР «Думиничский район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целях приведения в соответствие с решением Районного Собрания представителей муниципального района «Думиничский район» «О бюджете муниципального района «Думиничский район» на 2021 год и на плановый период 2022 и 2023 годов» в срок до 01 марта 2021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Внести на рассмотрение в администрацию муниципального района «Думиничский район» проекты постановлений (проекты постановлений о внесении изменений в постановления) о порядках предоставления субсидий юридическим лицам (некоммерческим организациям) из бюджета муниципального района на реализацию мероприятий в рамках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Внести изменения в действующие муниципальны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срок до 22 января 2021 года обеспечить возврат неиспользованных в 2020 году межбюджетных трансфертов, полученных в форме субсидий, субвенций и иных межбюджетных трансфертов, имеющих целевое назначение, в доход соответствующего бюдже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Ежеквартально в срок до 15 числа месяца, следующего за отчетным кварталом, представлять в отдел финансов администрации МР «Думиничский район» пояснительные записки об исполнении за отчетный период муниципальных программ (подпрограмм, мероприятий), а также об использовании бюджетных ассигнований, осуществляемых вне программных мероприят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существлять контроль за состоянием кредиторской задолженности в целом по главному распорядителю средств бюджета муниципального района в разрезе подведомственных учреждений, не допуская образования просроченной кредиторской задолжен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срок до 20 января 2021 года представить главному распорядителю средств областного бюджета, уполномоченному в соответствующей сфере управления, информацию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отчетном финансовом год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главным распорядителям средств бюджета муниципального района «Думиничский район» при заключении договоров с ресурсоснабжающими организациями предусматривать возможность осуществления авансовых платеж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стоящее Постановление опубликовать в районной газете «Думиничские вести», разместить на сайте </w:t>
      </w:r>
      <w:hyperlink r:id="rId4">
        <w:r>
          <w:rPr>
            <w:rStyle w:val="InternetLink"/>
            <w:rFonts w:cs="Arial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Arial" w:ascii="Times New Roman" w:hAnsi="Times New Roman"/>
            <w:sz w:val="26"/>
            <w:szCs w:val="26"/>
            <w:lang w:val="en-US"/>
          </w:rPr>
          <w:t>zskaluga</w:t>
        </w:r>
        <w:r>
          <w:rPr>
            <w:rStyle w:val="InternetLink"/>
            <w:rFonts w:cs="Arial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Arial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муниципального района «Думиничский район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duminich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первого заместителя Главы администрации МР «Думиничский район».</w:t>
      </w:r>
    </w:p>
    <w:p>
      <w:pPr>
        <w:pStyle w:val="ConsPlusNormal"/>
        <w:spacing w:before="20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20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20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20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             С.Г.Булыг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9"/>
      <w:gridCol w:w="3507"/>
      <w:gridCol w:w="3298"/>
    </w:tblGrid>
    <w:tr>
      <w:trPr>
        <w:trHeight w:val="1663" w:hRule="exact"/>
      </w:trPr>
      <w:tc>
        <w:tcPr>
          <w:tcW w:w="3299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07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9"/>
      <w:gridCol w:w="3507"/>
      <w:gridCol w:w="3298"/>
    </w:tblGrid>
    <w:tr>
      <w:trPr>
        <w:trHeight w:val="1663" w:hRule="exact"/>
      </w:trPr>
      <w:tc>
        <w:tcPr>
          <w:tcW w:w="3299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07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9699B899F54B789898EBF9DBE320C129370D810ED0CFE2F8A2191280WAd8J" TargetMode="External"/><Relationship Id="rId4" Type="http://schemas.openxmlformats.org/officeDocument/2006/relationships/hyperlink" Target="http://www.zskalug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1:00Z</dcterms:created>
  <dc:creator>User Windows</dc:creator>
  <dc:description/>
  <dc:language>en-US</dc:language>
  <cp:lastModifiedBy>OKR admin</cp:lastModifiedBy>
  <cp:lastPrinted>2020-12-30T15:13:00Z</cp:lastPrinted>
  <dcterms:modified xsi:type="dcterms:W3CDTF">2021-01-12T08:51:00Z</dcterms:modified>
  <cp:revision>3</cp:revision>
  <dc:subject/>
  <dc:title>Постановление Губернатора Калужской области от 18.12.2017 N 553"О реализации Закона Калужской области "Об областном бюджете на 2018 год и на плановый период 2019 и 2020 годов"</dc:title>
</cp:coreProperties>
</file>