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Калуж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Администрация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«ДУМИНИЧСКИЙ РАЙОН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6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« 04 » октября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21 </w:t>
      </w:r>
      <w:r>
        <w:rPr>
          <w:sz w:val="28"/>
        </w:rPr>
        <w:t xml:space="preserve">г.                                                                </w:t>
      </w:r>
      <w:r>
        <w:rPr>
          <w:rFonts w:cs="Times New Roman" w:ascii="Times New Roman" w:hAnsi="Times New Roman"/>
          <w:sz w:val="28"/>
        </w:rPr>
        <w:t>№ 44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rPr>
          <w:sz w:val="27"/>
          <w:szCs w:val="27"/>
        </w:rPr>
        <w:t>Об основных направлениях бюджетной и налоговой политики муниципального района «Думиничский район» на 2022 год и на плановый период 2023 и 2024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ями 172, 184.2 Бюджетного кодекса Российской Федерации, решением Районного Собрания представителей муниципального района «Думиничский район» «Об утверждении Положения «О бюджетном процессе в муниципальном районе «Думиничский район» от 01.11.2007 №79, постановлением администрации муниципального района «Об утверждении Положения о порядке и сроках составления проекта бюджета МР «Думиничский район» на очередной финансовый год и плановый период» от 02.10.2008 №407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 Одобрить основные направления бюджетной и налоговой политики муниципального района «Думиничский район» на 2022 год и на плановый период 2023 и 2024 годов согласно приложению к настоящему постановлению.</w:t>
      </w:r>
    </w:p>
    <w:p>
      <w:pPr>
        <w:pStyle w:val="TextBodyIndent"/>
        <w:rPr/>
      </w:pPr>
      <w:r>
        <w:rPr>
          <w:sz w:val="27"/>
          <w:szCs w:val="27"/>
        </w:rPr>
        <w:t xml:space="preserve">2. 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zskalug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и размещению на официальном сайте муниципального района «Думиничский район»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duminich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                                                       С.Г. Булы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1114" w:hanging="405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Приложение 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ab/>
        <w:tab/>
        <w:tab/>
        <w:tab/>
        <w:tab/>
        <w:t xml:space="preserve">         администрации МР «Думиничский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район»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от «04» октября  2021 г. № 443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Думиничский район»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2 год и на плановый период 2023 и 2024 годов</w:t>
      </w:r>
    </w:p>
    <w:p>
      <w:pPr>
        <w:pStyle w:val="Normal"/>
        <w:rPr>
          <w:rFonts w:ascii="Calibri" w:hAnsi="Calibri" w:cs="Calibri"/>
          <w:sz w:val="27"/>
          <w:szCs w:val="27"/>
          <w:lang w:eastAsia="ar-SA"/>
        </w:rPr>
      </w:pPr>
      <w:r>
        <w:rPr>
          <w:rFonts w:cs="Calibri" w:ascii="Calibri" w:hAnsi="Calibri"/>
          <w:sz w:val="27"/>
          <w:szCs w:val="27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ая и налоговая политика муниципального района «Думиничский район» определяет основные задачи, учитываемые при составлении проекта бюджета муниципального района «Думиничский район» на 2022 год и на плановый период 2023 и 2024 годов, и направлена на решение национальных целей развития, определенных в Указах Президента Российской Федерации от 07.05.2018 №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 444, от 21.07.2020 № 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сновные направления бюджетной и налоговой политики муниципального района «Думиничский район» на 2022 год и на плановый период 2023 и 2024 годов (далее – Основные направления) являются базой для формирования бюджета муниципального района «Думиничский район» на 2022 год и на плановый период 2023 и 2024 годов и определяют стратегию действий Администрации муниципального района «Думиничский район» в части доходов, расходов бюджета и межбюджетных</w:t>
      </w:r>
      <w:r>
        <w:rPr>
          <w:rFonts w:cs="Times New Roman" w:ascii="Times New Roman" w:hAnsi="Times New Roman"/>
          <w:bCs/>
          <w:szCs w:val="26"/>
        </w:rPr>
        <w:t xml:space="preserve"> отношений. </w:t>
      </w: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бюджета муниципального района «Думиничский район» на 2022 год и на плановый период 2023 и 2024 годов, и подходов к его формированию.</w:t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21"/>
        <w:ind w:firstLine="567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Основные задачи бюджетной и налоговой политики на 2022 год </w:t>
      </w:r>
    </w:p>
    <w:p>
      <w:pPr>
        <w:pStyle w:val="21"/>
        <w:ind w:firstLine="567"/>
        <w:jc w:val="center"/>
        <w:rPr/>
      </w:pPr>
      <w:r>
        <w:rPr>
          <w:b/>
          <w:sz w:val="27"/>
          <w:szCs w:val="27"/>
        </w:rPr>
        <w:t>и на плановый период 2023 и 2024 годов</w:t>
      </w:r>
    </w:p>
    <w:p>
      <w:pPr>
        <w:pStyle w:val="2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before="0" w:after="12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Обеспечение долгосрочной устойчивости бюджетной системы Думиничского района и сбалансированности бюджета муниципального района «Думиничский район» и бюджетов поселений.</w:t>
      </w:r>
    </w:p>
    <w:p>
      <w:pPr>
        <w:pStyle w:val="21"/>
        <w:spacing w:before="0" w:after="120"/>
        <w:ind w:firstLine="567"/>
        <w:rPr>
          <w:sz w:val="27"/>
          <w:szCs w:val="27"/>
        </w:rPr>
      </w:pPr>
      <w:r>
        <w:rPr>
          <w:sz w:val="27"/>
          <w:szCs w:val="27"/>
        </w:rPr>
        <w:t>2. Укрепление доходной базы консолидированного бюджета Думиничского района за счет наращивания стабильных доходных источников и мобилизации в бюджет имеющихся резервов.</w:t>
      </w:r>
    </w:p>
    <w:p>
      <w:pPr>
        <w:pStyle w:val="21"/>
        <w:spacing w:before="0" w:after="60"/>
        <w:rPr>
          <w:szCs w:val="26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</w:t>
      </w:r>
      <w:r>
        <w:rPr>
          <w:szCs w:val="26"/>
        </w:rPr>
        <w:t>Указами №</w:t>
      </w:r>
      <w:r>
        <w:rPr>
          <w:szCs w:val="26"/>
          <w:lang w:val="en-US"/>
        </w:rPr>
        <w:t> </w:t>
      </w:r>
      <w:r>
        <w:rPr>
          <w:szCs w:val="26"/>
        </w:rPr>
        <w:t>204, № 474, а также результатов, входящих в их состав региональных проектов.</w:t>
      </w:r>
    </w:p>
    <w:p>
      <w:pPr>
        <w:pStyle w:val="21"/>
        <w:spacing w:before="0" w:after="60"/>
        <w:ind w:firstLine="709"/>
        <w:rPr>
          <w:szCs w:val="26"/>
        </w:rPr>
      </w:pPr>
      <w:r>
        <w:rPr>
          <w:szCs w:val="26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 муниципального района «Думиничский район» о налогах, пересмотру условий их предоставления.</w:t>
      </w:r>
    </w:p>
    <w:p>
      <w:pPr>
        <w:pStyle w:val="21"/>
        <w:ind w:firstLine="709"/>
        <w:rPr>
          <w:szCs w:val="2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5. </w:t>
      </w:r>
      <w:r>
        <w:rPr>
          <w:szCs w:val="26"/>
        </w:rPr>
        <w:t>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/>
      </w:pPr>
      <w:r>
        <w:rPr>
          <w:szCs w:val="26"/>
        </w:rPr>
        <w:t xml:space="preserve"> </w:t>
      </w:r>
      <w:r>
        <w:rPr>
          <w:szCs w:val="26"/>
        </w:rPr>
        <w:t>6</w:t>
      </w:r>
      <w:r>
        <w:rPr>
          <w:sz w:val="27"/>
          <w:szCs w:val="27"/>
        </w:rPr>
        <w:t xml:space="preserve">. Повышение открытости и прозрачности управления общественными финансами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ые направления бюджетной и налоговой политики на 2022 год и на плановый период 2023 и 2024 годов</w:t>
      </w:r>
    </w:p>
    <w:p>
      <w:pPr>
        <w:pStyle w:val="TextBody"/>
        <w:spacing w:before="0" w:after="120"/>
        <w:ind w:right="-1" w:firstLine="567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</w:rPr>
      </w:pPr>
      <w:r>
        <w:rPr>
          <w:rFonts w:cs="Times New Roman"/>
          <w:b w:val="false"/>
          <w:i/>
          <w:sz w:val="27"/>
          <w:szCs w:val="27"/>
        </w:rPr>
      </w:r>
    </w:p>
    <w:p>
      <w:pPr>
        <w:pStyle w:val="TextBody"/>
        <w:spacing w:before="0" w:after="120"/>
        <w:ind w:right="-1" w:hanging="0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 xml:space="preserve">- </w:t>
      </w:r>
      <w:r>
        <w:rPr>
          <w:b w:val="false"/>
          <w:sz w:val="27"/>
          <w:szCs w:val="27"/>
        </w:rPr>
        <w:t>Формирование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еалистичного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огноза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упления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оходов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учетом</w:t>
      </w:r>
      <w:r>
        <w:rPr>
          <w:b w:val="false"/>
          <w:sz w:val="27"/>
          <w:szCs w:val="27"/>
        </w:rPr>
        <w:t xml:space="preserve"> преодоления последствий распространения в 2020 – 2021 годах </w:t>
      </w:r>
      <w:r>
        <w:rPr>
          <w:b w:val="false"/>
          <w:sz w:val="27"/>
          <w:szCs w:val="27"/>
        </w:rPr>
        <w:t>новой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оронавирусной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нфекции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</w:t>
      </w:r>
      <w:r>
        <w:rPr>
          <w:b w:val="false"/>
          <w:sz w:val="27"/>
          <w:szCs w:val="27"/>
        </w:rPr>
        <w:t xml:space="preserve"> поэтапного восстановления экономики, </w:t>
      </w:r>
      <w:r>
        <w:rPr>
          <w:b w:val="false"/>
          <w:sz w:val="27"/>
          <w:szCs w:val="27"/>
        </w:rPr>
        <w:t>минимизация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исков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есбалансированности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бюджета</w:t>
      </w:r>
      <w:r>
        <w:rPr>
          <w:b w:val="false"/>
          <w:sz w:val="27"/>
          <w:szCs w:val="27"/>
        </w:rPr>
        <w:t>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  улучшение администрирования доходов бюджетной системы с целью достижения объема налоговых поступлений в консолидированный бюджет района, соответствующего уровню экономического развития района и отраслей производства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-     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 достижение показателей результативности, установленных национальными проектами и входящими в их состав региональными проектами, а также муниципальными программами муниципального района «Думиничский район»;</w:t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-   проведение взвешенной долговой политики;</w:t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- концентрация расходов на первоочередных и приоритетных направлениях;</w:t>
      </w:r>
    </w:p>
    <w:p>
      <w:pPr>
        <w:pStyle w:val="TextBody"/>
        <w:spacing w:before="0" w:after="120"/>
        <w:ind w:right="-1" w:firstLine="567"/>
        <w:rPr/>
      </w:pPr>
      <w:r>
        <w:rPr>
          <w:b w:val="false"/>
          <w:sz w:val="27"/>
          <w:szCs w:val="27"/>
        </w:rPr>
        <w:t>-  обеспечение сохранения на достигнутом уровне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;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модернизация школьной системы образования, в том числе в рамках реализации программы капитальных ремонтов общеобразовательных организаций;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укрепление материально-технической базы учреждений культуры на условиях софинансирования из федерального бюджет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осуществление финансовой поддержки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cs="Zhikaryov;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-  </w:t>
      </w:r>
      <w:r>
        <w:rPr>
          <w:sz w:val="27"/>
          <w:szCs w:val="27"/>
        </w:rPr>
        <w:t>совершенствование механизмов осуществления внутреннего финансового контроля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 w:val="false"/>
          <w:sz w:val="27"/>
          <w:szCs w:val="27"/>
        </w:rPr>
        <w:t>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муниципального района «Думиничский район»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7"/>
          <w:szCs w:val="26"/>
          <w:lang w:val="en-US"/>
        </w:rPr>
      </w:pPr>
      <w:r>
        <w:rPr>
          <w:rFonts w:cs="Times New Roman" w:ascii="Times New Roman" w:hAnsi="Times New Roman"/>
          <w:b/>
          <w:sz w:val="27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           </w:t>
      </w: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Реализация основных направлений бюджетной и налоговой политики муниципального района «Думиничский район» на 2022 год и на плановый период 2023 и 2024 годов при формировании проекта бюджета муниципального района «Думиничский район» 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Формирование проекта бюджета муниципального района «Думиничский район» на 2022 год и на плановый период 2023 и 2024 годов осуществляется исходя из необходимости реализации основных задач – обеспечение долгосрочной устойчивости бюджетной системы Думиничского района и сбалансированности бюджета муниципального района «Думиничский район» и бюджетов поселений, обеспечение роста налоговых и неналоговых доходов местных бюджетов, с учетом ориентирования на достижение национальных целей развития, а также преодоления последствий распространения в 2020 - 2021 годах новой коронавирусной инфекции и поэтапного восстановления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Прогноз доходов и расходов бюджета муниципального района «Думиничский район» на 2022 год и на плановый период 2023 и 2024 годов формируется на основе показателей прогноза социально-экономического развития муниципального района «Думиничский район» на 2022 год и на плановый период</w:t>
        <w:br/>
        <w:t xml:space="preserve">2023 и 2024 годов,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района «Думиничский район»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показателей национальных проектов, определенных в соответствии с Указами № 204 и № 474, а также результатов, входящих в их состав региональных проект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ая часть бюджета муниципального района «Думиничский район» на 2022 год и на плановый период 2023 и 2024 годов формируется в рамках муниципальных программ муниципального района «Думиничский район», перечень которых утвержден постановлением администрации МР «Думиничский район» от 04.09.2013 №783 «Об утверждении перечня муниципальных программ МР «Думиничский район» (с учетом внесенных изменений)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в основе формирования проекта бюджета муниципального района «Думиничский район» должно быть распределение бюджетных ресурсов в прямой зависимости от достижения конкретных результат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закона Калужской области                      «Об областном бюджете на 2022 год и на плановый период 2023 и 2024 годов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Планирование бюджетных ассигнований на софинансирование мероприятий, финансируемых из областного бюджета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Условно утверждаемые расходы на 2023 и 2024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7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Думиничского района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гну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 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>, установленных У</w:t>
      </w:r>
      <w:r>
        <w:rPr>
          <w:rFonts w:cs="Times New Roman" w:ascii="Times New Roman" w:hAnsi="Times New Roman"/>
          <w:szCs w:val="26"/>
        </w:rPr>
        <w:t>каз</w:t>
      </w:r>
      <w:r>
        <w:rPr>
          <w:rFonts w:cs="Times New Roman" w:ascii="Times New Roman" w:hAnsi="Times New Roman"/>
          <w:szCs w:val="26"/>
        </w:rPr>
        <w:t xml:space="preserve">ами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 – 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»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>» (в ред. Указа Президента Российской Федерации от 14.11.2017 № 548), в части повышения оплаты труда отдельных категорий работников бюджетной сферы</w:t>
      </w:r>
      <w:r>
        <w:rPr>
          <w:rFonts w:cs="Times New Roman" w:ascii="Times New Roman" w:hAnsi="Times New Roman"/>
          <w:szCs w:val="26"/>
        </w:rPr>
        <w:t xml:space="preserve"> 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2 - 2024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 муниципального района «Думиничский район», на которых не распространяется действие Указов Президента Российской Федерации, и на оплату труда муниципальных служащих муниципального района «Думиничский район»,  а также работников органов местного самоуправления, замещающих должности, не являющиеся должностями муниципальной службы муниципального района «Думиничский район»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– 4,0 %, в 2023 году – 4,0 %, в 2024 году – 4,0 %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8. Бюджетные ассигнования на 2022 год и на плановый период 2023 и 2024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0. Расходы на дорожное хозяйство планируются в соответствии с решением Районного Собрания представителей от 25.11.2013 №54 «О создании муниципального дорожного фонда муниципального района «Думиничский район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1. Бюджетные ассигнования на оплату коммунальных услуг на 2022 год и </w:t>
        <w:br/>
        <w:t>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2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выявление и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а также привлечения для их решения всех доступных местных ресурсов будут </w:t>
      </w:r>
      <w:r>
        <w:rPr>
          <w:rFonts w:cs="Times New Roman" w:ascii="Times New Roman" w:hAnsi="Times New Roman"/>
          <w:szCs w:val="26"/>
        </w:rPr>
        <w:t>предусм</w:t>
      </w:r>
      <w:r>
        <w:rPr>
          <w:rFonts w:cs="Times New Roman" w:ascii="Times New Roman" w:hAnsi="Times New Roman"/>
          <w:szCs w:val="26"/>
        </w:rPr>
        <w:t xml:space="preserve">отрены </w:t>
      </w:r>
      <w:r>
        <w:rPr>
          <w:rFonts w:cs="Times New Roman" w:ascii="Times New Roman" w:hAnsi="Times New Roman"/>
          <w:szCs w:val="26"/>
        </w:rPr>
        <w:t>меж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</w:t>
      </w:r>
      <w:r>
        <w:rPr>
          <w:rFonts w:cs="Times New Roman" w:ascii="Times New Roman" w:hAnsi="Times New Roman"/>
          <w:szCs w:val="26"/>
        </w:rPr>
        <w:t xml:space="preserve">ных проектов. 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3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муниципального района «Думиничский район» на 2022 год и на плановый период 2023 и 2024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а также в случае изменения условий формирования бюджета на федеральном уровн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855"/>
        </w:tabs>
        <w:ind w:left="185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1:00Z</dcterms:created>
  <dc:creator>Антипьева</dc:creator>
  <dc:description/>
  <cp:keywords/>
  <dc:language>en-US</dc:language>
  <cp:lastModifiedBy>User37</cp:lastModifiedBy>
  <cp:lastPrinted>2020-10-13T14:35:00Z</cp:lastPrinted>
  <dcterms:modified xsi:type="dcterms:W3CDTF">2021-10-04T06:50:00Z</dcterms:modified>
  <cp:revision>5</cp:revision>
  <dc:subject/>
  <dc:title> </dc:title>
</cp:coreProperties>
</file>