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 19 » сентября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2 </w:t>
      </w:r>
      <w:r>
        <w:rPr>
          <w:sz w:val="28"/>
        </w:rPr>
        <w:t xml:space="preserve">г.                                                                </w:t>
      </w:r>
      <w:r>
        <w:rPr>
          <w:rFonts w:cs="Times New Roman" w:ascii="Times New Roman" w:hAnsi="Times New Roman"/>
          <w:sz w:val="28"/>
        </w:rPr>
        <w:t>№ 44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>
          <w:sz w:val="27"/>
          <w:szCs w:val="27"/>
        </w:rPr>
        <w:t>Об основных направлениях бюджетной и налоговой политики муниципального района «Думиничский район» на 2023 год и на плановый период 2024 и 202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ями 172, 184.2 Бюджетного кодекса Российской Федерации, решением Районного Собрания представителей муниципального района «Думиничский район» «Об утверждении Положения «О бюджетном процессе в муниципальном районе «Думиничский район» от 01.11.2007 №79, постановлением администрации муниципального района «Думиничский район» «Об утверждении Положения о порядке и сроках составления проекта бюджета МР «Думиничский район» на очередной финансовый год и плановый период» от 02.10.2008 №40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Одобрить основные направления бюджетной и налоговой политики муниципального района «Думиничский район» на 2023 год и на плановый период 2024 и 2025 годов согласно приложению к настоящему постановлению.</w:t>
      </w:r>
    </w:p>
    <w:p>
      <w:pPr>
        <w:pStyle w:val="TextBodyIndent"/>
        <w:rPr/>
      </w:pPr>
      <w:r>
        <w:rPr>
          <w:sz w:val="27"/>
          <w:szCs w:val="27"/>
        </w:rPr>
        <w:t xml:space="preserve">2. 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zskalug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размещению на официальном сайте муниципального района «Думиничский район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duminich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администрации                                                        С.А. Доно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  <w:tab/>
        <w:t xml:space="preserve">         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т «19» сентября  2022 г. № 443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и на плановый период 2024 и 2025 годов</w:t>
      </w:r>
    </w:p>
    <w:p>
      <w:pPr>
        <w:pStyle w:val="Normal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Думиничский район» определяет основные задачи, учитываемые при составлении проекта бюджета муниципального района «Думиничский район» на 2023 год и на плановый период 2024 и 2025 годов, и направлена на достижение национальных целей развития, определенных в Указах Президента Российской Федерации от 07.05.2018 №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 444, от 21.07.2020 № 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Думиничский район» на 2023 год и на плановый период 2024 и 2025 годов (далее – Основные направления) являются базой для формирования бюджета муниципального района «Думиничский район» на 2023 год и на плановый период 2024 и 2025 годов и определяют стратегию действий Администрации муниципального района «Думиничский район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«Думиничский район» на 2023 год и на плановый период 2024 и 2025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сновные задачи бюджетной и налоговой политики на 2023 год </w:t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</w:rPr>
        <w:t>и на плановый период 2024 и 2025 годов</w:t>
      </w:r>
    </w:p>
    <w:p>
      <w:pPr>
        <w:pStyle w:val="2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Обеспечение долгосрочной устойчивости бюджетной системы Думиничского района и сбалансированности бюджета муниципального района «Думиничский район» и бюджетов поселений.</w:t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2.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.</w:t>
      </w:r>
    </w:p>
    <w:p>
      <w:pPr>
        <w:pStyle w:val="21"/>
        <w:spacing w:before="0" w:after="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spacing w:before="0" w:after="60"/>
        <w:rPr>
          <w:szCs w:val="26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Безусловное исполнение всех социально значимых обязательств государства, достижение целей и целевых показателей национальных проектов, определенных в соответствии с </w:t>
      </w:r>
      <w:r>
        <w:rPr>
          <w:szCs w:val="26"/>
        </w:rPr>
        <w:t>Указами №</w:t>
      </w:r>
      <w:r>
        <w:rPr>
          <w:szCs w:val="26"/>
          <w:lang w:val="en-US"/>
        </w:rPr>
        <w:t> </w:t>
      </w:r>
      <w:r>
        <w:rPr>
          <w:szCs w:val="26"/>
        </w:rPr>
        <w:t>204, № 474, а также результатов, входящих в их состав региональных проектов.</w:t>
      </w:r>
    </w:p>
    <w:p>
      <w:pPr>
        <w:pStyle w:val="21"/>
        <w:spacing w:before="0" w:after="60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муниципального района «Думиничский район» о налогах, пересмотру условий их предоставления.</w:t>
      </w:r>
    </w:p>
    <w:p>
      <w:pPr>
        <w:pStyle w:val="21"/>
        <w:spacing w:before="0" w:after="60"/>
        <w:ind w:firstLine="709"/>
        <w:rPr>
          <w:szCs w:val="26"/>
        </w:rPr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Думиничс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 w:val="27"/>
          <w:szCs w:val="27"/>
        </w:rPr>
        <w:t>7. Продолжение р</w:t>
      </w:r>
      <w:r>
        <w:rPr>
          <w:szCs w:val="26"/>
        </w:rPr>
        <w:t>еализации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 xml:space="preserve"> </w:t>
      </w:r>
      <w:r>
        <w:rPr>
          <w:szCs w:val="26"/>
        </w:rPr>
        <w:t>8</w:t>
      </w:r>
      <w:r>
        <w:rPr>
          <w:sz w:val="27"/>
          <w:szCs w:val="27"/>
        </w:rPr>
        <w:t xml:space="preserve">. Обеспечение высокого уровня открытости и прозрачности бюджетного процесса в Думиничском районе и высокого качества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ые направления бюджетной и налоговой политики на 2023 год и на плановый период 2024 и 2025 годов</w:t>
      </w:r>
    </w:p>
    <w:p>
      <w:pPr>
        <w:pStyle w:val="TextBody"/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/>
          <w:b w:val="false"/>
          <w:i/>
          <w:sz w:val="27"/>
          <w:szCs w:val="27"/>
        </w:rPr>
      </w:r>
    </w:p>
    <w:p>
      <w:pPr>
        <w:pStyle w:val="TextBody"/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Формирова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алистично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гноз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упл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ход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етом</w:t>
      </w:r>
      <w:r>
        <w:rPr>
          <w:b w:val="false"/>
          <w:sz w:val="27"/>
          <w:szCs w:val="27"/>
        </w:rPr>
        <w:t xml:space="preserve"> влияния внешних санкционных ограничений на экономическую ситуацию в Думиничском районе;</w:t>
      </w:r>
    </w:p>
    <w:p>
      <w:pPr>
        <w:pStyle w:val="TextBody"/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- реализация мер по увеличению поступлений налоговых и неналоговых доходов, оптимизации расходов и повышению эффективности использованию бюджетных средств;  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  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  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финансовое обеспечение реализации приоритетных для Думиничского района задач, достижение показателей результативности, установленных национальными проектами, муниципальными программами муниципального района «Думиничский район»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  проведение взвешенной долговой политики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концентрация расходов на первоочередных и приоритетных направлениях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 обеспечение сохран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реализация мероприятий по вовлечению в оборот земель сельскохозяйственного назначения, развитию агропромышленного комплекса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модернизация школьной системы образования, в том числе в рамках реализации программы капитальных ремонтов общеобразовательных организаций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укрепление материально-технической базы учреждений культуры на условиях софинансирования из федерального бюдже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Zhikaryov;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-  </w:t>
      </w:r>
      <w:r>
        <w:rPr>
          <w:sz w:val="27"/>
          <w:szCs w:val="27"/>
        </w:rPr>
        <w:t>совершенствование механизмов осуществления внутреннего финансового контроля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обеспечение высокого уровня открытости, прозрачности и публичности процесса управления обществен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Думиничский район»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«Думиничский район» на 2023 год и на плановый период 2024 и 2025 годов при формировании проекта бюджета муниципального района «Думиничский район» на 2023 год и на плановый период 2024 и 2025 год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муниципального района «Думиничский район» на 2023 год и на плановый период 2024 и 2025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 Думиничского района, обеспечение роста налоговых и неналоговых доходов местных бюджетов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в Думинич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гноз доходов и расходов бюджета муниципального района «Думиничский район» на 2023 год и на плановый период 2024 и 2025 годов формируется на основе показателей прогноза социально-экономического развития муниципального района «Думиничский район» на 2023 год и на плановый период</w:t>
        <w:br/>
        <w:t xml:space="preserve">2024 и 2025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Думиничс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показателей национальных проектов, определенных в соответствии с Указами № 204 и № 474, а также результатов, входящих в их состав регион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ая часть бюджета муниципального района «Думиничский район» на 2023 год и на плановый период 2024 и 2025 годов формируется в рамках муниципальных программ муниципального района «Думиничский район», перечень которых утвержден постановлением администрации МР «Думиничский район» от 04.09.2013 №783 «Об утверждении перечня муниципальных программ МР «Думиничский район» (с учетом внесенных изменений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района «Думиничский район»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                     «Об областном бюджете на 2023 год и на плановый период 2024 и 2025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Думиничс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 – 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 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3 -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муниципального района «Думиничский район», на которых не распространяется действие Указов Президента Российской Федерации, и на оплату труда муниципальных служащих муниципального района «Думиничский район»,  а также работников органов местного самоуправления, замещающих должности, не являющиеся должностями муниципальной службы муниципального района «Думиничский район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– 4,0 %, в 2025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Расходы на дорожное хозяйство планируются в соответствии с решением Районного Собрания представителей от 25.11.2013 №54 «О создании муниципального дорожного фонда муниципального района «Думинич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2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района «Думиничский район» на 2023 год и на плановый период 2024 и 2025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3:00Z</dcterms:created>
  <dc:creator>Антипьева</dc:creator>
  <dc:description/>
  <cp:keywords/>
  <dc:language>en-US</dc:language>
  <cp:lastModifiedBy>User37</cp:lastModifiedBy>
  <cp:lastPrinted>2022-09-15T11:47:00Z</cp:lastPrinted>
  <dcterms:modified xsi:type="dcterms:W3CDTF">2022-09-19T07:27:00Z</dcterms:modified>
  <cp:revision>11</cp:revision>
  <dc:subject/>
  <dc:title> </dc:title>
</cp:coreProperties>
</file>