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7950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   ФЕДЕРАЦИЯ  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МУНИЦИПАЛЬНЫЙ    РАЙОН “ДУМИНИЧСКИЙ  РАЙОН”</w:t>
      </w:r>
    </w:p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ЙОННОЕ   СОБРАНИЕ   ПРЕДСТАВ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701"/>
        <w:gridCol w:w="993"/>
        <w:gridCol w:w="2551"/>
        <w:gridCol w:w="709"/>
        <w:gridCol w:w="255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замены части дотац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равнивание бюджетной обеспеченн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у району дополнительным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нормативом отчислений в бюджет от налога на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физических лиц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5 ст. 138 Бюджетного кодекса РФ, Районное Собрание представителей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Согласовать замену части дотации на выравнивание бюджетной обеспеченности муниципального района «Думиничский район», дополнительным нормативом отчислений от налога на доходы физических лиц в бюджет муниципального района «Думиничский район» на 2022-2024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настоящее Решение в Министерство финансов Калуж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 Настоящее Решение вступает в силу с даты его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                                                                                 А.С. Шиш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</w:p>
    <w:sectPr>
      <w:type w:val="nextPage"/>
      <w:pgSz w:w="11906" w:h="16838"/>
      <w:pgMar w:left="1474" w:right="794" w:gutter="0" w:header="0" w:top="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ind w:firstLine="567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3:00Z</dcterms:created>
  <dc:creator>User</dc:creator>
  <dc:description/>
  <cp:keywords/>
  <dc:language>en-US</dc:language>
  <cp:lastModifiedBy>User37</cp:lastModifiedBy>
  <cp:lastPrinted>2021-06-09T08:45:00Z</cp:lastPrinted>
  <dcterms:modified xsi:type="dcterms:W3CDTF">2021-06-16T05:25:00Z</dcterms:modified>
  <cp:revision>4</cp:revision>
  <dc:subject/>
  <dc:title> </dc:title>
</cp:coreProperties>
</file>