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791845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Р О С С И Й С К А Я   Ф Е Д Е Р А Ц И Я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уминич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Е 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lang w:val="ru-RU"/>
        </w:rPr>
        <w:t xml:space="preserve">«23» ноября   2021г.                                                          </w:t>
      </w:r>
      <w:r>
        <w:rPr/>
        <w:t xml:space="preserve">                       </w:t>
      </w:r>
      <w:r>
        <w:rPr>
          <w:lang w:val="ru-RU"/>
        </w:rPr>
        <w:t xml:space="preserve"> № 15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Районного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Думиничский район» от 01.11.2007 №79 «Об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ении Положения «О бюджетном процесс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муниципальном районе «Думиничский район»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sz w:val="26"/>
          <w:szCs w:val="26"/>
          <w:lang w:val="ru-RU"/>
        </w:rPr>
        <w:t xml:space="preserve">В соответствии с Федеральным законом от 01.07.2021 №251-ФЗ «О внесении изменений в Бюджетный кодекс Российской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муниципального района «Думиничский район», Районное Собрание представителей муниципального района «Думиничский район», </w:t>
      </w: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. Внести в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ложение</w:t>
        </w:r>
      </w:hyperlink>
      <w:r>
        <w:rPr>
          <w:sz w:val="26"/>
          <w:szCs w:val="26"/>
          <w:lang w:val="ru-RU"/>
        </w:rPr>
        <w:t xml:space="preserve"> о бюджетном процессе в муниципальном районе «Думиничский район», утвержденное решением Районного Собрания представителей муниципального района «Думиничский район» от 01.11.2007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9 (в ред. Решений от 10.04.2008 № 13, от 24.12.2013 № 68, 01.04.2016 №</w:t>
      </w:r>
      <w:r>
        <w:rPr/>
        <w:t> </w:t>
      </w:r>
      <w:r>
        <w:rPr>
          <w:sz w:val="26"/>
          <w:szCs w:val="26"/>
          <w:lang w:val="ru-RU"/>
        </w:rPr>
        <w:t>39) (далее - Положение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. В пункте 3.2. части 3 Полож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ункт «а» признать утратившим сил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ункт «б» признать утратившим сил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пункте 5.4 части 5 Полож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бзац второй признать утратившим сил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бзац третий признать утратившим сил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3. Настоящее Решение опубликовать в районной газете «Думиничские вести», разместить </w:t>
      </w:r>
      <w:r>
        <w:rPr>
          <w:sz w:val="27"/>
          <w:szCs w:val="27"/>
          <w:lang w:val="ru-RU"/>
        </w:rPr>
        <w:t xml:space="preserve">на сайте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</w:rPr>
          <w:t>ru</w:t>
        </w:r>
      </w:hyperlink>
      <w:r>
        <w:rPr>
          <w:sz w:val="27"/>
          <w:szCs w:val="27"/>
          <w:lang w:val="ru-RU"/>
        </w:rPr>
        <w:t xml:space="preserve">, на официальном сайте муниципального района «Думиничский район» </w:t>
      </w:r>
      <w:r>
        <w:rPr>
          <w:sz w:val="27"/>
          <w:szCs w:val="27"/>
        </w:rPr>
        <w:t>www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admduminichi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Настоящее Решение вступает в силу после его официального опубликования и применяется к правоотношениям, возникающим при составлении и исполнении бюджета муниципального района «Думиничский район», начиная с бюджета муниципального района «Думиничский район»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А.С. Шишова</w:t>
      </w:r>
    </w:p>
    <w:sectPr>
      <w:headerReference w:type="default" r:id="rId6"/>
      <w:type w:val="nextPage"/>
      <w:pgSz w:w="11906" w:h="16838"/>
      <w:pgMar w:left="1980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16D5534F577E964CD9FF3805848C119A9EC0ACBB9AA24657C9E3138D9D7761mAf8G" TargetMode="External"/><Relationship Id="rId4" Type="http://schemas.openxmlformats.org/officeDocument/2006/relationships/hyperlink" Target="consultantplus://offline/ref=0616D5534F577E964CD9FF3805848C119A9EC0ACBF99A4445BC9E3138D9D7761A8F550CF074FAD06B9AC82m8f8G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3:00Z</dcterms:created>
  <dc:creator>Отдел муниципальных образований МФ РФ</dc:creator>
  <dc:description/>
  <cp:keywords/>
  <dc:language>en-US</dc:language>
  <cp:lastModifiedBy>User37</cp:lastModifiedBy>
  <cp:lastPrinted>2021-10-29T12:04:00Z</cp:lastPrinted>
  <dcterms:modified xsi:type="dcterms:W3CDTF">2021-11-24T11:04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