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6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ентября </w:t>
      </w:r>
      <w:r>
        <w:rPr>
          <w:rFonts w:cs="Times New Roman" w:ascii="Times New Roman" w:hAnsi="Times New Roman"/>
          <w:sz w:val="26"/>
          <w:szCs w:val="26"/>
        </w:rPr>
        <w:t xml:space="preserve">2016 г.                                                         </w:t>
        <w:tab/>
        <w:tab/>
        <w:t xml:space="preserve">    </w:t>
        <w:tab/>
        <w:tab/>
        <w:t xml:space="preserve">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7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уплений доходов в бюдж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Р «Думинич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3.06.2016 N 574 «Об общих требованиях к методике прогнозирования поступлений доходов в бюджеты бюджетной системы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>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нозирования поступлений доходов местного  бюджета муниципального района «Думиничский район», главным администратором которых является Администрация муниципального района «Думиничский район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В.И. Жип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миничский район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ентября </w:t>
      </w:r>
      <w:r>
        <w:rPr>
          <w:rFonts w:cs="Times New Roman" w:ascii="Times New Roman" w:hAnsi="Times New Roman"/>
          <w:sz w:val="26"/>
          <w:szCs w:val="26"/>
        </w:rPr>
        <w:t xml:space="preserve"> 2016 г.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573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В БЮДЖ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, ГЛАВН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ОМ КОТОРЫХ ЯВЛЯЕТСЯ 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ая методика прогнозирования поступлений доходов в бюджет муниципального района «Думиничский район», администратором которых является администрация муниципального района «Думиничский район», (далее - Методика) разработана на основании статьи 160.1 Бюджетного кодекса Российской Федерации, в с соответствии Общи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, в целях формирования экономически обоснованного прогноза поступлений доходов в бюджет муниципального района «Думиничский район»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казатели и методы, используемые для прогнозирования администрируемых доходов, по кодам бюджетной классифик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осударственная пошлина за выдачу разрешения на установку рекламной конструкции (КБК 001 1 08 07150 01 4000 1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виду доходов поступления не прогнозируются, так как предусмотрен заявительный метод и обращения физических и юридических лиц носят нерегуляр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(КБК 001 1 11 05013 10 0000 12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й доходов, получаемых в виде арендной платы, а также средства от продажи права на заключение договоров аренды за земли, государственная собственность на которые не разграничена и которые расположены в границах сельских поселений, осуществляется на основании заключенных договоров аренды на очередной финансовый год и рассчитывается с применением методов прямого расчета, усреднение и экстраполяции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АЗ </w:t>
      </w:r>
      <w:r>
        <w:rPr>
          <w:rFonts w:cs="Times New Roman" w:ascii="Times New Roman" w:hAnsi="Times New Roman"/>
          <w:b/>
          <w:sz w:val="32"/>
          <w:szCs w:val="32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А з/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* Н)  * К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 *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З – </w:t>
      </w:r>
      <w:r>
        <w:rPr>
          <w:rFonts w:cs="Times New Roman" w:ascii="Times New Roman" w:hAnsi="Times New Roman"/>
          <w:sz w:val="26"/>
          <w:szCs w:val="26"/>
        </w:rPr>
        <w:t>прогнозируемый объем доходов, получаемый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 з/у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размер арендной платы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говору аренды земельного участка в месяц, установленный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– количество полных месяцев действия договоров земельного участка в прогнозируемом пери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-  коэффициент собираемости, рассчитываемый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 = (К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(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+ К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(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-1) </w:t>
      </w:r>
      <w:r>
        <w:rPr>
          <w:rFonts w:cs="Times New Roman" w:ascii="Times New Roman" w:hAnsi="Times New Roman"/>
          <w:b/>
          <w:sz w:val="32"/>
          <w:szCs w:val="32"/>
        </w:rPr>
        <w:t>+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(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-2) </w:t>
      </w:r>
      <w:r>
        <w:rPr>
          <w:rFonts w:cs="Times New Roman" w:ascii="Times New Roman" w:hAnsi="Times New Roman"/>
          <w:b/>
          <w:sz w:val="32"/>
          <w:szCs w:val="32"/>
        </w:rPr>
        <w:t>) : 3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)</w:t>
      </w:r>
      <w:r>
        <w:rPr>
          <w:rFonts w:cs="Times New Roman" w:ascii="Times New Roman" w:hAnsi="Times New Roman"/>
          <w:sz w:val="26"/>
          <w:szCs w:val="26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-1)</w:t>
      </w:r>
      <w:r>
        <w:rPr>
          <w:rFonts w:cs="Times New Roman" w:ascii="Times New Roman" w:hAnsi="Times New Roman"/>
          <w:sz w:val="26"/>
          <w:szCs w:val="26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-2)  </w:t>
      </w:r>
      <w:r>
        <w:rPr>
          <w:rFonts w:cs="Times New Roman" w:ascii="Times New Roman" w:hAnsi="Times New Roman"/>
          <w:sz w:val="26"/>
          <w:szCs w:val="26"/>
        </w:rPr>
        <w:t>– коэффициенты собираемости за три отчетных года, предшествующих планируемому, которые рассчитываются по формуле:</w:t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(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= Даз.ф. : Даз.пл.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з.ф. – доходы, фактически полученные в виде арендной платы за земельные участки за соответствующий финансовый год;</w:t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з.пл. – планируемые доходы в виде арендной платы за земельные участки за этот же финансовы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норматив зачисления доходов от аренды указанных земельных участков в бюджет муниципального района, установленный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КБК 001 1 11 05013 13 0000 12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осуществляется аналогично методике, изложенной в п. 2.2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КБК 001 1 11 05025 05 0000 12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осуществляется аналогично методике, изложенной в п. 2.2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КБК 001 1 11 05035 05 0000 12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доходов от сдачи в аренду имущества, находящегося в оперативном управлении органов управления муниципальных районов   и созданных ими учреждений (за исключением имущества муниципальных бюджетных и автономных учреждений) осуществляется на основании заключенных договоров аренды имущества на очередной финансовый год и рассчитывается с применением метода прямого расчета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Д ар.им.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А и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* Н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 ар.им. - прогнозируемый объем доходов от сдачи в аренду имущества, находящегося в оперативном управлении органов управления муниципальных районов  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им. i - арендная плата по i-му договору аренды имущества, находящегося в оперативном управлении органов управления муниципальных районов   и созданных ими учреждений (за исключением имущества муниципальных бюджетных и автономных учреждений), в месяц (без НДС). Размер арендной платы устанавливается договором аренды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количество полных месяцев действия договора аренды имущества в прогнозируемом пери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(КБК 001 1 11 07015 05 0000 12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доходов от перечисления части прибыли МУПов осуществляется на основании планов финансово-хозяйственной деятельности конкретных муниципальных унитарных предприятий и рассчитывается с применением метода прямого расчета по формул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Д чп  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Ч приб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* N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 чп - прогнозируемый объем доходов от перечисления части прибыли, остающейся после уплаты налогов и иных обязательных платежей муниципальных унитарных предприятий муниципального района «Думинич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 приб i - прогнозируемый объем чистой прибыли i-го муниципального унитарного предприятия МР «Думинич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норматив перечислений части прибыли муниципальных унитарных предприятий  в бюджет муниципального района «Думиничский район», установленный Решением районного Собрания представителей муниципального района «Думиничский район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 (КБК 001 1 11 09045 05 0000 12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чета прочих поступлений от использования имущества являются данные аналитического учета о суммах, поступивших в бюджет муниципального района по данному источнику, за текущий финансовый год и за 2 предшествующих ему год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метод - усреднение. Расчет производится по форму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Пии = (ПП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3 + ПП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2 + ПП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-1) : 3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ии – прочие поступления от использования муниципального имущества в бюджет муниципального район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Пи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3 и ППи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2  -  сумма прочих поступлений от использования муниципального имущества в бюджет муниципального района за n-3 и n-2 финансовый го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Пи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1 – удвоенная сумма прочих поступлений от использования муниципального имущества в бюджет муниципального района за I полугодие n-1 финансового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очие доходы от оказания платных услуг (работ) получателями средств бюджетов муниципального района (КБК 001 1 13 01995 05 0000 13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чета прочих доходов от оказания платных услуг являются данные аналитического учета о суммах, поступивших в бюджет муниципального района по данному источнику, за текущий финансовый год и за 2 предшествующих ему год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метод - усреднение. Расчет производится по форму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Дпу = (ПДп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3 + ПДп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2 + ПДп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-1) : 3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Дпу – прочие доходы от оказания платных услуг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Дпу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3 и ПДпу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2  -  прочие доходы от оказания платных услуг за n-3 и n-2 финансовый го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Дпу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1 – удвоенная сумма прочих доходов от оказания платных услуг  за I полугодие n-1 финансового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очие доходы от компенсации затрат бюджетов муниципальных районов (КБК 001 1 13 02995 05 0000 13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виду доходов поступления не прогнозируются, так как носят нерегулярный характе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(КБК 001 1 14 02052 05 0000 41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чета доходов от реализации имущества, находящегося в оперативном управлении учреждений, являются данные аналитического учета об основных средствах, планируемых к продаже муниципальными учреждениями в прогнозируемом периоде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метод прямого счета. Расчет производи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к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ру = </w:t>
      </w:r>
      <w:r>
        <w:rPr>
          <w:rFonts w:cs="Times New Roman" w:ascii="Times New Roman" w:hAnsi="Times New Roman"/>
          <w:b/>
          <w:sz w:val="40"/>
          <w:szCs w:val="40"/>
        </w:rPr>
        <w:t>∑</w:t>
      </w:r>
      <w:r>
        <w:rPr>
          <w:rFonts w:cs="Times New Roman" w:ascii="Times New Roman" w:hAnsi="Times New Roman"/>
          <w:b/>
          <w:sz w:val="32"/>
          <w:szCs w:val="32"/>
        </w:rPr>
        <w:t>С +/- Др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 - доходы от реализации основных средств муниципальными учреждения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– количество объектов, планируемых к реализации в прогнозируемом перио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рыночная или балансовая стоимость основных средств, планируемых к реализации в прогнозируемом пери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 - сумма дополнительных или выпадающих доходов от реализации основных средств, связанная с отсутствием спроса или повышенным спросом, изменением законодательства, иными факторами, оказывающих влияние на изменение суммы доходов от реализации основны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БК 001 1 14 02053 05 0000 41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реализации иного имущества рассчитываются на основании прогнозного плана приватизации муниципального  имущества, аналитических данных о количестве объектов планируемых к приватизации и фактически приватизированных за период, не менее трех лет, предшествующих прогнозируемому году, а также рыночной или балансовой стоимости объектов, планируемых к приватизации в прогнозируемом период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ются методы прямого счета и экстраполяции. Расчет производи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к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ри = </w:t>
      </w:r>
      <w:r>
        <w:rPr>
          <w:rFonts w:cs="Times New Roman" w:ascii="Times New Roman" w:hAnsi="Times New Roman"/>
          <w:b/>
          <w:sz w:val="40"/>
          <w:szCs w:val="40"/>
        </w:rPr>
        <w:t>∑</w:t>
      </w:r>
      <w:r>
        <w:rPr>
          <w:rFonts w:cs="Times New Roman" w:ascii="Times New Roman" w:hAnsi="Times New Roman"/>
          <w:b/>
          <w:sz w:val="32"/>
          <w:szCs w:val="32"/>
        </w:rPr>
        <w:t>С * Ур +/- Др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и - доходы от реализации иного имущ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– количество объектов, планируемых к приватизации в прогнозируемом период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- рыночная или балансовая стоимость объекта, планируемого к приватизации в прогнозируемом перио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 - средний уровень реал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 - сумма дополнительных или выпадающих доходов от реализации иного имущества, связанная с отсутствием спроса или повышенным спросом, изменением законодательства, иными факторами, оказывающих влияние на изменение суммы доходов от реализации иного иму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 - средний уровень реализаци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en-US"/>
        </w:rPr>
        <w:t>n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 = </w:t>
      </w:r>
      <w:r>
        <w:rPr>
          <w:rFonts w:cs="Times New Roman" w:ascii="Times New Roman" w:hAnsi="Times New Roman"/>
          <w:b/>
          <w:sz w:val="40"/>
          <w:szCs w:val="40"/>
        </w:rPr>
        <w:t xml:space="preserve">∑ </w:t>
      </w:r>
      <w:r>
        <w:rPr>
          <w:rFonts w:cs="Times New Roman" w:ascii="Times New Roman" w:hAnsi="Times New Roman"/>
          <w:b/>
          <w:sz w:val="32"/>
          <w:szCs w:val="32"/>
        </w:rPr>
        <w:t xml:space="preserve">(Опр : О пл) 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  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ериодов (не менее 3-х лет, предшествующих прогнозируемому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 - количество приватизированных объектов в одном период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 - количество объектов, запланированных к приватизации в этом пери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(КБК 001 1 14 02052 05 0000 44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осуществляется аналогично методике, изложенной в п. 2.1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 (КБК 001 1 14 02053 05 0000 44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осуществляется аналогично методике, изложенной в п. 2.1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Доходы от продажи земельных участков, государственная собственность на которые не разграничена и которые расположены в границах сельских поселений (КБК 001 1 14 06013 10 0000 43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 от продажи земельных участков, прогнозируемая к поступлению в местный бюджет в расчетном году, рассчитывается исходя из динамики поступлений, сложившейся за три года, предшествующих расчетному году, а также мониторинга рыночных цен на землю. Основанием для расчета являются данные аналитического учета о суммах, поступивших в бюджет муниципального района по данному источник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метод – усреднение, так как доход от продажи земельных участков зависит от количества обращений заявителей и носит нерегулярный характер. Расчет производится по форму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пз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Дпз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3 + Дпз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2 + Дпз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-1) : 3 +/- Др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пз – доходы от продажи земельных участк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пз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3 и Дпз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2  -  доходы от продажи земельных участков за n-3 и n-2 финансовый г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пз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1 – удвоенная сумма доходов от продажи земельных участков за I полугодие n-1 финансового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 - сумма дополнительных или выпадающих доходов от продажи земельных участков, связанная с отсутствием спроса или повышенным спросом, изменением законодательства, иными факторами, оказывающих влияние на изменение суммы доходов от продажи земельных участк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Доходы от продажи земельных участков, государственная собственность на которые не разграничена и которые расположены в границах городских поселений (КБК 001 1 14 06013 13 0000 43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осуществляется аналогично методике, изложенной в п. 2.14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(КБК 001 1 14 06025 05 0000 430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осуществляется аналогично методике, изложенной в п. 2.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(КБК 001 1 16 23051 05 0000 14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виду доходов поступления не прогнозируются, так как носят случайный (нерегулярный)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Денежные взыскания (штрафы) за нарушение законодательства Российской Федерации о контрактной системе в сфере закупок товаров, работ, услуг для нужд муниципальных районов (КБК 001 1 16 33050 05 0000 14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чета доходов от денежных взысканий (штрафов) являются данные аналитического учета о суммах, поступивших в бюджет муниципального района по данному источнику, за текущий финансовый год и за 2 предшествующих ему год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метод – усреднение, ввиду того, что данный источник дохода носит  нерегулярный характер. Расчет производится по форму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ш = (Дш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3 + Дш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2 + Дш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-1) : 3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ш – доходы от денежных взысканий (штрафов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ш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3 и Дш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2 - доходы от денежных взысканий (штрафов) за n-3 и n-2 финансовый го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ш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1 – удвоенная сумма доходов от денежных взысканий (штрафов) за I полугодие n-1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Прочие поступления от денежных взысканий (штрафов) и иных сумм в возмещение ущерба, зачисляемые в бюджеты муниципальных районов (КБК 001 1 16 90050 05 0000 14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осуществляется аналогично методике, изложенной в п. 2.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Невыясненные поступления, зачисляемые в бюджеты муниципальных районов (КБК 001 1 17 01050 05 0000 18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виду доходов поступления не прогноз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Прочие неналоговые доходы бюджетов муниципальных районов (КБК 001 1 17 05050 05 0000 18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чета прочих неналоговых доходов являются данные аналитического учета о суммах, поступивших в бюджет муниципального района по данному источнику, за текущий финансовый год и за 2 предшествующих ему год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метод – усреднение, ввиду того, что данный источник дохода носит  нерегулярный характер. Расчет производится по форму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Д = (ПД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3 + ПД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 xml:space="preserve">-2 + ПД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-1) : 3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Д – прочие неналоговые доход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Д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3 и ПД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2 - прочие неналоговые доходы  за n-3 и n-2 финансовый го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Д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1 – удвоенная сумма прочих неналоговых доходов за I полугодие n-1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. Безвозмездные поступления от других бюджетов бюджетной системы Российской Федерации по кодам  бюджетной классификации 001 2 02 00000 05 0000 15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расчета безвозмездных поступл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об областном бюджете на очередной финансовый год (на очередной финансовый год и плановый период) (проект закона об областном бюджете на очередной финансовый год и плановый период) (далее соответственно – Закон об областном бюджете, проект Закона об областном бюдже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федеральных органов исполнительной власти, органов исполнительной власт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ется объем межбюджетных трансфертов, утвержденный Законом об областном бюджете Калужской области (проектом Закона об областном бюджете Калужской области) для распределения бюджету муниципального района «Думиничский район» из областного бюджета и нормативными правовыми актами органов исполнительной власти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метод – прямо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яется формула рас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ВП = МБТ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ВП - безвозмездные поступления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Т - объем межбюджетных трансфертов, утвержденный Законом об областном бюджете Калужской области (проектом Закона об областном бюджете Калужской области) бюджету муниципального района «Думиничский район» и нормативными правовыми актами органов исполнительной власти Калу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 Прочие безвозмездные поступления в бюджеты муниципальных районов (КБК 001 2 07 05030 05 0000 18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виду доходов поступления не прогнозируются, так как носят нерегуляр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2D7739AB4960BC662D83FD387C13EAF4EF026AC18CF9EF80875ED15BC3BE92390F2C90D9ECM9g5G" TargetMode="External"/><Relationship Id="rId4" Type="http://schemas.openxmlformats.org/officeDocument/2006/relationships/hyperlink" Target="consultantplus://offline/ref=D92D7739AB4960BC662D83FD387C13EAF4EF0260C382F9EF80875ED15BC3BE92390F2C95DDEC9DA0MFg7G" TargetMode="External"/><Relationship Id="rId5" Type="http://schemas.openxmlformats.org/officeDocument/2006/relationships/hyperlink" Target="consultantplus://offline/ref=390B9229C021242AF20C4C761DEB7AE31A54E7680FC4B0C67BD7C5EB018A295BC5E384BB89BB8388e8Z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0:00Z</dcterms:created>
  <dc:creator>Оксана</dc:creator>
  <dc:description/>
  <dc:language>en-US</dc:language>
  <cp:lastModifiedBy>user</cp:lastModifiedBy>
  <cp:lastPrinted>2016-09-13T09:27:00Z</cp:lastPrinted>
  <dcterms:modified xsi:type="dcterms:W3CDTF">2016-09-13T11:20:00Z</dcterms:modified>
  <cp:revision>2</cp:revision>
  <dc:subject/>
  <dc:title>Постановление Администрации г. Заречного от 17.08.2016 N 1968"Об утверждении 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"</dc:title>
</cp:coreProperties>
</file>