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599440" cy="675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АЛУЖСКАЯ ОБЛАСТЬ</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РАЙОН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УМИНИЧСКИЙ РАЙОН»</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07» октября 2016 г.                                                         </w:t>
        <w:tab/>
        <w:tab/>
        <w:t xml:space="preserve">    </w:t>
        <w:tab/>
        <w:tab/>
        <w:t xml:space="preserve">         № 656        </w:t>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Постановление</w:t>
      </w:r>
    </w:p>
    <w:p>
      <w:pPr>
        <w:pStyle w:val="Normal"/>
        <w:spacing w:lineRule="atLeast" w:line="0" w:before="0" w:after="0"/>
        <w:jc w:val="both"/>
        <w:rPr/>
      </w:pPr>
      <w:r>
        <w:rPr>
          <w:rFonts w:cs="Times New Roman" w:ascii="Times New Roman" w:hAnsi="Times New Roman"/>
          <w:b/>
          <w:bCs/>
          <w:sz w:val="26"/>
          <w:szCs w:val="26"/>
        </w:rPr>
        <w:t>администрации МР «Думиничский район»</w:t>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t>от 02.10.2008 №784 «Об утверждении Положения</w:t>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t>о порядке и сроках составления проекта бюджета</w:t>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t>МР «Думиничский район» на очередной</w:t>
      </w:r>
    </w:p>
    <w:p>
      <w:pPr>
        <w:pStyle w:val="Normal"/>
        <w:spacing w:lineRule="atLeast" w:line="0" w:before="0" w:after="0"/>
        <w:jc w:val="both"/>
        <w:rPr/>
      </w:pPr>
      <w:r>
        <w:rPr>
          <w:rFonts w:cs="Times New Roman" w:ascii="Times New Roman" w:hAnsi="Times New Roman"/>
          <w:b/>
          <w:bCs/>
          <w:sz w:val="26"/>
          <w:szCs w:val="26"/>
        </w:rPr>
        <w:t>финансовый год и плановый период»</w:t>
      </w:r>
    </w:p>
    <w:p>
      <w:pPr>
        <w:pStyle w:val="Normal"/>
        <w:spacing w:lineRule="atLeast" w:line="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sz w:val="26"/>
          <w:szCs w:val="26"/>
        </w:rPr>
        <w:t>В соответствии со статьями 169 и 184 Бюджетного кодекса Российской Федерации</w:t>
      </w:r>
      <w:r>
        <w:rPr>
          <w:rFonts w:cs="Times New Roman" w:ascii="Times New Roman" w:hAnsi="Times New Roman"/>
          <w:b/>
          <w:sz w:val="26"/>
          <w:szCs w:val="26"/>
        </w:rPr>
        <w:t>, ПОСТАНОВЛЯ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нести изменение в Постановление администрации МР «Думиничский район» от 02.10.2008 №784 «Об утверждении Положения о порядке и сроках составления проекта бюджета МР «Думиничский район» на очередной финансовый год и плановый период», изложив Положение о порядке и сроках составления проекта бюджета муниципального района «Думиничский район» на очередной финансовый год и плановый период» в новой редакции, согласно при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муниципального района «Думиничский район».</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
    </w:p>
    <w:p>
      <w:pPr>
        <w:pStyle w:val="ConsPlusNormal"/>
        <w:jc w:val="right"/>
        <w:rPr/>
      </w:pPr>
      <w:r>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b/>
          <w:sz w:val="26"/>
          <w:szCs w:val="26"/>
        </w:rPr>
        <w:t xml:space="preserve">Глава администрации                                                                           В.И. Жипа </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Р «Думинич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10.2016 г. N 65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И СРОКАХ СОСТАВЛЕНИЯ ПРОЕКТА БЮДЖЕТА</w:t>
      </w:r>
    </w:p>
    <w:p>
      <w:pPr>
        <w:pStyle w:val="ConsPlusTitle"/>
        <w:jc w:val="center"/>
        <w:rPr/>
      </w:pPr>
      <w:r>
        <w:rPr>
          <w:rFonts w:cs="Times New Roman" w:ascii="Times New Roman" w:hAnsi="Times New Roman"/>
          <w:sz w:val="28"/>
          <w:szCs w:val="28"/>
        </w:rPr>
        <w:t>МУНИЦИПАЛЬНОГО РАЙОНА "ДУМИНИЧСКИЙ РАЙОН" НА ОЧЕРЕДНОЙ ФИНАНСОВЫЙ ГОД И ПЛАНОВЫЙ ПЕРИ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оект бюджета муниципального района "Думиничский район" на очередной финансовый год и плановый период (далее - проект местного бюджета) составляется в соответствии с настоящим Положением, положениями Бюджетного </w:t>
      </w:r>
      <w:hyperlink r:id="rId3">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и </w:t>
      </w:r>
      <w:hyperlink r:id="rId4">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бюджетном процессе в муниципальном районе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лава администрации МР "Думиничский район" при составлении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добряет основные направления бюджетной и налоговой политики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добряет прогноз социально-экономического развития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добряет сценарные условия формирования проекта бюджета муниципального района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добряет проект решения Районного Собрания представителей МР "Думиничский район" о бюджете МР "Думиничский район" на очередной финансовый год и плановый период и представляемые вместе с ним документы и материалы для внесения на рассмотрение в Районное Собрание представителей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тдел финансов администрации МР "Думиничский район" организует составление и составляет проект местного бюджет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абатывает проект основных направлений бюджетной и налоговой политики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рабатывает проектировки основных характеристик бюджета МР «Думиничский район», а также определяет расчетные объемы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ет реестр расходных обязательств муниципального района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рабатывает и направляет главным распорядителям средств бюджета МР «Думиничский район» проектировки предельных объемов (изменений предельных объемов) бюджетных ассигнований бюджет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дготавливает совместно с главными администраторами доходов бюджета МР «Думиничский район» и главными администраторами источников внутреннего финансирования дефицита бюджета прогноз доходов бюджета МР «Думиничский район» и источников внутреннего финансирования дефицита бюджет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азрабатывает проект программы муниципальных внутренних заимствований МР "Думиничский район", проект программы муниципальных гарантий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оценку ожидаемого исполнения бюджета МР «Думиничский район»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азрабатывает и представляет Главе администрации МР "Думиничский район" проект решения о бюджете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дел экономики администрации МР «Думиничский район» при составлении проекта бюджет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абатывает прогноз социально-экономического развития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сматривает совместно с главными распорядителями средств бюджета МР «Думиничский район» эффективность реализации муниципальных программ и представляет в отдел финансов администрации МР "Думиничский район" предложения по включению в проект бюджета перечня и основных характеристик муниципальных программ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дел имущественных и земельных отношений администрации МР «Думиничский район» при составлении проекта бюджет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абатывает прогнозный план (программу) приватизации муниципального имущества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тдел строительства, архитектуры, жилищно-коммунального и дорожного хозяйства администрации МР "Думиничский район" при составлении проекта бюджета МР «Думиничский район» представляет в отдел финансов администрации МР "Думиничский район" проект перечня объектов капитального строительства (реконструкции) муниципальной собственности муниципального района «Думиничский район», включенных в муниципальные программы, и распределение объемов средств, необходимых для его реализации, с указанием наличия проектно-сметной документации , а также объемы расходов на финансирование Дорожного фонда муниципального района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Главные распорядители бюджетных средств, главные администраторы доходов местного бюджета при составлении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яют в отдел финансов администрации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 поступлений в бюджет МР «Думиничский район» в очередном финансовом году и плановом периоде по администрируемым доходным источникам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бюджетные проектировки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ы средств, необходимых для софинансирования мероприятий, предусмотренных государственными программами и иными правовыми актами Калу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 необходимые для составления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ляют в отдел экономики данные, необходимые для составления прогноза социально-экономического развития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ставляют в отдел строительства, архитектуры, жилищно-коммунального и дорожного хозяйства администрации МР "Думиничский район" пообъектное распределение объемов расходов на строительство (реконструкцию) объектов муниципальной собственности с указанием наличия проектно-сметной документации, сметной стоимости объекта капитального строительств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ведения, необходимые для с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целях своевременного и качественного составления проекта бюджета МР «Думиничский район» отдел финансов администрации МР "Думиничский район" и отдел экономики администрации МР "Думиничский район" вправе получать в установленном порядке от органов местного самоуправления сведения, необходимые для составления проекта бюджета и прогноза социально-экономического развития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ставление проекта бюджета МР «Думиничский район» основывается на:</w:t>
      </w:r>
    </w:p>
    <w:p>
      <w:pPr>
        <w:pStyle w:val="ConsPlusNormal"/>
        <w:ind w:firstLine="540"/>
        <w:jc w:val="both"/>
        <w:rPr/>
      </w:pPr>
      <w:r>
        <w:rPr>
          <w:rFonts w:cs="Times New Roman" w:ascii="Times New Roman" w:hAnsi="Times New Roman"/>
          <w:sz w:val="28"/>
          <w:szCs w:val="28"/>
        </w:rPr>
        <w:t xml:space="preserve">- Бюджетном </w:t>
      </w:r>
      <w:hyperlink r:id="rId5">
        <w:r>
          <w:rPr>
            <w:rStyle w:val="InternetLink"/>
            <w:rFonts w:cs="Times New Roman" w:ascii="Times New Roman" w:hAnsi="Times New Roman"/>
            <w:color w:val="000000"/>
            <w:sz w:val="28"/>
            <w:szCs w:val="28"/>
          </w:rPr>
          <w:t>кодексе</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е (проекте закона) Калужской области об обла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Законе</w:t>
        </w:r>
      </w:hyperlink>
      <w:r>
        <w:rPr>
          <w:rFonts w:cs="Times New Roman" w:ascii="Times New Roman" w:hAnsi="Times New Roman"/>
          <w:sz w:val="28"/>
          <w:szCs w:val="28"/>
        </w:rPr>
        <w:t xml:space="preserve"> Калужской области "О межбюджетных отношениях в Калу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Положении</w:t>
        </w:r>
      </w:hyperlink>
      <w:r>
        <w:rPr>
          <w:rFonts w:cs="Times New Roman" w:ascii="Times New Roman" w:hAnsi="Times New Roman"/>
          <w:sz w:val="28"/>
          <w:szCs w:val="28"/>
        </w:rPr>
        <w:t xml:space="preserve"> "О бюджетном процессе в муниципальном районе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МР "Думиничский район"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основных направлениях бюджетной и налоговой политики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ценарных условиях формирования проекта бюджет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е муниципальных программ муниципального района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ект бюджета МР «Думиничский район»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составления проекта бюджет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Формирование доходов бюджет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Формирование доходов местного бюджета производится на основе прогноза социально-экономического развития МР "Думиничский район"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района на очередной финансовый год и на плановый период в Районное Собрание представителей, а также на основе законодательства, устанавливающего неналоговые доходы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огнозирование налоговых и неналоговых доходов производится отделом финансов администрации МР "Думиничский район" на основании данных, представляемых главными администраторами поступлений доходов в бюджет муниципального района.</w:t>
      </w:r>
    </w:p>
    <w:p>
      <w:pPr>
        <w:pStyle w:val="ConsPlusNormal"/>
        <w:ind w:firstLine="540"/>
        <w:jc w:val="both"/>
        <w:rPr/>
      </w:pPr>
      <w:r>
        <w:rPr>
          <w:rFonts w:cs="Times New Roman" w:ascii="Times New Roman" w:hAnsi="Times New Roman"/>
          <w:sz w:val="28"/>
          <w:szCs w:val="28"/>
        </w:rPr>
        <w:t xml:space="preserve">3.1.3. Безвозмездные поступления прогнозируются на основании закона (проекта закона) Калужской области об областном бюджете на очередной финансовый год и плановый период,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Калужской области "О межбюджетных отношениях в Калужской области", данных о планируемых прочих безвозмездных поступ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бъем доходов от оказания платных услуг казенными учреждениями учитывается в сумме доходов, рассчитанных главными администраторами этих доходов, с учетом индекса потребительских цен и особенностей отрасле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ланирование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Исходными данными для расчета бюджетных ассигнований при составлении проекта бюджета МР «Думиничский район»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района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ируемые на очередной финансовый год и плановый период общие объемы доходов, предусмотренные проектом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капитального строительства (реконструкции) для муниципальных нужд, финансируемые за счет средств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мпы роста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мпы роста потребительских ц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личина прожиточного миним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задания на оказание муниципальными учреждениями муниципальных услуг физическим и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ы целевых средств межбюджетных трансфертов из областного бюджета, подлежащих отражению в расходной части проекта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ценарные условия формирования проекта бюджета муниципального района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анные, установленные бюджетным и налог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чет дефицита при составлении проекта бюджета МР «Думиничский район» и источников внутреннего финансирования дефицита бюджет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1. Объем дефицита при составлении проекта бюджета МР «Думиничский район» рассчитывается как разница между общим объемом расходов и общим объемом доходов бюджета МР «Думиничский район», и его размер должен соответствовать требованиям, установленным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Источники внутреннего финансирования дефицита бюджета определяются на основе данных, представленных главными администраторами источников внутреннего финансирования дефицита бюджета, исходя из планируемых остатков средств бюджета на начало планируемого периода, кредитов, полученных из бюджетов других уровней и от кредитных организаций, иных источников внутрен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счет верхнего предела муниципального долг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Верхний предел муниципального долга МР "Думиничский район"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и планируемых объемов привлечения и погашения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роки составления проекта бюджета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оставление проекта бюджета МР «Думиничский район» осуществляется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тдел экономики администрации МР "Думиничский район" представляет в отдел финансов администрации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рок до 25 сент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обренный главой администрации МР «Думиничский район» прогноз социально-экономического развития МР "Думиничский район" на очередной финансовый год и плановый период, а также ожидаемые показатели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материалы в соответствии с запросами отдела финансов администрации МР "Думиничский район", необходимые для составления проек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рок до 25 окт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жидаемые итоги социально-экономического развития МР "Думиничский район"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тдел имущественных и земельных отношений администрации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рок до 20 июля текущего года – прогноз поступлений в бюджет муниципального района доходов от использования и реализации имущества, находящегося в муниципальной собственности, в очередном финансовом году и плановой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рок до 1 окт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прогнозного плана (программы) приватизации муниципального имущества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рок до 20 окт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очненный прогноз поступлений в бюджет муниципального района доходов от использования и реализации имущества, находящегося в муниципальной собственности, в очередном финансовом году и плановой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жидаемом поступлении в бюджет муниципального района доходов от использования и реализации имущества, находящегося в муниципальной собственности, до конца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Главные администраторы доходов бюджета МР «Думиничский район» и главные администраторы источников внутреннего финансирования дефицита бюджета МР «Думиничский район» в срок до 10 октября  текущего года представляют в отдел финансов администрации МР "Думиничский район" по согласованной форме сведения об ожидаемом исполнении местного бюджета за текущий год и прогноз на очередной финансовый год и плановый период поступлений в бюджет по администрируемым доходным источникам, в том числе доходам от оказания платных услуг казенными учреждениями, находящимися в их ведении, по кодам бюджетной классификации доходов, а также по источникам внутреннего финансирования дефицита бюджета, расчеты и пояснительную записку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Отдел финансов администрации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рок до 20 октября текущего года разрабатывает и представляет на рассмотрение Главе администрации МР "Думиничский район" основные направления бюджетной и налоговой политики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рок до 25 октября текущего года подготавливает расчеты сумм налогов, подлежащих зачислению в местный бюджет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5 дней после получения исходных данных для расчета бюджетных ассигнований направляет главным распорядителям средств бюджета МР «Думиничский район» уточненные параметры бюджетных ассигнований на очередной год и на первый год планового периода, а также данные о бюджетных ассигнованиях на второй год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Главные распорядители средств бюджета МР «Думиничский район»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отдел экономики администрации МР "Думиничский район" в срок до 15 июл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необходимые для разработки соответствующих разделов прогноза социально-экономического развития МР "Думинич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отдел финансов администрации МР "Думинич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рок до 20 сентября текущего года - информацию о намерениях внедрения новых форм предоставления бюджетных услуг, реорганизации (ликвидации) подведомств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рок до 15 октября текущего года - предложения по распределению предельных объемов финансирования по разделам, подразделам, целевым статьям и видам расходов классификации расходов бюджетов с пояснительной запиской, расчетами и обоснованиями, необходимыми для разработки соответствующих разделов проекта бюджета МР «Думиничский район», объемах средств, требуемых на софинансирование расходов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тдел финансов администрации МР "Думиничский район" разрабатывает проект решения Районного Собрания представителей МР "Думиничский район" о бюджете муниципального района «Думиничский район» на очередной финансовый год и плановый период, формирует пакет документов, представляемых одновременно с проектом решения Районного Собрания представителей МР "Думиничский район" о бюджете муниципального района «Думиничский район» на очередной финансовый год и плановый период, и вносит их на рассмотрение Главе администрации МР "Думиничский район" не позднее 3 дней до направления его в Районное Собрание представителей МР "Думиничский район".</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72441844F87DE62AB6C601E892717D3F0ACDBA434CF80EC662FD93D9C4617F75B030DC08F7B6D0Ev4N" TargetMode="External"/><Relationship Id="rId4" Type="http://schemas.openxmlformats.org/officeDocument/2006/relationships/hyperlink" Target="consultantplus://offline/ref=A5D72441844F87DE62AB726D08E57919D6FBF2DFAA31C2D5B03974846A954C40B0145A4F8483786DE3BA3B0Av9N" TargetMode="External"/><Relationship Id="rId5" Type="http://schemas.openxmlformats.org/officeDocument/2006/relationships/hyperlink" Target="consultantplus://offline/ref=A5D72441844F87DE62AB6C601E892717D3F0ACDBA434CF80EC662FD93D9C4617F75B030DC08F7B6D0Ev4N" TargetMode="External"/><Relationship Id="rId6" Type="http://schemas.openxmlformats.org/officeDocument/2006/relationships/hyperlink" Target="consultantplus://offline/ref=A5D72441844F87DE62AB726D08E57919D6FBF2DFAB3BC3DFB13974846A954C400Bv0N" TargetMode="External"/><Relationship Id="rId7" Type="http://schemas.openxmlformats.org/officeDocument/2006/relationships/hyperlink" Target="consultantplus://offline/ref=A5D72441844F87DE62AB726D08E57919D6FBF2DFAA31C2D5B03974846A954C40B0145A4F8483786DE3BA3B0Av9N" TargetMode="External"/><Relationship Id="rId8" Type="http://schemas.openxmlformats.org/officeDocument/2006/relationships/hyperlink" Target="consultantplus://offline/ref=A5D72441844F87DE62AB726D08E57919D6FBF2DFAB3BC3DFB13974846A954C400Bv0N" TargetMode="External"/><Relationship Id="rId9" Type="http://schemas.openxmlformats.org/officeDocument/2006/relationships/hyperlink" Target="consultantplus://offline/ref=A5D72441844F87DE62AB6C601E892717D3F0ACDBA434CF80EC662FD93D09v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9:00Z</dcterms:created>
  <dc:creator>Оксана</dc:creator>
  <dc:description/>
  <dc:language>en-US</dc:language>
  <cp:lastModifiedBy>user</cp:lastModifiedBy>
  <cp:lastPrinted>2016-10-06T14:56:00Z</cp:lastPrinted>
  <dcterms:modified xsi:type="dcterms:W3CDTF">2016-10-13T06:59:00Z</dcterms:modified>
  <cp:revision>2</cp:revision>
  <dc:subject/>
  <dc:title>Постановление Администрации г. Заречного от 17.08.2016 N 1968"Об утверждении Методики прогнозирования поступлений доходов в бюджет ЗАТО г. Заречный Пензенской области, главным администратором которых является Администрация г. Заречного Пензенской области"</dc:title>
</cp:coreProperties>
</file>