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 «ДУМИНИЧСКИЙ РАЙОН»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Думинич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1г.</w:t>
        <w:tab/>
        <w:t xml:space="preserve">        № 74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етодики </w:t>
      </w:r>
    </w:p>
    <w:p>
      <w:pPr>
        <w:pStyle w:val="Normal"/>
        <w:ind w:left="-1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ования поступлений доходов»</w:t>
      </w:r>
    </w:p>
    <w:p>
      <w:pPr>
        <w:pStyle w:val="Normal"/>
        <w:ind w:left="-1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унктом 1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3.06.2016 N 574 «Об общих требованиях к методике прогнозирования поступлений доходов в бюджеты бюджетной системы Российской Федерации»,  постановлением администрации муниципального района «Думиничский район» от 27.12.2021 №569 «Об утверждении перечня главных администраторов доходов бюджета муниципального района «Думиничский район», порядка и сроков внесения изменений в перечень главных администраторов доходов бюджета муниципального района «Думиничский район»»,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ую методику прогнозирования поступлений доходов, администрирование которых осуществляет отдел культуры и туризма администрации МР «Думиничский район» (прилагается).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Признать утратившими силу приказа отдел культуры и туризма администрации МР «Думиничский район»;</w:t>
      </w:r>
    </w:p>
    <w:p>
      <w:pPr>
        <w:pStyle w:val="Style23"/>
        <w:ind w:left="218" w:hanging="0"/>
        <w:jc w:val="both"/>
        <w:rPr/>
      </w:pPr>
      <w:bookmarkStart w:id="1" w:name="sub_2"/>
      <w:bookmarkStart w:id="2" w:name="sub_21"/>
      <w:bookmarkEnd w:id="1"/>
      <w:r>
        <w:rPr>
          <w:rFonts w:cs="Times New Roman" w:ascii="Times New Roman" w:hAnsi="Times New Roman"/>
          <w:sz w:val="26"/>
          <w:szCs w:val="26"/>
        </w:rPr>
        <w:t>от 31.08.2016г.№ 14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методики прогнозирования поступлений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ходов, администрирование которых осуществляет отдел культуры и туризма администрации МР «Думиничский район»</w:t>
      </w:r>
    </w:p>
    <w:p>
      <w:pPr>
        <w:pStyle w:val="Style23"/>
        <w:jc w:val="both"/>
        <w:rPr/>
      </w:pPr>
      <w:bookmarkStart w:id="3" w:name="sub_21"/>
      <w:r>
        <w:rPr>
          <w:rFonts w:cs="Times New Roman" w:ascii="Times New Roman" w:hAnsi="Times New Roman"/>
          <w:sz w:val="26"/>
          <w:szCs w:val="26"/>
        </w:rPr>
        <w:t xml:space="preserve">   </w:t>
      </w:r>
      <w:bookmarkStart w:id="4" w:name="sub_22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1.05.2017 № 16 "О внесении изменений в Методику прогнозирования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ступлений доходов,  </w:t>
      </w:r>
      <w:bookmarkEnd w:id="4"/>
      <w:r>
        <w:rPr>
          <w:rFonts w:cs="Times New Roman" w:ascii="Times New Roman" w:hAnsi="Times New Roman"/>
          <w:sz w:val="26"/>
          <w:szCs w:val="26"/>
        </w:rPr>
        <w:t>администрирование которых осуществляет отдел культуры и туризма администрации МР «Думиничский район»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риказа возложить  на заведующего отдела культуры и туризма администрации МР «Думиничский район» Сычеву С.С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ующий  отделом культуры и туриз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Р «Думиничский район»                            С.С.Сычева </w:t>
      </w:r>
    </w:p>
    <w:p>
      <w:pPr>
        <w:sectPr>
          <w:footerReference w:type="default" r:id="rId4"/>
          <w:type w:val="nextPage"/>
          <w:pgSz w:w="11906" w:h="16800"/>
          <w:pgMar w:left="1474" w:right="79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1"/>
        <w:ind w:hanging="0"/>
        <w:rPr/>
      </w:pPr>
      <w:bookmarkStart w:id="5" w:name="sub_1000"/>
      <w:bookmarkEnd w:id="5"/>
      <w:r>
        <w:rPr>
          <w:rFonts w:eastAsia="Calibri Light" w:cs="Calibri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иказу отдела культуры и туризма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МР «Думиничский район»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____»________2022 №_______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Методика прогнозирования поступлений доходов в муниципального района «Думиничский район»</w:t>
      </w:r>
    </w:p>
    <w:tbl>
      <w:tblPr>
        <w:tblW w:w="218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3"/>
        <w:gridCol w:w="1988"/>
        <w:gridCol w:w="2413"/>
        <w:gridCol w:w="3407"/>
        <w:gridCol w:w="1277"/>
        <w:gridCol w:w="2839"/>
        <w:gridCol w:w="2981"/>
        <w:gridCol w:w="52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КБК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КБК</w:t>
              </w:r>
            </w:hyperlink>
            <w:r>
              <w:rPr/>
              <w:t xml:space="preserve">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исание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30199505000013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 прямого расче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 пл.у.=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>(К пл.у.</w:t>
            </w:r>
            <w:r>
              <w:rPr>
                <w:lang w:val="en-US"/>
              </w:rPr>
              <w:t>i</w:t>
            </w:r>
            <w:r>
              <w:rPr/>
              <w:t xml:space="preserve"> * С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ноз доходов от платных услуг определяется из количества планируемых платных услуг и их стоимости. Количество планируемых платных услуг каждого вида основывается на статистических данных не менее чем за три год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 пл.у. – прогнозируемый объем поступлений от платных услуг (работ);</w:t>
            </w:r>
          </w:p>
          <w:p>
            <w:pPr>
              <w:pStyle w:val="Normal"/>
              <w:ind w:hanging="0"/>
              <w:rPr/>
            </w:pPr>
            <w:r>
              <w:rPr/>
              <w:t>К пл.у.</w:t>
            </w:r>
            <w:r>
              <w:rPr>
                <w:lang w:val="en-US"/>
              </w:rPr>
              <w:t>i</w:t>
            </w:r>
            <w:r>
              <w:rPr/>
              <w:t xml:space="preserve"> – количество планируемых платных услуг </w:t>
            </w:r>
            <w:r>
              <w:rPr>
                <w:lang w:val="en-US"/>
              </w:rPr>
              <w:t>i</w:t>
            </w:r>
            <w:r>
              <w:rPr/>
              <w:t>–го вида;</w:t>
            </w:r>
          </w:p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– стоимость платных услуг </w:t>
            </w:r>
            <w:r>
              <w:rPr>
                <w:lang w:val="en-US"/>
              </w:rPr>
              <w:t>i</w:t>
            </w:r>
            <w:r>
              <w:rPr/>
              <w:t>–го ви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30299505000013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 усред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drawing>
                <wp:inline distT="0" distB="0" distL="0" distR="0">
                  <wp:extent cx="1418590" cy="22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нозируются на основе анализа исполнения доходов бюджета за три предыдущих года и с учетом данных отчетного периода, а также корректируются в большую (меньшую) сторону в соответствии с фактическими поступлениями за истекшие месяцы текущего года. Указанные доходы формируются за счет возврата дебиторской задолженности прошлых лет и поступлений средств от компенсации затрат бюджета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61925" cy="16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анные за три предыдущих года; n - порядковый номер года; Z - величина, включающая разовые поступления (при наличии), влияющие на сумму прогнозируемых поступлений. К разовым поступлениям относятся платежи, имеющие единовременный и нерегулярный характер, вероятность систематического поступления которых крайне низк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6070100500001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 усред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drawing>
                <wp:inline distT="0" distB="0" distL="0" distR="0">
                  <wp:extent cx="1418590" cy="22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нозируются на основе анализа исполнения доходов местного бюджета за три предыдущих года и с учетом данных отчетного периода, а также корректируются в большую (меньшую) сторону в соответствии с фактическими поступлениями за истекшие месяцы текущего год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61925" cy="16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анные за три предыдущих года; n - порядковый номер года; Z - величина, включающая разовые поступления (при наличии), влияющие на сумму прогнозируемых поступлений. К разовым поступлениям относятся платежи, имеющие единовременный и нерегулярный характер, вероятность систематического поступления которых крайне низк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29905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46705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51305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51905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050267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, передаваемые бюджетам муниципальных районов на ремонт, благоустройство территорий, укрепление и развитие материально-технической ба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0014050811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0014050812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культуры и туризма администрацииМР «Думинич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551905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23811" w:h="16838"/>
      <w:pgMar w:left="1418" w:right="454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0"/>
      <w:gridCol w:w="3210"/>
    </w:tblGrid>
    <w:tr>
      <w:trPr/>
      <w:tc>
        <w:tcPr>
          <w:tcW w:w="321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19"/>
      <w:gridCol w:w="7310"/>
      <w:gridCol w:w="7310"/>
    </w:tblGrid>
    <w:tr>
      <w:trPr/>
      <w:tc>
        <w:tcPr>
          <w:tcW w:w="731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3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3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1000" TargetMode="Externa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74585190/0" TargetMode="External"/><Relationship Id="rId6" Type="http://schemas.openxmlformats.org/officeDocument/2006/relationships/hyperlink" Target="http://internet.garant.ru/document/redirect/74585190/100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4:00Z</dcterms:created>
  <dc:creator>НПП "Гарант-Сервис"</dc:creator>
  <dc:description>Документ экспортирован из системы ГАРАНТ</dc:description>
  <cp:keywords/>
  <dc:language>en-US</dc:language>
  <cp:lastModifiedBy>Отдел Культуры</cp:lastModifiedBy>
  <cp:lastPrinted>2022-05-04T17:19:00Z</cp:lastPrinted>
  <dcterms:modified xsi:type="dcterms:W3CDTF">2022-05-11T07:24:00Z</dcterms:modified>
  <cp:revision>24</cp:revision>
  <dc:subject/>
  <dc:title/>
</cp:coreProperties>
</file>