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УМИНИЧ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02» сентября 2021 г.                                                         </w:t>
        <w:tab/>
        <w:tab/>
        <w:t xml:space="preserve">    </w:t>
        <w:tab/>
        <w:tab/>
        <w:t xml:space="preserve">         № 407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МР «Думиничский район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02.10.2008 №784 «Об утверждении Положе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рядке и сроках составления проекта бюдже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Р «Думиничский район» на очередной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нансовый год и плановый период» (в ред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я администрации муниципального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йона «Думиничский район» от 07.10.2016 №656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169 и 184 Бюджетного кодекса Российской Федерации</w:t>
      </w:r>
      <w:r>
        <w:rPr>
          <w:rFonts w:cs="Times New Roman" w:ascii="Times New Roman" w:hAnsi="Times New Roman"/>
          <w:b/>
          <w:sz w:val="26"/>
          <w:szCs w:val="26"/>
        </w:rPr>
        <w:t>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МР «Думиничский район» от 02.10.2008 №784 «Об утверждении Положения о порядке и сроках составления проекта бюджета МР «Думиничский район» на очередной финансовый год и плановый период» </w:t>
      </w:r>
      <w:r>
        <w:rPr>
          <w:rFonts w:cs="Times New Roman" w:ascii="Times New Roman" w:hAnsi="Times New Roman"/>
          <w:bCs/>
          <w:sz w:val="26"/>
          <w:szCs w:val="26"/>
        </w:rPr>
        <w:t>(в ред. постановления администрации муниципального района «Думиничский район» от 07.10.2016 №656)</w:t>
      </w:r>
      <w:r>
        <w:rPr>
          <w:rFonts w:cs="Times New Roman" w:ascii="Times New Roman" w:hAnsi="Times New Roman"/>
          <w:sz w:val="26"/>
          <w:szCs w:val="26"/>
        </w:rPr>
        <w:t xml:space="preserve"> (далее – постановление) следующие изменения: </w:t>
      </w:r>
    </w:p>
    <w:p>
      <w:pPr>
        <w:pStyle w:val="ConsPlusNormal"/>
        <w:numPr>
          <w:ilvl w:val="1"/>
          <w:numId w:val="1"/>
        </w:numPr>
        <w:ind w:left="0"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1 «Общие положения» приложения «Положение о порядке и сроках составления проекта бюджета муниципального района «Думиничский район» на очередной финансовый год и плановый период» к постановлению (далее Положение):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«в» пункта 1.2 признать утратившим силу.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 1.3 новым подпунктом «в»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) ведет реестр источников доходов бюджета муниципального района «Думиничский район»;».</w:t>
      </w:r>
    </w:p>
    <w:p>
      <w:pPr>
        <w:pStyle w:val="ConsPlusNormal"/>
        <w:numPr>
          <w:ilvl w:val="2"/>
          <w:numId w:val="1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ы «в», «г», «д», «е», «ж», «з» пункта 1.3 считать подпунктами «г», «д», «е», «ж», «з», «и» соответственно.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девятый пункта 2.2 раздела 2 «Сведения, необходимые для составления проекта местного бюджета» Положения признать утратившим силу.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3 «Порядок составления проекта бюджета МР «Думиничский район» Положения: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3.1.2. пункта 3.1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«3.1.2. Прогнозирование налоговых и неналоговых доходов бюджета МР «Думиничский район» осуществляется главными администраторами доходов бюджета МР «Думиничский район» по утвержденным ими методикам расчета прогноза налоговых и неналоговых доходов.».</w:t>
      </w:r>
    </w:p>
    <w:p>
      <w:pPr>
        <w:pStyle w:val="ConsPlusNormal"/>
        <w:numPr>
          <w:ilvl w:val="2"/>
          <w:numId w:val="1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3.1.4. пункта 3.1, абзац 12 подпункта 3.2.1.  пункта 3.2 признать утратившими силу.</w:t>
      </w:r>
    </w:p>
    <w:p>
      <w:pPr>
        <w:pStyle w:val="ConsPlusNormal"/>
        <w:numPr>
          <w:ilvl w:val="2"/>
          <w:numId w:val="1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3.3.2. пункта 3.3 после слов «иных источников финансирования дефицита бюджета» дополнить словами «в соответствии с методиками прогнозирования поступлений по источникам финансирования дефицита бюджета, утвержденными главными администраторами источников финансирования дефицита бюджета МР «Думиничский район».».</w:t>
      </w:r>
    </w:p>
    <w:p>
      <w:pPr>
        <w:pStyle w:val="ConsPlusNormal"/>
        <w:numPr>
          <w:ilvl w:val="2"/>
          <w:numId w:val="1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4 слова «муниципального долга» заменить словами «муниципального внутреннего долга»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зац 3 подпункта 4.1.4. пункта 4.1 раздела 4 «Сроки составления проекта бюджета МР «Думиничский район» Положения признать утратившим силу.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 даты его опубликования в районной газете «Думиничские вести», подлежит опубликованию на официальном сайте Законодательного Собрания Калужской област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щению на официальном сайте муниципального района «Думиничский район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duminich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о Главы администрации                                                                          С.А. Доносов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://www.admduminich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50:00Z</dcterms:created>
  <dc:creator>Оксана</dc:creator>
  <dc:description/>
  <cp:keywords/>
  <dc:language>en-US</dc:language>
  <cp:lastModifiedBy>User Windows</cp:lastModifiedBy>
  <cp:lastPrinted>2021-09-02T17:53:00Z</cp:lastPrinted>
  <dcterms:modified xsi:type="dcterms:W3CDTF">2021-09-06T08:50:00Z</dcterms:modified>
  <cp:revision>2</cp:revision>
  <dc:subject/>
  <dc:title>Постановление Администрации г. Заречного от 17.08.2016 N 1968"Об утверждении Методики прогнозирования поступлений доходов в бюджет ЗАТО г. Заречный Пензенской области, главным администратором которых является Администрация г. Заречного Пензенской области"</dc:title>
</cp:coreProperties>
</file>