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у финансов администрации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уминич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от  30 декабря 2021 года                                                        № 59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уплений доходов в бюджет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, администрируемы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ом финансов администрации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ом 1 статьи 160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3.06.2016 N 574 «Об общих требованиях к методике прогнозирования поступлений доходов в бюджеты бюджетной системы Российской Федерации»,  постановлением администрации муниципального района «Думиничский район» от 27.12.2021 №569 «Об утверждении перечня главных администраторов доходов бюджета муниципального района «Думиничский район», порядка и сроков внесения изменений в перечень главных администраторов доходов бюджета муниципального района «Думиничский район»»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hanging="0"/>
        <w:rPr/>
      </w:pPr>
      <w:bookmarkStart w:id="0" w:name="sub_1"/>
      <w:r>
        <w:rPr>
          <w:rFonts w:eastAsia="Times New Roman CYR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рилагаемую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Методику</w:t>
        </w:r>
      </w:hyperlink>
      <w:r>
        <w:rPr>
          <w:sz w:val="26"/>
          <w:szCs w:val="26"/>
        </w:rPr>
        <w:t xml:space="preserve"> прогнозирования поступлений доходов в бюджет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, администрируемых отделом финансов администрации муниципального района «Думиничский район».</w:t>
      </w:r>
    </w:p>
    <w:p>
      <w:pPr>
        <w:pStyle w:val="Normal"/>
        <w:ind w:hanging="0"/>
        <w:rPr/>
      </w:pPr>
      <w:bookmarkStart w:id="1" w:name="sub_1"/>
      <w:r>
        <w:rPr>
          <w:rFonts w:eastAsia="Times New Roman CYR"/>
          <w:sz w:val="26"/>
          <w:szCs w:val="26"/>
        </w:rPr>
        <w:t xml:space="preserve">          </w:t>
      </w:r>
      <w:bookmarkStart w:id="2" w:name="sub_2"/>
      <w:bookmarkEnd w:id="1"/>
      <w:r>
        <w:rPr>
          <w:sz w:val="26"/>
          <w:szCs w:val="26"/>
        </w:rPr>
        <w:t>2. Признать утратившими силу приказы отдела финансов администрации муниципального района «Думиничский район»:</w:t>
      </w:r>
    </w:p>
    <w:p>
      <w:pPr>
        <w:pStyle w:val="Normal"/>
        <w:rPr/>
      </w:pPr>
      <w:hyperlink r:id="rId4">
        <w:bookmarkStart w:id="3" w:name="sub_21"/>
        <w:bookmarkEnd w:id="2"/>
        <w:bookmarkEnd w:id="3"/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от 31.08.2016 № </w:t>
        </w:r>
      </w:hyperlink>
      <w:r>
        <w:rPr>
          <w:sz w:val="26"/>
          <w:szCs w:val="26"/>
        </w:rPr>
        <w:t>15 «Об утверждении методики прогнозирования поступлений доходов бюджета МР «Думиничский район»»;</w:t>
      </w:r>
    </w:p>
    <w:p>
      <w:pPr>
        <w:pStyle w:val="Normal"/>
        <w:rPr/>
      </w:pPr>
      <w:bookmarkStart w:id="4" w:name="sub_21"/>
      <w:bookmarkStart w:id="5" w:name="sub_22"/>
      <w:bookmarkEnd w:id="4"/>
      <w:bookmarkEnd w:id="5"/>
      <w:r>
        <w:rPr>
          <w:sz w:val="26"/>
          <w:szCs w:val="26"/>
        </w:rPr>
        <w:t>от 23.05.2017 № 3 «О внесении изменений и дополнений в приказ №15 от 31.08.2016 «Об утверждении методики прогнозирования поступлений доходов бюджета МР «Думиничский район»».</w:t>
      </w:r>
    </w:p>
    <w:p>
      <w:pPr>
        <w:pStyle w:val="Normal"/>
        <w:ind w:hanging="0"/>
        <w:rPr>
          <w:b/>
          <w:b/>
          <w:sz w:val="26"/>
          <w:szCs w:val="26"/>
        </w:rPr>
      </w:pPr>
      <w:bookmarkStart w:id="6" w:name="sub_22"/>
      <w:bookmarkStart w:id="7" w:name="sub_3"/>
      <w:bookmarkEnd w:id="6"/>
      <w:r>
        <w:rPr>
          <w:rFonts w:eastAsia="Times New Roman CYR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bookmarkEnd w:id="7"/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подписания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00"/>
          <w:pgMar w:left="1474" w:right="79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отделом                                                                 О.Г. Базовая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8" w:name="sub_1000"/>
      <w:r>
        <w:rPr>
          <w:rFonts w:eastAsia="Calibri Light" w:cs="Calibri Light" w:ascii="Calibri Light" w:hAnsi="Calibri Light"/>
          <w:b/>
          <w:bCs/>
          <w:kern w:val="2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libri Light" w:hAnsi="Calibri Light"/>
          <w:b/>
          <w:bCs/>
          <w:kern w:val="2"/>
          <w:sz w:val="32"/>
          <w:szCs w:val="32"/>
          <w:lang w:val="en-US"/>
        </w:rPr>
        <w:t>Приложение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риказу отдела финансов администрации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Р «Думиничский район»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30» декабря 2021 № 59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Calibri Light" w:hAnsi="Calibri Light"/>
          <w:b/>
          <w:bCs/>
          <w:kern w:val="2"/>
          <w:sz w:val="32"/>
          <w:szCs w:val="32"/>
          <w:lang w:val="en-US"/>
        </w:rPr>
        <w:t xml:space="preserve">Методика прогнозирования поступлений доходов в бюджет </w:t>
      </w:r>
      <w:r>
        <w:rPr/>
        <w:t>муниципального района «Думиничский район», администрируемых администрацией муниципального района «Думиничский район»</w:t>
      </w:r>
    </w:p>
    <w:tbl>
      <w:tblPr>
        <w:tblW w:w="21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985"/>
        <w:gridCol w:w="2410"/>
        <w:gridCol w:w="3402"/>
        <w:gridCol w:w="1275"/>
        <w:gridCol w:w="2835"/>
        <w:gridCol w:w="2977"/>
        <w:gridCol w:w="52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6">
              <w:r>
                <w:rPr>
                  <w:rStyle w:val="InternetLink"/>
                </w:rPr>
                <w:t>КБК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  <w:hyperlink r:id="rId7">
              <w:r>
                <w:rPr>
                  <w:rStyle w:val="InternetLink"/>
                </w:rPr>
                <w:t>КБК</w:t>
              </w:r>
            </w:hyperlink>
            <w:r>
              <w:rPr/>
              <w:t xml:space="preserve">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тода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сание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9" w:name="sub_1001"/>
            <w:r>
              <w:rPr/>
              <w:t>1</w:t>
            </w:r>
            <w:bookmarkEnd w:id="9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71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п = Кр * Ргп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ступления государственных пошлин за выдачу разрешения на установку рекламной конструкции прогнозируются на основании размеров государственной пошлины, установленных </w:t>
            </w:r>
            <w:hyperlink r:id="rId8">
              <w:r>
                <w:rPr>
                  <w:rStyle w:val="InternetLink"/>
                </w:rPr>
                <w:t>главой 25.3</w:t>
              </w:r>
            </w:hyperlink>
            <w:r>
              <w:rPr/>
              <w:t xml:space="preserve"> Налогового кодекса Российской Федерации. Выпадающие доходы отсутствую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гп – прогнозируемый объем поступления государственной пошлин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 - количество разрешений; Ргп - размер государственной пошлин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0" w:name="sub_1002"/>
            <w:r>
              <w:rPr/>
              <w:t>2</w:t>
            </w:r>
            <w:bookmarkEnd w:id="10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13050000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706245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-(+</w:t>
            </w:r>
            <w:r>
              <w:rPr/>
              <w:t>)В</w:t>
            </w: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644650" cy="19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483360" cy="22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58" r="-2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 основывается на данных о размере площади сдаваемых объектов, ставке арендной платы. Договоры, заключенные (планируемые к заключению) с арендаторами, являются источником данны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З - прогнозируемый объем доходов, получаемый в виде арендной платы за земельные участки;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7782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199" r="-9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размер арендной платы по i договору аренды земельного участка в месяц, установленный договором;</w:t>
            </w:r>
          </w:p>
          <w:p>
            <w:pPr>
              <w:pStyle w:val="Normal"/>
              <w:ind w:hanging="0"/>
              <w:rPr/>
            </w:pPr>
            <w:r>
              <w:rPr/>
              <w:t>Н - количество полных месяцев действия договоров земельного участка в прогнозируемом периоде;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26695" cy="226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8" r="-1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эффициент собираем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N - норматив зачисления доходов, установленный </w:t>
            </w:r>
            <w:hyperlink r:id="rId14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п </w:t>
            </w:r>
            <w:r>
              <w:rPr>
                <w:sz w:val="20"/>
                <w:szCs w:val="20"/>
              </w:rPr>
              <w:t xml:space="preserve">– </w:t>
            </w:r>
            <w:r>
              <w:rPr/>
              <w:t>оценка выпадающих (дополнительных) доходов;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70840" cy="226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93395" cy="226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64185" cy="226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коэффициенты собираемости за три отчетных года, предшествующих планируемому;</w:t>
            </w:r>
          </w:p>
          <w:p>
            <w:pPr>
              <w:pStyle w:val="Normal"/>
              <w:ind w:hanging="0"/>
              <w:rPr/>
            </w:pPr>
            <w:r>
              <w:rPr/>
              <w:t>Даз.ф. - доходы, фактически полученные в виде арендной платы за земельные участки за соответствующий финансовый год;</w:t>
            </w:r>
          </w:p>
          <w:p>
            <w:pPr>
              <w:pStyle w:val="Normal"/>
              <w:ind w:hanging="0"/>
              <w:rPr/>
            </w:pPr>
            <w:r>
              <w:rPr/>
              <w:t>Даз.пл. - планируемые доходы в виде арендной платы за земельные участки за этот же финансовый г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13130000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706245" cy="20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±В</w:t>
            </w: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644650" cy="194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483360" cy="226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58" r="-2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 основывается на данных о размере площади сдаваемых объектов, ставке арендной платы. Договоры, заключенные (планируемые к заключению) с арендаторами, являются источником данны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З - прогнозируемый объем доходов, получаемый в виде арендной платы за земельные участки;</w:t>
            </w:r>
          </w:p>
          <w:p>
            <w:pPr>
              <w:pStyle w:val="Normal"/>
              <w:ind w:firstLine="34"/>
              <w:rPr/>
            </w:pPr>
            <w:r>
              <w:rPr/>
              <w:drawing>
                <wp:inline distT="0" distB="0" distL="0" distR="0">
                  <wp:extent cx="377825" cy="179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" t="-199" r="-9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размер арендной платы по i договору аренды земельного участка в месяц, установленный договором;</w:t>
            </w:r>
          </w:p>
          <w:p>
            <w:pPr>
              <w:pStyle w:val="Normal"/>
              <w:ind w:firstLine="34"/>
              <w:rPr/>
            </w:pPr>
            <w:r>
              <w:rPr/>
              <w:t>Н - количество полных месяцев действия договоров земельного участка в прогнозируемом периоде;</w:t>
            </w:r>
          </w:p>
          <w:p>
            <w:pPr>
              <w:pStyle w:val="Normal"/>
              <w:ind w:firstLine="34"/>
              <w:rPr/>
            </w:pPr>
            <w:r>
              <w:rPr/>
              <w:drawing>
                <wp:inline distT="0" distB="0" distL="0" distR="0">
                  <wp:extent cx="226695" cy="226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8" r="-1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эффициент собираемости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N - норматив зачисления доходов, установленный </w:t>
            </w:r>
            <w:hyperlink r:id="rId23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п </w:t>
            </w:r>
            <w:r>
              <w:rPr>
                <w:sz w:val="20"/>
                <w:szCs w:val="20"/>
              </w:rPr>
              <w:t xml:space="preserve">– </w:t>
            </w:r>
            <w:r>
              <w:rPr/>
              <w:t>оценка выпадающих (дополнительных) доходов;</w:t>
            </w:r>
          </w:p>
          <w:p>
            <w:pPr>
              <w:pStyle w:val="Normal"/>
              <w:ind w:firstLine="34"/>
              <w:rPr/>
            </w:pPr>
            <w:r>
              <w:rPr/>
              <w:drawing>
                <wp:inline distT="0" distB="0" distL="0" distR="0">
                  <wp:extent cx="370840" cy="226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93395" cy="226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64185" cy="226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коэффициенты собираемости за три отчетных года, предшествующих планируемому;</w:t>
            </w:r>
          </w:p>
          <w:p>
            <w:pPr>
              <w:pStyle w:val="Normal"/>
              <w:ind w:firstLine="34"/>
              <w:rPr/>
            </w:pPr>
            <w:r>
              <w:rPr/>
              <w:t>Даз.ф. - доходы, фактически полученные в виде арендной платы за земельные участки за соответствующий финансовый год;</w:t>
            </w:r>
          </w:p>
          <w:p>
            <w:pPr>
              <w:pStyle w:val="Normal"/>
              <w:ind w:firstLine="34"/>
              <w:rPr/>
            </w:pPr>
            <w:r>
              <w:rPr/>
              <w:t>Даз.пл. - планируемые доходы в виде арендной платы за земельные участки за этот же финансовый г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25050000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706245" cy="205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±</w:t>
            </w:r>
            <w:r>
              <w:rPr/>
              <w:t>В</w:t>
            </w: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644650" cy="194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483360" cy="226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58" r="-2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 основывается на данных о размере площади сдаваемых объектов, ставке арендной платы. Договоры, заключенные (планируемые к заключению) с арендаторами, являются источником данны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З - прогнозируемый объем доходов, получаемый в виде арендной платы за земельные участки;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77825" cy="179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199" r="-9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размер арендной платы по i договору аренды земельного участка в месяц, установленный договором;</w:t>
            </w:r>
          </w:p>
          <w:p>
            <w:pPr>
              <w:pStyle w:val="Normal"/>
              <w:ind w:hanging="0"/>
              <w:rPr/>
            </w:pPr>
            <w:r>
              <w:rPr/>
              <w:t>Н - количество полных месяцев действия договоров земельного участка в прогнозируемом периоде;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26695" cy="2266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8" r="-1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эффициент собираем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N - норматив зачисления доходов, установленный </w:t>
            </w:r>
            <w:hyperlink r:id="rId32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п </w:t>
            </w:r>
            <w:r>
              <w:rPr>
                <w:sz w:val="20"/>
                <w:szCs w:val="20"/>
              </w:rPr>
              <w:t xml:space="preserve">– </w:t>
            </w:r>
            <w:r>
              <w:rPr/>
              <w:t>оценка выпадающих (дополнительных) доходов;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70840" cy="226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93395" cy="2266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64185" cy="2266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коэффициенты собираемости за три отчетных года, предшествующих планируемому;</w:t>
            </w:r>
          </w:p>
          <w:p>
            <w:pPr>
              <w:pStyle w:val="Normal"/>
              <w:ind w:hanging="0"/>
              <w:rPr/>
            </w:pPr>
            <w:r>
              <w:rPr/>
              <w:t>Даз.ф. - доходы, фактически полученные в виде арендной платы за земельные участки за соответствующий финансовый год;</w:t>
            </w:r>
          </w:p>
          <w:p>
            <w:pPr>
              <w:pStyle w:val="Normal"/>
              <w:ind w:hanging="0"/>
              <w:rPr/>
            </w:pPr>
            <w:r>
              <w:rPr/>
              <w:t>Даз.пл. - планируемые доходы в виде арендной платы за земельные участки за этот же финансовый год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35050000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находящегося в оп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 ар.им.=</w:t>
            </w:r>
            <w:r>
              <w:rPr>
                <w:rFonts w:cs="Times New Roman" w:ascii="Times New Roman" w:hAnsi="Times New Roman"/>
              </w:rPr>
              <w:t>∑</w:t>
            </w:r>
            <w:r>
              <w:rPr/>
              <w:t xml:space="preserve">(А им 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  <w:r>
              <w:rPr>
                <w:lang w:val="en-US"/>
              </w:rPr>
              <w:t>H</w:t>
            </w:r>
            <w:r>
              <w:rPr/>
              <w:t>) ± Вп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 основывается на данных о размере площади сдаваемых объектов, ставке арендной платы. Договоры, заключенные (планируемые к заключению) с арендаторами, являются источником данны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 ар.им. - прогнозируемый объем 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      </w:r>
          </w:p>
          <w:p>
            <w:pPr>
              <w:pStyle w:val="Normal"/>
              <w:ind w:hanging="0"/>
              <w:rPr/>
            </w:pPr>
            <w:r>
              <w:rPr/>
              <w:t>А им. i - арендная плата по i-му договору аренды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 в месяц (без НДС). Размер арендной платы устанавливается договором аренды имущества;</w:t>
            </w:r>
          </w:p>
          <w:p>
            <w:pPr>
              <w:pStyle w:val="Normal"/>
              <w:ind w:hanging="0"/>
              <w:rPr/>
            </w:pPr>
            <w:r>
              <w:rPr/>
              <w:t>Н - количество полных месяцев действия договора аренды имущества в прогнозируемом периоде;</w:t>
            </w:r>
          </w:p>
          <w:p>
            <w:pPr>
              <w:pStyle w:val="Normal"/>
              <w:ind w:hanging="0"/>
              <w:rPr/>
            </w:pPr>
            <w:r>
              <w:rPr/>
              <w:t>Вп – оценка выпадающих (дополнительных) доход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7015050000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еречисления части прибыли, остающейся после уплаты налогов  и иных обязательных платежей муниципальных унитарных предприятий. созданных муниципальными райо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64945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 чп - прогнозируемый объем доходов от перечисления части прибыли, остающейся после уплаты налогов и иных обязательных платежей муниципальных унитарных предприятий муниципального района «Думиничский район»;</w:t>
            </w:r>
          </w:p>
          <w:p>
            <w:pPr>
              <w:pStyle w:val="Normal"/>
              <w:ind w:firstLine="34"/>
              <w:rPr/>
            </w:pPr>
            <w:r>
              <w:rPr/>
              <w:t>Ч приб i - прогнозируемый объем чистой прибыли i-го муниципального унитарного предприятия МР «Думиничский район»;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N - норматив перечислений части прибыли муниципальных унитарных предприятий в бюджет муниципального района «Думиничский район", установленный решением Районного Собрания представителей муниципального района «Думиничский район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9045050000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 п.им.=</w:t>
            </w:r>
            <w:r>
              <w:rPr>
                <w:rFonts w:cs="Times New Roman" w:ascii="Times New Roman" w:hAnsi="Times New Roman"/>
              </w:rPr>
              <w:t>∑</w:t>
            </w:r>
            <w:r>
              <w:rPr/>
              <w:t xml:space="preserve">(Н м.им 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 п.им. - прогнозируемый объем прочих поступлений от использования имуще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 м. им. i - плата по i-му договору об использовании имущества, находящегося в муниципальной собственности, в месяц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 - количество полных месяцев действия договора об имущества в прогнозируемом пери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019950500001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 пл.у.=</w:t>
            </w:r>
            <w:r>
              <w:rPr>
                <w:rFonts w:cs="Times New Roman" w:ascii="Times New Roman" w:hAnsi="Times New Roman"/>
              </w:rPr>
              <w:t>∑</w:t>
            </w:r>
            <w:r>
              <w:rPr/>
              <w:t>(К пл.у.</w:t>
            </w:r>
            <w:r>
              <w:rPr>
                <w:lang w:val="en-US"/>
              </w:rPr>
              <w:t>i</w:t>
            </w:r>
            <w:r>
              <w:rPr/>
              <w:t xml:space="preserve"> * С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 доходов от платных услуг определяется из количества планируемых платных услуг и их стоимости. Количество планируемых платных услуг каждого вида основывается на статистических данных не менее чем за три г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 пл.у. – прогнозируемый объем поступлений от платных услуг (работ);</w:t>
            </w:r>
          </w:p>
          <w:p>
            <w:pPr>
              <w:pStyle w:val="Normal"/>
              <w:ind w:hanging="0"/>
              <w:rPr/>
            </w:pPr>
            <w:r>
              <w:rPr/>
              <w:t>К пл.у.</w:t>
            </w:r>
            <w:r>
              <w:rPr>
                <w:lang w:val="en-US"/>
              </w:rPr>
              <w:t>i</w:t>
            </w:r>
            <w:r>
              <w:rPr/>
              <w:t xml:space="preserve"> – количество планируемых платных услуг </w:t>
            </w:r>
            <w:r>
              <w:rPr>
                <w:lang w:val="en-US"/>
              </w:rPr>
              <w:t>i</w:t>
            </w:r>
            <w:r>
              <w:rPr/>
              <w:t>–го вида;</w:t>
            </w:r>
          </w:p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>i</w:t>
            </w:r>
            <w:r>
              <w:rPr/>
              <w:t xml:space="preserve"> – стоимость платных услуг </w:t>
            </w:r>
            <w:r>
              <w:rPr>
                <w:lang w:val="en-US"/>
              </w:rPr>
              <w:t>i</w:t>
            </w:r>
            <w:r>
              <w:rPr/>
              <w:t>–го ви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029950500001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594485" cy="2235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ируются на основе анализа исполнения доходов бюджета за три предыдущих года и с учетом данных отчетного периода, а также корректируются в большую (меньшую) сторону в соответствии с фактическими поступлениями за истекшие месяцы текущего года. Указанные доходы формируются за счет возврата дебиторской задолженности прошлых лет и поступлений средств от компенсации затрат бюдже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61925" cy="1689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данные за три предыдущих года; n - порядковый номер года; Z - величина, включающая разовые поступления (при наличии), влияющие на сумму прогнозируемых поступлений. К разовым поступлениям относятся платежи, имеющие единовременный и нерегулярный характер, вероятность систематического поступления которых крайне низк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2052050000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8880" cy="4933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прогнозных показателей определяется с учетом прогнозного плана приватизации муниципального имущ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 - доходы от реализации основных средств муниципальными учреждениями;</w:t>
            </w:r>
          </w:p>
          <w:p>
            <w:pPr>
              <w:pStyle w:val="Normal"/>
              <w:ind w:hanging="0"/>
              <w:rPr/>
            </w:pPr>
            <w:r>
              <w:rPr/>
              <w:t>к - количество объектов, планируемых к реализации в прогнозируемом периоде;</w:t>
            </w:r>
          </w:p>
          <w:p>
            <w:pPr>
              <w:pStyle w:val="Normal"/>
              <w:ind w:hanging="0"/>
              <w:rPr/>
            </w:pPr>
            <w:r>
              <w:rPr/>
              <w:t>С - рыночная или балансовая стоимость основных средств, планируемых к реализации в прогнозируемом период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р - сумма дополнительных или выпадающих доходов от реализации основных средств, связанная с отсутствием спроса или повышенным спросом, изменением законодатель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2053050000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ри=</w:t>
            </w:r>
            <w:r>
              <w:rPr>
                <w:rFonts w:cs="Times New Roman" w:ascii="Times New Roman" w:hAnsi="Times New Roman"/>
              </w:rPr>
              <w:t>∑ С +/- 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прогнозных показателей определяется с учетом прогнозного плана приватизации муниципального имущ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и - доходы от реализации иного имущества;</w:t>
            </w:r>
          </w:p>
          <w:p>
            <w:pPr>
              <w:pStyle w:val="Normal"/>
              <w:ind w:hanging="0"/>
              <w:rPr/>
            </w:pPr>
            <w:r>
              <w:rPr/>
              <w:t>к - количество объектов, планируемых к приватизации в прогнозируемом периоде;</w:t>
            </w:r>
          </w:p>
          <w:p>
            <w:pPr>
              <w:pStyle w:val="Normal"/>
              <w:ind w:hanging="0"/>
              <w:rPr/>
            </w:pPr>
            <w:r>
              <w:rPr/>
              <w:t>С - рыночная или балансовая стоимость объекта, планируемого к приватизации в прогнозируемом периоде;</w:t>
            </w:r>
          </w:p>
          <w:p>
            <w:pPr>
              <w:pStyle w:val="Normal"/>
              <w:ind w:hanging="0"/>
              <w:rPr/>
            </w:pPr>
            <w:r>
              <w:rPr/>
              <w:t>Др - сумма дополнительных или выпадающих доходов от реализации иного имущества, связанная с отсутствием спроса или повышенным спросом, изменением законодатель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2052050000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98880" cy="4933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прогнозных показателей определяется с учетом прогнозного плана приватизации муниципального имущ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 - доходы от реализации материальных запасов муниципальными учреждениями;</w:t>
            </w:r>
          </w:p>
          <w:p>
            <w:pPr>
              <w:pStyle w:val="Normal"/>
              <w:ind w:hanging="0"/>
              <w:rPr/>
            </w:pPr>
            <w:r>
              <w:rPr/>
              <w:t>к - количество объектов, планируемых к реализации в прогнозируемом периоде;</w:t>
            </w:r>
          </w:p>
          <w:p>
            <w:pPr>
              <w:pStyle w:val="Normal"/>
              <w:ind w:hanging="0"/>
              <w:rPr/>
            </w:pPr>
            <w:r>
              <w:rPr/>
              <w:t>С - рыночная или балансовая стоимость материальных запасов, планируемых к реализации в прогнозируемом период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р - сумма дополнительных или выпадающих доходов от реализации материальных запасов, связанная с отсутствием спроса или повышенным спросом, изменением законодатель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2053050000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ри=</w:t>
            </w:r>
            <w:r>
              <w:rPr>
                <w:rFonts w:cs="Times New Roman" w:ascii="Times New Roman" w:hAnsi="Times New Roman"/>
              </w:rPr>
              <w:t>∑ С +/- 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прогнозных показателей определяется с учетом прогнозного плана приватизации муниципального имущ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и - доходы от реализации иного имущества в части реализации материальных запасов;</w:t>
            </w:r>
          </w:p>
          <w:p>
            <w:pPr>
              <w:pStyle w:val="Normal"/>
              <w:ind w:hanging="0"/>
              <w:rPr/>
            </w:pPr>
            <w:r>
              <w:rPr/>
              <w:t>к - количество объектов, планируемых к приватизации в прогнозируемом периоде;</w:t>
            </w:r>
          </w:p>
          <w:p>
            <w:pPr>
              <w:pStyle w:val="Normal"/>
              <w:ind w:hanging="0"/>
              <w:rPr/>
            </w:pPr>
            <w:r>
              <w:rPr/>
              <w:t>С - рыночная или балансовая стоимость материальных запасов, планируемых к приватизации в прогнозируемом периоде;</w:t>
            </w:r>
          </w:p>
          <w:p>
            <w:pPr>
              <w:pStyle w:val="Normal"/>
              <w:ind w:hanging="0"/>
              <w:rPr/>
            </w:pPr>
            <w:r>
              <w:rPr/>
              <w:t>Др - сумма дополнительных или выпадающих доходов от реализации иного имущества в части реализации материальных запасов, связанная с отсутствием спроса или повышенным спросом, изменением законодатель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6013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з = (Дпз </w:t>
            </w:r>
            <w:r>
              <w:rPr>
                <w:lang w:val="en-US"/>
              </w:rPr>
              <w:t>n</w:t>
            </w:r>
            <w:r>
              <w:rPr/>
              <w:t xml:space="preserve">-3  + Дпз </w:t>
            </w:r>
            <w:r>
              <w:rPr>
                <w:lang w:val="en-US"/>
              </w:rPr>
              <w:t>n</w:t>
            </w:r>
            <w:r>
              <w:rPr/>
              <w:t xml:space="preserve">-2 + Дпз </w:t>
            </w:r>
            <w:r>
              <w:rPr>
                <w:lang w:val="en-US"/>
              </w:rPr>
              <w:t>n</w:t>
            </w:r>
            <w:r>
              <w:rPr/>
              <w:t xml:space="preserve">-1):3 </w:t>
            </w:r>
            <w:r>
              <w:rPr>
                <w:rFonts w:cs="Times New Roman" w:ascii="Times New Roman" w:hAnsi="Times New Roman"/>
              </w:rPr>
              <w:t>+/- Др</w:t>
            </w:r>
            <w:r>
              <w:rPr/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з - доходы от продажи земельных участков;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93395" cy="1797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493395" cy="1797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доходы от продажи земельных участков за n-3 и n-2 финансовый год;</w:t>
            </w:r>
          </w:p>
          <w:p>
            <w:pPr>
              <w:pStyle w:val="Normal"/>
              <w:ind w:hanging="0"/>
              <w:rPr/>
            </w:pPr>
            <w:r>
              <w:rPr/>
              <w:t>Дпз n-1 - удвоенная сумма доходов от продажи земельных участков за I полугодие n-1 финансового года;</w:t>
            </w:r>
          </w:p>
          <w:p>
            <w:pPr>
              <w:pStyle w:val="Normal"/>
              <w:ind w:hanging="0"/>
              <w:rPr/>
            </w:pPr>
            <w:r>
              <w:rPr/>
              <w:t>Др - сумма дополнительных или выпадающих доходов от продажи земельных участ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601313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з = (Дпз </w:t>
            </w:r>
            <w:r>
              <w:rPr>
                <w:lang w:val="en-US"/>
              </w:rPr>
              <w:t>n</w:t>
            </w:r>
            <w:r>
              <w:rPr/>
              <w:t xml:space="preserve">-3  + Дпз </w:t>
            </w:r>
            <w:r>
              <w:rPr>
                <w:lang w:val="en-US"/>
              </w:rPr>
              <w:t>n</w:t>
            </w:r>
            <w:r>
              <w:rPr/>
              <w:t xml:space="preserve">-2 + Дпз </w:t>
            </w:r>
            <w:r>
              <w:rPr>
                <w:lang w:val="en-US"/>
              </w:rPr>
              <w:t>n</w:t>
            </w:r>
            <w:r>
              <w:rPr/>
              <w:t xml:space="preserve">-1):3 </w:t>
            </w:r>
            <w:r>
              <w:rPr>
                <w:rFonts w:cs="Times New Roman" w:ascii="Times New Roman" w:hAnsi="Times New Roman"/>
              </w:rPr>
              <w:t>+/- Др</w:t>
            </w:r>
            <w:r>
              <w:rPr/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з - доходы от продажи земельных участков;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93395" cy="1797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493395" cy="1797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доходы от продажи земельных участков за n-3 и n-2 финансовый год;</w:t>
            </w:r>
          </w:p>
          <w:p>
            <w:pPr>
              <w:pStyle w:val="Normal"/>
              <w:ind w:hanging="0"/>
              <w:rPr/>
            </w:pPr>
            <w:r>
              <w:rPr/>
              <w:t>Дпз n-1 - удвоенная сумма доходов от продажи земельных участков за I полугодие n-1 финансового года;</w:t>
            </w:r>
          </w:p>
          <w:p>
            <w:pPr>
              <w:pStyle w:val="Normal"/>
              <w:ind w:hanging="0"/>
              <w:rPr/>
            </w:pPr>
            <w:r>
              <w:rPr/>
              <w:t>Др - сумма дополнительных или выпадающих доходов от продажи земельных участков, связанная с отсутствием спроса или повышенным спросом, изменением законодатель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6025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з = (Дпз </w:t>
            </w:r>
            <w:r>
              <w:rPr>
                <w:lang w:val="en-US"/>
              </w:rPr>
              <w:t>n</w:t>
            </w:r>
            <w:r>
              <w:rPr/>
              <w:t xml:space="preserve">-3  + Дпз </w:t>
            </w:r>
            <w:r>
              <w:rPr>
                <w:lang w:val="en-US"/>
              </w:rPr>
              <w:t>n</w:t>
            </w:r>
            <w:r>
              <w:rPr/>
              <w:t xml:space="preserve">-2 + Дпз </w:t>
            </w:r>
            <w:r>
              <w:rPr>
                <w:lang w:val="en-US"/>
              </w:rPr>
              <w:t>n</w:t>
            </w:r>
            <w:r>
              <w:rPr/>
              <w:t xml:space="preserve">-1):3 </w:t>
            </w:r>
            <w:r>
              <w:rPr>
                <w:rFonts w:cs="Times New Roman" w:ascii="Times New Roman" w:hAnsi="Times New Roman"/>
              </w:rPr>
              <w:t>+/- Др</w:t>
            </w:r>
            <w:r>
              <w:rPr/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з - доходы от продажи земельных участков;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93395" cy="1797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493395" cy="1797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доходы от продажи земельных участков за n-3 и n-2 финансовый год;</w:t>
            </w:r>
          </w:p>
          <w:p>
            <w:pPr>
              <w:pStyle w:val="Normal"/>
              <w:ind w:hanging="0"/>
              <w:rPr/>
            </w:pPr>
            <w:r>
              <w:rPr/>
              <w:t>Дпз n-1 - удвоенная сумма доходов от продажи земельных участков за I полугодие n-1 финансового года;</w:t>
            </w:r>
          </w:p>
          <w:p>
            <w:pPr>
              <w:pStyle w:val="Normal"/>
              <w:ind w:hanging="0"/>
              <w:rPr/>
            </w:pPr>
            <w:r>
              <w:rPr/>
              <w:t>Др - сумма дополнительных или выпадающих доходов от продажи земельных участков, связанная с отсутствием спроса или повышенным спросом, изменением законодатель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01074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ш= </w:t>
            </w:r>
            <w:r>
              <w:rPr>
                <w:rFonts w:cs="Times New Roman" w:ascii="Times New Roman" w:hAnsi="Times New Roman"/>
              </w:rPr>
              <w:t>∑</w:t>
            </w:r>
            <w:r>
              <w:rPr/>
              <w:t xml:space="preserve"> (Рш * Кш) </w:t>
            </w:r>
          </w:p>
          <w:p>
            <w:pPr>
              <w:pStyle w:val="Normal"/>
              <w:ind w:hanging="0"/>
              <w:rPr/>
            </w:pPr>
            <w:r>
              <w:rPr/>
              <w:t>Кш = (Кш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3</w:t>
            </w:r>
            <w:r>
              <w:rPr/>
              <w:t>+Кш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2</w:t>
            </w:r>
            <w:r>
              <w:rPr/>
              <w:t>+ +Кш</w:t>
            </w:r>
            <w:r>
              <w:rPr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1</w:t>
            </w:r>
            <w:r>
              <w:rPr/>
              <w:t>)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ш – доходы от административных штрафов;</w:t>
            </w:r>
          </w:p>
          <w:p>
            <w:pPr>
              <w:pStyle w:val="Normal"/>
              <w:ind w:hanging="0"/>
              <w:rPr/>
            </w:pPr>
            <w:r>
              <w:rPr/>
              <w:t>Рш – размер штрафа;</w:t>
            </w:r>
          </w:p>
          <w:p>
            <w:pPr>
              <w:pStyle w:val="Normal"/>
              <w:ind w:hanging="0"/>
              <w:rPr/>
            </w:pPr>
            <w:r>
              <w:rPr/>
              <w:t>Кш –количество наложенных штрафов;</w:t>
            </w:r>
          </w:p>
          <w:p>
            <w:pPr>
              <w:pStyle w:val="Normal"/>
              <w:ind w:hanging="0"/>
              <w:rPr/>
            </w:pPr>
            <w:r>
              <w:rPr/>
              <w:t>Кш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-3, </w:t>
            </w:r>
            <w:r>
              <w:rPr/>
              <w:t>Кш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-2, </w:t>
            </w:r>
            <w:r>
              <w:rPr/>
              <w:t>Кш</w:t>
            </w:r>
            <w:r>
              <w:rPr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-1 – </w:t>
            </w:r>
            <w:r>
              <w:rPr/>
              <w:t>количество наложенных штрафов за три года, предшествующие текущему финансовому год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01084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ш = </w:t>
            </w:r>
            <w:r>
              <w:rPr>
                <w:rFonts w:cs="Times New Roman" w:ascii="Times New Roman" w:hAnsi="Times New Roman"/>
              </w:rPr>
              <w:t>∑</w:t>
            </w:r>
            <w:r>
              <w:rPr/>
              <w:t xml:space="preserve">(Рш * Кш) </w:t>
            </w:r>
          </w:p>
          <w:p>
            <w:pPr>
              <w:pStyle w:val="Normal"/>
              <w:ind w:hanging="0"/>
              <w:rPr/>
            </w:pPr>
            <w:r>
              <w:rPr/>
              <w:t>Кш = (Кш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3</w:t>
            </w:r>
            <w:r>
              <w:rPr/>
              <w:t>+Кш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2</w:t>
            </w:r>
            <w:r>
              <w:rPr/>
              <w:t>+ +Кш</w:t>
            </w:r>
            <w:r>
              <w:rPr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1</w:t>
            </w:r>
            <w:r>
              <w:rPr/>
              <w:t>)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ш – доходы от административных штрафов;</w:t>
            </w:r>
          </w:p>
          <w:p>
            <w:pPr>
              <w:pStyle w:val="Normal"/>
              <w:ind w:hanging="0"/>
              <w:rPr/>
            </w:pPr>
            <w:r>
              <w:rPr/>
              <w:t>Рш – размер штрафа;</w:t>
            </w:r>
          </w:p>
          <w:p>
            <w:pPr>
              <w:pStyle w:val="Normal"/>
              <w:ind w:hanging="0"/>
              <w:rPr/>
            </w:pPr>
            <w:r>
              <w:rPr/>
              <w:t>Кш –количество наложенных штрафов;</w:t>
            </w:r>
          </w:p>
          <w:p>
            <w:pPr>
              <w:pStyle w:val="Normal"/>
              <w:ind w:hanging="0"/>
              <w:rPr/>
            </w:pPr>
            <w:r>
              <w:rPr/>
              <w:t>Кш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-3, </w:t>
            </w:r>
            <w:r>
              <w:rPr/>
              <w:t>Кш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-2, </w:t>
            </w:r>
            <w:r>
              <w:rPr/>
              <w:t>Кш</w:t>
            </w:r>
            <w:r>
              <w:rPr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-1 – </w:t>
            </w:r>
            <w:r>
              <w:rPr/>
              <w:t>количество наложенных штрафов за три года, предшествующие текущему финансовому год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01194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ш = </w:t>
            </w:r>
            <w:r>
              <w:rPr>
                <w:rFonts w:cs="Times New Roman" w:ascii="Times New Roman" w:hAnsi="Times New Roman"/>
              </w:rPr>
              <w:t>∑</w:t>
            </w:r>
            <w:r>
              <w:rPr/>
              <w:t xml:space="preserve">(Рш * Кш) </w:t>
            </w:r>
          </w:p>
          <w:p>
            <w:pPr>
              <w:pStyle w:val="Normal"/>
              <w:ind w:hanging="0"/>
              <w:rPr/>
            </w:pPr>
            <w:r>
              <w:rPr/>
              <w:t>Кш = (Кш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3</w:t>
            </w:r>
            <w:r>
              <w:rPr/>
              <w:t>+Кш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2</w:t>
            </w:r>
            <w:r>
              <w:rPr/>
              <w:t>+ +Кш</w:t>
            </w:r>
            <w:r>
              <w:rPr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1</w:t>
            </w:r>
            <w:r>
              <w:rPr/>
              <w:t>):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ш – доходы от административных штрафов;</w:t>
            </w:r>
          </w:p>
          <w:p>
            <w:pPr>
              <w:pStyle w:val="Normal"/>
              <w:ind w:hanging="0"/>
              <w:rPr/>
            </w:pPr>
            <w:r>
              <w:rPr/>
              <w:t>Рш – размер штрафа;</w:t>
            </w:r>
          </w:p>
          <w:p>
            <w:pPr>
              <w:pStyle w:val="Normal"/>
              <w:ind w:hanging="0"/>
              <w:rPr/>
            </w:pPr>
            <w:r>
              <w:rPr/>
              <w:t>Кш –количество наложенных штрафов;</w:t>
            </w:r>
          </w:p>
          <w:p>
            <w:pPr>
              <w:pStyle w:val="Normal"/>
              <w:ind w:hanging="0"/>
              <w:rPr/>
            </w:pPr>
            <w:r>
              <w:rPr/>
              <w:t>Кш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-3, </w:t>
            </w:r>
            <w:r>
              <w:rPr/>
              <w:t>Кш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-2, </w:t>
            </w:r>
            <w:r>
              <w:rPr/>
              <w:t>Кш</w:t>
            </w:r>
            <w:r>
              <w:rPr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-1 – </w:t>
            </w:r>
            <w:r>
              <w:rPr/>
              <w:t>количество наложенных штрафов за три года, предшествующие текущему финансовому год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0701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51305" cy="297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ируются на основе анализа исполнения доходов местного бюджета за три предыдущих года и с учетом данных отчетного периода, а также корректируются в большую (меньшую) сторону в соответствии с фактическими поступлениями за истекшие месяцы текущего г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61925" cy="1689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данные за три предыдущих года; n - порядковый номер год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Z - величина, включающая разовые поступления (при наличии), влияющие на сумму прогнозируемых поступлений. К разовым поступлениям относятся платежи, имеющие единовременный и нерегулярный характер, вероятность систематического поступления которых крайне низк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0709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72895" cy="2863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ируются на основе анализа исполнения доходов местного бюджета за три предыдущих года и с учетом данных отчетного периода, а также корректируются в большую (меньшую) сторону в соответствии с фактическими поступлениями за истекшие месяцы текуще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61925" cy="1689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данные за три предыдущих года; n - порядковый номер год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Z - величина, включающая разовые поступления (при наличии), влияющие на сумму прогнозируемых поступлений. К разовым поступлениям относятся платежи, имеющие единовременный и нерегулярный характер, вероятность систематического поступления которых крайне низк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1012301005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муниципальных районов за исключением доходов, направляемых на формирование муниципального дорожного фонда. а также иных платежей в случае принятия решения финансовым органов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00530" cy="3295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ируются на основе анализа исполнения доходов местного бюджета за три предыдущих года и с учетом данных отчетного периода, а также корректируются в большую (меньшую) сторону в соответствии с фактическими поступлениями за истекшие месяцы текущего г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61925" cy="1689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данные за три предыдущих года; n - порядковый номер год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Z - величина, включающая разовые поступления (при наличии), влияющие на сумму прогнозируемых поступлений. К разовым поступлениям относятся платежи, имеющие единовременный и нерегулярный характер, вероятность систематического поступления которых крайне низк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05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 усре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47825" cy="3181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ируются на основе анализа исполнения доходов местного бюджета за три предыдущих года и с учетом данных отчетного периода, а также корректируются в большую (меньшую) сторону в соответствии с фактическими поступлениями за истекшие месяцы текущего г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29527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61925" cy="1689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данные за три предыдущих года; n - порядковый номер год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Z - величина, включающая разовые поступления (при наличии), влияющие на сумму прогнозируемых поступлений. К разовым поступлениям относятся платежи, имеющие единовременный и нерегулярный характер, вероятность систематического поступления которых крайне низк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0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безвозмездных поступлений определяется на основании объема расходов соответствующего бюджета бюджетной системы Российской Федер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МР «Думинич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0503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ируются при наличии гарантийных писем от желающих оказать пожертвование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08" w:after="108"/>
        <w:ind w:hanging="0"/>
        <w:rPr>
          <w:rFonts w:eastAsia="Times New Roman CYR"/>
        </w:rPr>
      </w:pPr>
      <w:bookmarkStart w:id="11" w:name="sub_1000"/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11"/>
    </w:p>
    <w:sectPr>
      <w:headerReference w:type="default" r:id="rId65"/>
      <w:footerReference w:type="default" r:id="rId66"/>
      <w:type w:val="nextPage"/>
      <w:pgSz w:orient="landscape" w:w="23811" w:h="16838"/>
      <w:pgMar w:left="1418" w:right="454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0"/>
      <w:gridCol w:w="3210"/>
    </w:tblGrid>
    <w:tr>
      <w:trPr/>
      <w:tc>
        <w:tcPr>
          <w:tcW w:w="321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21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19"/>
      <w:gridCol w:w="7310"/>
      <w:gridCol w:w="7310"/>
    </w:tblGrid>
    <w:tr>
      <w:trPr/>
      <w:tc>
        <w:tcPr>
          <w:tcW w:w="731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31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731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6011" TargetMode="External"/><Relationship Id="rId3" Type="http://schemas.openxmlformats.org/officeDocument/2006/relationships/hyperlink" Target="http://internet.garant.ru/document/redirect/71430606/1000" TargetMode="External"/><Relationship Id="rId4" Type="http://schemas.openxmlformats.org/officeDocument/2006/relationships/hyperlink" Target="http://internet.garant.ru/document/redirect/402856346/0" TargetMode="External"/><Relationship Id="rId5" Type="http://schemas.openxmlformats.org/officeDocument/2006/relationships/footer" Target="footer1.xml"/><Relationship Id="rId6" Type="http://schemas.openxmlformats.org/officeDocument/2006/relationships/hyperlink" Target="http://internet.garant.ru/document/redirect/74585190/0" TargetMode="External"/><Relationship Id="rId7" Type="http://schemas.openxmlformats.org/officeDocument/2006/relationships/hyperlink" Target="http://internet.garant.ru/document/redirect/74585190/1000" TargetMode="External"/><Relationship Id="rId8" Type="http://schemas.openxmlformats.org/officeDocument/2006/relationships/hyperlink" Target="http://internet.garant.ru/document/redirect/10900200/200253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yperlink" Target="http://internet.garant.ru/document/redirect/12112604/0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hyperlink" Target="http://internet.garant.ru/document/redirect/12112604/0" TargetMode="External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hyperlink" Target="http://internet.garant.ru/document/redirect/12112604/0" TargetMode="External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17.wmf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image" Target="media/image20.wmf"/><Relationship Id="rId65" Type="http://schemas.openxmlformats.org/officeDocument/2006/relationships/header" Target="head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4:00Z</dcterms:created>
  <dc:creator>НПП "Гарант-Сервис"</dc:creator>
  <dc:description>Документ экспортирован из системы ГАРАНТ</dc:description>
  <cp:keywords/>
  <dc:language>en-US</dc:language>
  <cp:lastModifiedBy>User Windows</cp:lastModifiedBy>
  <cp:lastPrinted>2022-05-06T12:16:00Z</cp:lastPrinted>
  <dcterms:modified xsi:type="dcterms:W3CDTF">2022-05-12T13:25:00Z</dcterms:modified>
  <cp:revision>3</cp:revision>
  <dc:subject/>
  <dc:title/>
</cp:coreProperties>
</file>