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2672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701"/>
        <w:gridCol w:w="993"/>
        <w:gridCol w:w="2551"/>
        <w:gridCol w:w="709"/>
        <w:gridCol w:w="255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 исполнении статьи 36 Бюджетного кодекса Российской Федерации, руководствуясь статьей 28 Федерального закона от 06.10.2003 г. №131-ФЗ «Об общих принципах организации местного самоуправления в Российской Федерации», статьей 14 Устава МР «Думиничский район», Положением о публичных слушаниях в муниципальном районе «Думиничский район», утвержденным Решением РСП МР «Думиничский район» от 31.10.2006 г. №77, Районное Собрание представителей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на 20 мая 2022 г. публичные слушания по проекту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1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убличные слушания провести в </w:t>
      </w:r>
      <w:r>
        <w:rPr>
          <w:color w:val="000000"/>
          <w:sz w:val="26"/>
          <w:szCs w:val="26"/>
        </w:rPr>
        <w:t>16 час.00</w:t>
      </w:r>
      <w:r>
        <w:rPr>
          <w:sz w:val="26"/>
          <w:szCs w:val="26"/>
        </w:rPr>
        <w:t xml:space="preserve"> мин. в здании администрации муниципального района «Думиничский район» по адресу: п.Думиничи, ул.Ленина,д.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и проект решения Районного Собрания представителей МР «Думиничский район» «Об утверждении отчета об исполнении бюджета МР «Думиничский район» за 2021 год» опубликовать в газете «Думиничс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Замечания и предложения к проекту решения Районного Собрания представителей МР «Думиничский район» «Об утверждении отчета об исполнении бюджета МР «Думиничский район» за 2021 год» вносятся в постоянную комиссию Районного Собрания представителей МР «Думиничский район» по бюджету, финансам и налогам во время проведения публичных слушаний (форма прилагается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Контроль за исполнением настоящего решения оставляю за соб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                                                                                             А.С. Ши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к решению Р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от «18 » апреля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я и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районного Собрания представителей МР «Думинич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униципального района «Думиничский район»                    за 2021 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№№       </w:t>
      </w:r>
      <w:r>
        <w:rPr/>
        <w:t>Номер статьи,               Редакция статьи       Предлагаемый текст               Автор</w:t>
      </w:r>
    </w:p>
    <w:p>
      <w:pPr>
        <w:pStyle w:val="Normal"/>
        <w:rPr/>
      </w:pPr>
      <w:r>
        <w:rPr/>
        <w:t>п/п         пункта проекта             проекта                      поправки статьи проекта       предлож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</w:t>
      </w:r>
      <w:r>
        <w:rPr/>
        <w:t xml:space="preserve">наз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9:00Z</dcterms:created>
  <dc:creator>Думиничи</dc:creator>
  <dc:description/>
  <cp:keywords/>
  <dc:language>en-US</dc:language>
  <cp:lastModifiedBy>User37</cp:lastModifiedBy>
  <cp:lastPrinted>2022-04-12T12:17:00Z</cp:lastPrinted>
  <dcterms:modified xsi:type="dcterms:W3CDTF">2022-04-20T06:40:00Z</dcterms:modified>
  <cp:revision>8</cp:revision>
  <dc:subject/>
  <dc:title> </dc:title>
</cp:coreProperties>
</file>