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рио. Главы администрации </w:t>
      </w:r>
    </w:p>
    <w:p>
      <w:pPr>
        <w:pStyle w:val="Normal"/>
        <w:jc w:val="right"/>
        <w:rPr/>
      </w:pPr>
      <w:r>
        <w:rPr/>
        <w:t>МР «Думиничский район»,</w:t>
      </w:r>
    </w:p>
    <w:p>
      <w:pPr>
        <w:pStyle w:val="Normal"/>
        <w:jc w:val="right"/>
        <w:rPr/>
      </w:pPr>
      <w:r>
        <w:rPr/>
        <w:t xml:space="preserve">председатель комиссии по безопасности </w:t>
      </w:r>
    </w:p>
    <w:p>
      <w:pPr>
        <w:pStyle w:val="Normal"/>
        <w:jc w:val="right"/>
        <w:rPr/>
      </w:pPr>
      <w:r>
        <w:rPr/>
        <w:t>дорожного движения</w:t>
      </w:r>
    </w:p>
    <w:p>
      <w:pPr>
        <w:pStyle w:val="Normal"/>
        <w:jc w:val="right"/>
        <w:rPr/>
      </w:pPr>
      <w:r>
        <w:rPr/>
        <w:t>______________А.И. Романов</w:t>
      </w:r>
    </w:p>
    <w:p>
      <w:pPr>
        <w:pStyle w:val="Normal"/>
        <w:jc w:val="right"/>
        <w:rPr/>
      </w:pPr>
      <w:r>
        <w:rPr/>
        <w:t>«    »_____________2020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при администрации МР «Думиничский район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обеспечению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при администрации МР «Думиничский район»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019г., принимаемых мерах по профилактике дорожно-транспортного травматизма, ДТП с участием пешеходов, анализ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рожного движения на дорогах в п. Думин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становления администрации МР «Думиничский район» от 20.03.2020г. №154, в части проведения дезинфекции внутри салонов транспортных средств, осуществляющих перевозку граждан, в целях недопущения распространения на территории Думиничского района новой коронавирусной инфекции (2019-</w:t>
            </w:r>
            <w:r>
              <w:rPr>
                <w:lang w:val="en-US"/>
              </w:rPr>
              <w:t>nCoV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«Михеев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Региональная транспортная компа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4 от 26.1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1 квартал 2020г. и принимаемых мерах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имаемых мерах по предупреждению детского травматизма и дорожно-транспортных происшествий с участием пеше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оручения Президента РФ от 20.02.2015г. №Пр-287 по обустройству пешеходных переходов  в соответствии с новыми национальными стандартами (установка дорожных знаков и нанесение дорожной разметки на пешеходных переходах в бело-желтом исполнен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строительства, дорожного и ЖКХ»,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и профилактики ДТП на железнодорожных переез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 квартал 2020г. и принимаемых мерах по профилактике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безопасности дорожного движения транспорта, осуществляющего пассажирские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содержанию автомобильных дорог в безопасном для движения состоянии. Готовность дорожных организаций к работе в 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, 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3 квартал 2020г. и принимаемых мерах по профилактике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муниципальных программ развития дорожного хозяйства городского поселения 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надежда</dc:creator>
  <dc:description/>
  <cp:keywords/>
  <dc:language>en-US</dc:language>
  <cp:lastModifiedBy>3</cp:lastModifiedBy>
  <cp:lastPrinted>2020-04-01T13:35:00Z</cp:lastPrinted>
  <dcterms:modified xsi:type="dcterms:W3CDTF">2020-04-01T10:37:00Z</dcterms:modified>
  <cp:revision>32</cp:revision>
  <dc:subject/>
  <dc:title/>
</cp:coreProperties>
</file>