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Вр.и.о. Главы администрации </w:t>
      </w:r>
    </w:p>
    <w:p>
      <w:pPr>
        <w:pStyle w:val="Normal"/>
        <w:jc w:val="right"/>
        <w:rPr/>
      </w:pPr>
      <w:r>
        <w:rPr/>
        <w:t>МР «Думиничский район»,</w:t>
      </w:r>
    </w:p>
    <w:p>
      <w:pPr>
        <w:pStyle w:val="Normal"/>
        <w:jc w:val="right"/>
        <w:rPr/>
      </w:pPr>
      <w:r>
        <w:rPr/>
        <w:t xml:space="preserve">председатель комиссии по безопасности </w:t>
      </w:r>
    </w:p>
    <w:p>
      <w:pPr>
        <w:pStyle w:val="Normal"/>
        <w:jc w:val="right"/>
        <w:rPr/>
      </w:pPr>
      <w:r>
        <w:rPr/>
        <w:t>дорожного движения</w:t>
      </w:r>
    </w:p>
    <w:p>
      <w:pPr>
        <w:pStyle w:val="Normal"/>
        <w:jc w:val="right"/>
        <w:rPr/>
      </w:pPr>
      <w:r>
        <w:rPr/>
        <w:t>______________А.И. Роман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«    »_____________2019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Р «Думиничский район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едоставление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миссии по обеспечению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при администрации МР «Думиничский район» н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018г., принимаемых мерах по профилактике дорожно-транспортного травматизма, ДТП с участием пешеходов, анализ дорожно-транспортных происше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орожного движения на дорогах в п. Думини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Думин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мероприятий по повышению безопасности дорожного движения в муниципальные программы развития дорожного хозяйства городского поселения и муниципального района на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Думиничи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4 от 24.10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1 квартал 2019г. и принимаемых мерах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имаемых мерах по предупреждению детского травматизма и дорожно-транспортных происшествий с участием пеше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поручения Президента РФ от 20.02.2015г. №Пр-287 по обустройству пешеходных переходов  в соответствии с новыми национальными стандартами (установка дорожных знаков и нанесение дорожной разметки на пешеходных переходах в бело-желтом исполнен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Думинич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строительства, дорожного и ЖКХ», </w:t>
            </w:r>
          </w:p>
          <w:p>
            <w:pPr>
              <w:pStyle w:val="Normal"/>
              <w:jc w:val="center"/>
              <w:rPr/>
            </w:pPr>
            <w:r>
              <w:rPr/>
              <w:t>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и профилактики ДТП на железнодорожных переез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 квартал 2019г. и принимаемых мерах по профилактике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безопасности дорожного движения транспорта, осуществляющего пассажирские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уминичское автопредприят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содержанию автомобильных дорог в безопасном для движения состоянии. Готовность дорожных организаций к работе в зимни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, 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3 квартал 2019г. и принимаемых мерах по профилактике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муниципальных программ по развитию дорож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детского и подросткового дорожно-транспортного травматизма, обеспечению безопасности перевозок детей и школьников автобу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надежда</dc:creator>
  <dc:description/>
  <cp:keywords/>
  <dc:language>en-US</dc:language>
  <cp:lastModifiedBy>3</cp:lastModifiedBy>
  <cp:lastPrinted>2019-01-25T11:39:00Z</cp:lastPrinted>
  <dcterms:modified xsi:type="dcterms:W3CDTF">2019-01-25T08:40:00Z</dcterms:modified>
  <cp:revision>26</cp:revision>
  <dc:subject/>
  <dc:title/>
</cp:coreProperties>
</file>