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8»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12 </w:t>
      </w:r>
      <w:r>
        <w:rPr>
          <w:rFonts w:cs="Times New Roman" w:ascii="Times New Roman" w:hAnsi="Times New Roman"/>
          <w:sz w:val="26"/>
          <w:szCs w:val="26"/>
        </w:rPr>
        <w:t xml:space="preserve">  2024 года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__537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__</w:t>
      </w:r>
    </w:p>
    <w:tbl>
      <w:tblPr>
        <w:tblW w:w="6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/>
        <w:tc>
          <w:tcPr>
            <w:tcW w:w="6221" w:type="dxa"/>
            <w:tcBorders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tLeast" w:line="100"/>
              <w:ind w:left="-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муниципального района «Думиничский район» «Экономическое развитие муниципального района «Думиничский район»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Районного Собрания представителей МР «Думиничский район» от 11.12.2024 № 72 «О бюджете муниципального района «Думиничский район» на 2025 год и плановый период 2026 и 2027 годов», руководствуясь </w:t>
      </w:r>
      <w:r>
        <w:rPr>
          <w:rFonts w:eastAsia="Times New Roman" w:cs="Times New Roman" w:ascii="Times New Roman" w:hAnsi="Times New Roman"/>
          <w:sz w:val="26"/>
        </w:rPr>
        <w:t xml:space="preserve">ст. 179 Бюджетного кодекса,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района «Думиничский район» от 13.08.2013 № 732 «Об утверждении Порядка принятия решений о разработке  муниципальных программ муниципального района «Думиничский район», их формирования и реал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рядка проведения оценки эффективности реализации муниципальных программ муниципального района «Думиничский район»,  Уставом МР «Думиничский район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муниципального района «Думиничский район» «Экономическое развитие муниципального района «Думиничский район», утвержденную Постановлением администрации МР «Думиничский район» от 29.03.2019 г. № 173 (в ред. от 07.10.2024 №419) (далее -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7 «Сроки и этапы реализации муниципальной программы» изложить в следующей редакции</w:t>
      </w:r>
      <w:r>
        <w:rPr/>
        <w:t>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930"/>
      </w:tblGrid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9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и и этапы реализации муниципально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27 годы, в один эта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ункт 8 «Объемы финансирования муниципальной программы за счет бюджетных ассигнований» изложить в следующей редакции:</w:t>
      </w:r>
    </w:p>
    <w:tbl>
      <w:tblPr>
        <w:tblW w:w="10916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eastAsia="Times New Roman" w:cs="Times New Roman" w:ascii="Times New Roman" w:hAnsi="Times New Roman"/>
                <w:szCs w:val="20"/>
              </w:rPr>
              <w:t>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, тыс. руб.</w:t>
            </w:r>
          </w:p>
        </w:tc>
        <w:tc>
          <w:tcPr>
            <w:tcW w:w="7655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662,68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14,4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источникам финансирования:</w:t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764,6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75,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юджет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98,0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,2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разделе 5 Программы «Объем финансовых ресурсов, необходимых для реализации муниципальной программы» таблиц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тыс. руб. в ценах каждого года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916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ind w:left="-434" w:firstLine="434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7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662,68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36,87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7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80,60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4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399,2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14,4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764,6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14,43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9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211,59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9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80,06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75,19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bookmarkStart w:id="0" w:name="_Hlk155709251"/>
            <w:bookmarkEnd w:id="0"/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98,06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9,0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,22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 по участникам: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администрация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795,868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142,9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314,9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07,46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86,87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512,9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289,4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314,4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867,45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59,386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15,06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820,5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538,4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55,7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48,84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68,97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70,3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75,19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522,56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714,495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юджет К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u w:val="single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80,808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2,44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6,48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,75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,0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,9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9,1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,22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4,891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МКУ "Управление строительства, дорожного и жилищно-коммунального хозяйства"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3,13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8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юджет К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7,25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ультуры и туризма администрации МР "Думиничский район"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а бюджета муниципального райо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8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2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5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В пункте 2.2. раздела 2 Программы «Сведения об индикаторах муниципальной программы и их значениях»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2059" w:hanging="0"/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 w:bidi="ar-SA"/>
        </w:rPr>
        <w:t>СВЕДЕНИЯ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 w:bidi="ar-SA"/>
        </w:rPr>
        <w:t>об индикаторах муниципальной программы и их значениях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 w:bidi="ar-SA"/>
        </w:rPr>
      </w:r>
    </w:p>
    <w:tbl>
      <w:tblPr>
        <w:tblW w:w="108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Значения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8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Годы реализ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Муниципальная программа муниципального района "Думиничский район" "Экономическое развитие муниципального района "Думиничский район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Инвестиции в основной капитал без учета бюджетных средств на душу населения бюджет КО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Количество выполненных рейсов автомобильным транспортом (внутримуниципальное сообщение)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08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Доля магазинов, применяющих безналичную систему оплаты за т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9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Доля магазинов, практикующих систему самообслуживания покуп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Количество маршрутов движения по доставке хлеба и хлебобулочных изделий в отдаленные и малочисленные населенные пункты Думин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Количество отдаленных и малочисленных населенных пунктов, в которые должна быть обеспечена доставка хлеба и хлебобулоч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Количество помывок в общепомывочных отделениях муниципальных бань по тарифам, установленным органом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1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Отклонение фактических показателей развития экономики от прогнозируемых (не более) процент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 w:bidi="ar-SA"/>
        </w:rPr>
        <w:t>Раздел 7 Программы «Перечень мероприятий муниципальной программы» изложить в следующей редак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6"/>
        <w:gridCol w:w="1275"/>
        <w:gridCol w:w="1843"/>
        <w:gridCol w:w="1985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5" w:leader="none"/>
              </w:tabs>
              <w:ind w:left="-2343" w:right="172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.п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Срок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Участник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792" w:leader="none"/>
                <w:tab w:val="right" w:pos="318" w:leader="none"/>
                <w:tab w:val="left" w:pos="993" w:leader="none"/>
              </w:tabs>
              <w:ind w:left="-2343" w:right="165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ab/>
              <w:t>1</w:t>
              <w:tab/>
              <w:t>1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анспортного обслуживания населения на территории МР "Думиничский район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уществление перевозок пассажиров автомобильным транспортом общего пользования по внутримуниципальным маршрутам (внутримуниципальное сооб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орговли и платных услуг в МР "Думиничский район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межтарифной разницы от оказания услуг по помывке граждан в муниципальных ба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napToGrid w:val="false"/>
              <w:ind w:left="-2343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в связи с доставкой хлеба и хлебобулочных изделий в отдаленные и малочисленные населенные пункты Думин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затрат муниципальных унитарных предприятий, обладающих признаками банкротства юридического лица, в связи с выполнением муниципальными предприятиями работ, оказанием ими услу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.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уставного фонда муниципального унитарного предприятия «Думиничский хлебокомбин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го 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30" w:leader="none"/>
                <w:tab w:val="right" w:pos="460" w:leader="none"/>
              </w:tabs>
              <w:ind w:left="-2343" w:hanging="0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ab/>
              <w:t>3.1</w:t>
              <w:tab/>
              <w:t xml:space="preserve">    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номико-статистической информацией администрации МР "Думиничский район" для проведения комплексного анализа и прогнозирования по показателям социально-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населения информации о деятельности и решениях органов местного самоуправления муниципального района "Думиничский район", социально-экономическом и культурном развитии через газету "Думиничские ве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Бюджет муниципального района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3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, семин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, отдел культуры и туризма администрации МР «Думинич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связанных с поддержкой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, бюджет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ультивация полиг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5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19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МКУ «Управление строительства, дорожного и жилищно – коммунального хозяйства» МР «Думинич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, бюджет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2343" w:right="165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Осуществление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343" w:right="23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>2023 - 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 "Думинич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 w:bidi="ar-SA"/>
              </w:rPr>
              <w:t xml:space="preserve">Нет 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 xml:space="preserve">2. Настоящее Постановление вступает в силу с даты его опубликования в районной газете «Думиничские вести»,  подлежит размещению на официальном сайт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zskaluga.ru</w:t>
        </w:r>
      </w:hyperlink>
      <w:r>
        <w:rPr>
          <w:sz w:val="26"/>
          <w:szCs w:val="26"/>
        </w:rPr>
        <w:t>, размещению на официальном сайте муниципального района «Думиничский район»</w:t>
      </w:r>
      <w:r>
        <w:rPr>
          <w:rFonts w:eastAsia="SimSun;宋体"/>
          <w:sz w:val="26"/>
          <w:szCs w:val="26"/>
          <w:lang w:eastAsia="hi-IN" w:bidi="hi-IN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s://duminichi-r40.gosweb.gosuslugi.ru/</w:t>
        </w:r>
      </w:hyperlink>
      <w:r>
        <w:rPr>
          <w:rFonts w:eastAsia="SimSun;宋体"/>
          <w:sz w:val="26"/>
          <w:szCs w:val="26"/>
          <w:lang w:eastAsia="hi-IN" w:bidi="hi-IN"/>
        </w:rPr>
        <w:t xml:space="preserve">.  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3. Контроль за исполнением настоящего Постановления возложить на первого заместителя Главы администрации МР «Думиничский район».</w:t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ConsPlusNormal1"/>
        <w:suppressAutoHyphens w:val="true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                                   С.Г. Булыгин</w:t>
      </w:r>
    </w:p>
    <w:sectPr>
      <w:type w:val="nextPage"/>
      <w:pgSz w:w="11906" w:h="16838"/>
      <w:pgMar w:left="1134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8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6"/>
      <w:szCs w:val="26"/>
      <w:lang w:val="ru-RU" w:bidi="ar-SA" w:eastAsia="zh-CN"/>
    </w:rPr>
  </w:style>
  <w:style w:type="paragraph" w:styleId="Style22">
    <w:name w:val="новый"/>
    <w:basedOn w:val="Normal"/>
    <w:qFormat/>
    <w:pPr>
      <w:autoSpaceDE w:val="false"/>
      <w:spacing w:lineRule="atLeast" w:line="200"/>
      <w:ind w:left="1260" w:hanging="360"/>
      <w:jc w:val="both"/>
      <w:outlineLvl w:val="0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l%20Par457%20%20/o" TargetMode="External"/><Relationship Id="rId4" Type="http://schemas.openxmlformats.org/officeDocument/2006/relationships/hyperlink" Target="../../D:/l%20Par457%20%20/o" TargetMode="External"/><Relationship Id="rId5" Type="http://schemas.openxmlformats.org/officeDocument/2006/relationships/hyperlink" Target="../../D:/l%20Par457%20%20/o" TargetMode="External"/><Relationship Id="rId6" Type="http://schemas.openxmlformats.org/officeDocument/2006/relationships/hyperlink" Target="../../D:/l%20Par457%20%20/o" TargetMode="External"/><Relationship Id="rId7" Type="http://schemas.openxmlformats.org/officeDocument/2006/relationships/hyperlink" Target="../../D:/l%20Par457%20%20/o" TargetMode="External"/><Relationship Id="rId8" Type="http://schemas.openxmlformats.org/officeDocument/2006/relationships/hyperlink" Target="../../D:/l%20Par457%20%20/o" TargetMode="External"/><Relationship Id="rId9" Type="http://schemas.openxmlformats.org/officeDocument/2006/relationships/hyperlink" Target="../../D:/l%20Par457%20%20/o" TargetMode="External"/><Relationship Id="rId10" Type="http://schemas.openxmlformats.org/officeDocument/2006/relationships/hyperlink" Target="http://www.zskaluga.ru/" TargetMode="External"/><Relationship Id="rId11" Type="http://schemas.openxmlformats.org/officeDocument/2006/relationships/hyperlink" Target="https://duminichi-r40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надежда</dc:creator>
  <dc:description/>
  <cp:keywords/>
  <dc:language>en-US</dc:language>
  <cp:lastModifiedBy>Ekonomika</cp:lastModifiedBy>
  <cp:lastPrinted>2024-12-17T08:49:00Z</cp:lastPrinted>
  <dcterms:modified xsi:type="dcterms:W3CDTF">2024-12-19T06:24:00Z</dcterms:modified>
  <cp:revision>72</cp:revision>
  <dc:subject/>
  <dc:title/>
</cp:coreProperties>
</file>