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гласительной комиссии по вопросу согласования местоположения границ земельных участков, расположенных в границах кадастровых квартала с учетными номерами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при выполнении комплексных кадастровых работ в соответствии с государственным (муниципальным) контрактом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284"/>
        <w:gridCol w:w="1247"/>
        <w:gridCol w:w="397"/>
        <w:gridCol w:w="397"/>
        <w:gridCol w:w="709"/>
        <w:gridCol w:w="336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№</w:t>
            </w:r>
          </w:p>
        </w:tc>
        <w:tc>
          <w:tcPr>
            <w:tcW w:w="3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73000177200000020001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left="1843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left="1843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, п. Думиничи, ул. Ленина, д.26 </w:t>
      </w:r>
    </w:p>
    <w:p>
      <w:pPr>
        <w:pStyle w:val="Normal"/>
        <w:pBdr>
          <w:top w:val="single" w:sz="4" w:space="1" w:color="000000"/>
        </w:pBdr>
        <w:spacing w:before="0" w:after="240"/>
        <w:ind w:left="2268" w:right="2268" w:hanging="0"/>
        <w:jc w:val="center"/>
        <w:rPr/>
      </w:pPr>
      <w:r>
        <w:rPr/>
        <w:t>(место проведения заседания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247"/>
        <w:gridCol w:w="369"/>
        <w:gridCol w:w="397"/>
        <w:gridCol w:w="595"/>
        <w:gridCol w:w="5359"/>
        <w:gridCol w:w="113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4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Г. В.                            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П «Поселок Думиничи» МР «Думиничский район» Калужской област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осова С. А.                             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МР «Думиничский район» Калужской област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</w:p>
        </w:tc>
      </w:tr>
    </w:tbl>
    <w:p>
      <w:pPr>
        <w:pStyle w:val="Normal"/>
        <w:spacing w:before="240" w:after="0"/>
        <w:rPr/>
      </w:pPr>
      <w:r>
        <w:rPr/>
        <w:t>Секретарь комисси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9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 А.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мущественных и земельных отношений администрации МР «Думиничский район» Калужской област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751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. И.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земельных и имущественных отношений министерства экономического развития Калужской област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010"/>
        <w:gridCol w:w="8042"/>
      </w:tblGrid>
      <w:tr>
        <w:trPr>
          <w:trHeight w:val="488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ова Е. Л.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96" w:firstLine="5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егулирования земельных отношений министерства экономического развития Калужской области</w:t>
            </w:r>
          </w:p>
        </w:tc>
      </w:tr>
      <w:tr>
        <w:trPr>
          <w:trHeight w:val="355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80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икова Е. Р.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архитектуры, жилищно-коммунального и дорожного хозяйства администрации МР «Думиничский район» Калужской области</w:t>
            </w:r>
          </w:p>
        </w:tc>
      </w:tr>
      <w:tr>
        <w:trPr>
          <w:trHeight w:val="238" w:hRule="atLeas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межрегионального территориального Управления Росимущества в Калужской, Брянской и Смоленской областях (отсутствовал)</w:t>
            </w:r>
          </w:p>
        </w:tc>
      </w:tr>
      <w:tr>
        <w:trPr>
          <w:trHeight w:val="725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Калужской области (отсутствовал)</w:t>
            </w:r>
          </w:p>
        </w:tc>
      </w:tr>
      <w:tr>
        <w:trPr>
          <w:trHeight w:val="725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Управления Федеральной службы государственной регистрации, кадастра и картографии по Калужской области (отсутствовал)</w:t>
            </w:r>
          </w:p>
        </w:tc>
      </w:tr>
      <w:tr>
        <w:trPr>
          <w:trHeight w:val="725" w:hRule="atLeast"/>
        </w:trPr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саморегулируемой организации, членом которой является кадастровый инженер (отсутствовал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иглашенные лица:</w:t>
      </w:r>
    </w:p>
    <w:tbl>
      <w:tblPr>
        <w:tblW w:w="10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841"/>
        <w:gridCol w:w="6338"/>
      </w:tblGrid>
      <w:tr>
        <w:trPr>
          <w:trHeight w:val="92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 Екатерина Николаевна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жевания и Кадастра» директор, член Ассоциации Саморегулирующей организации «Балтийское объединение кадастровых инженеров» (по доверенности)</w:t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есто работы и должность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Правообладатели земельных участков (заинтересованные лица)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3544"/>
        <w:gridCol w:w="2126"/>
        <w:gridCol w:w="1701"/>
      </w:tblGrid>
      <w:tr>
        <w:trPr>
          <w:trHeight w:val="6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интересованного лица или его представителя (отчество указывается при налич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Реквизиты документа, подтверждающего полномочия представителя заинтересованного лица (заполняется</w:t>
              <w:br/>
              <w:t>в случае участия представителя заинтересованного лиц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ых участках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(местоположение)</w:t>
              <w:br/>
              <w:t>и 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/>
        <w:t>Повестка дня заседания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126"/>
        <w:gridCol w:w="1977"/>
        <w:gridCol w:w="567"/>
        <w:gridCol w:w="227"/>
        <w:gridCol w:w="5167"/>
      </w:tblGrid>
      <w:tr>
        <w:trPr/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уплении возражений заинтересованных  лиц относительно местоположения границ земельных участков, расположенных в кадастровых  кварталах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в отношении которых выполнялись комплексные кадастровые работы, согласование местоположения границ земельных участков, вопрос об утверждении проекта карты-плана территории в окончательной редакции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прос повестки дня заседания)</w:t>
            </w:r>
          </w:p>
        </w:tc>
      </w:tr>
      <w:tr>
        <w:trPr/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. В. Моисеев</w:t>
            </w:r>
          </w:p>
        </w:tc>
      </w:tr>
      <w:tr>
        <w:trPr/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вопроса повестки дня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jc w:val="both"/>
        <w:rPr/>
      </w:pPr>
      <w:r>
        <w:rPr>
          <w:sz w:val="24"/>
          <w:szCs w:val="24"/>
        </w:rPr>
        <w:t>Информация о поступлении возражений заинтересованных  лиц относительно местоположения границ земельных участков, расположенных в кадастровом  квартале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в отношении которых выполнялись комплексные кадастровые работы, согласование местоположения границ земельных участков, вопрос об утверждении проекта карты-плана территории в окончательной редакции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b/>
          <w:sz w:val="18"/>
          <w:szCs w:val="18"/>
        </w:rPr>
        <w:t xml:space="preserve">Слушали </w:t>
      </w:r>
      <w:r>
        <w:rPr>
          <w:sz w:val="18"/>
          <w:szCs w:val="18"/>
        </w:rPr>
        <w:t>Моисеева Г. В. - председателя согласительной комиссии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аткое содержание выступ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гласительной комиссии объявляет заседание открыты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вещение о проведении заседаний согласительной комиссии по вопросу согласования местоположения границ земельных участков, содержащие в том числе уведомление о завершении подготовки проекта карты-плана территории в кадастровом квартале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были опубликованы, размещены и направлены способами и в сроки, установленные Федеральным законом от 24.07.2007 года №221-ФЗ «О кадастровой деятельности» (далее – Закон о кадастровой деятельности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ектом карты-плана территории (в том числе в форме документа на бумажном носителе) любых лиц было обеспечено согласительной комиссией в соответствии с регламентом работы согласительной комиссии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. 14 ст. 42.10 Закона о кадастровой деятельности со дня проведения первого заседания согласительной </w:t>
            </w:r>
            <w:r>
              <w:rPr>
                <w:color w:val="000000"/>
                <w:sz w:val="24"/>
                <w:szCs w:val="24"/>
              </w:rPr>
              <w:t>комиссии 02.07.2020 года в течение</w:t>
            </w:r>
            <w:r>
              <w:rPr>
                <w:sz w:val="24"/>
                <w:szCs w:val="24"/>
              </w:rPr>
              <w:t xml:space="preserve"> 35 календарных дней возражений от заинтересованных лиц относительно местоположения границ земельных участков в адрес согласительной комиссии не поступал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ч. 17 ст. 42.10 Закона о кадастровой деятельности при согласовании местоположения границ или частей земельного участка в рамках выполнения комплексных кадастровых работ местоположение таких границ или их частей считается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. 3 ст. 39 Закона о кадастровой деятельност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.</w:t>
            </w:r>
          </w:p>
        </w:tc>
      </w:tr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или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.А: в адрес администрации ГП «Поселок Думиничи» (как заказчика комплексных кадастровых работ) и администрации МР «Думиничский район» возражений и жалоб от заинтересованных лиц относительно местоположения границ земельных участков не поступало.</w:t>
            </w:r>
          </w:p>
        </w:tc>
      </w:tr>
      <w:tr>
        <w:trPr>
          <w:cantSplit w:val="true"/>
        </w:trPr>
        <w:tc>
          <w:tcPr>
            <w:tcW w:w="10376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b/>
                <w:sz w:val="24"/>
                <w:szCs w:val="24"/>
              </w:rPr>
              <w:t>Слушали</w:t>
            </w:r>
            <w:r>
              <w:rPr>
                <w:sz w:val="24"/>
                <w:szCs w:val="24"/>
              </w:rPr>
              <w:t>: Плетневу Е.Н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содержание выступл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адрес</w:t>
            </w:r>
            <w:r>
              <w:rPr>
                <w:sz w:val="24"/>
                <w:szCs w:val="24"/>
              </w:rPr>
              <w:t xml:space="preserve"> исполнителя комплексных кадастровых работ возражения со стороны заинтересованных лиц (правообладателей земельных участков) также не поступали, конфликтных ситуаций в ходе работ не возникал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документов, представленных на рассмотрение комиссии по вопросу повестки дня №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/>
              <w:t>: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6224"/>
              <w:gridCol w:w="338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 карты-плана территории кадастровых кварталов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. 12 ст. 42.10 Закона о кадастровой деятельност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/>
                    <w:t>наименование документа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еквизи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еш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проект карты-плана территории в окончательной редакци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Местоположение границ земельных участков, расположенных в границах кадастровых кварталов 40:05:100208, 40:05:100303, 40:05:100304, 40:05:100305, 40:05:100306, 40:05:100307, 40:05:100101, 40:05:100102, 40:05:100104, 40:05:100105, 40:05:100106, 40:05:100107, 40:05:100108, 40:05:100109, 40:05:100110, 40:05:100111, 40:05:100112, 40:05:100113, 40:05:100114, 40:05:100116, 40:05:100201, 40:05:100206, в отношении которых выполнялись комплексные кадастровые работы, считать согласованными (ч. 17 ст. 42.10 Закона о кадастровой деятельности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 согласования местоположения границ земельных участков при выполнении комплексных кадастровых работ оформить в форме документа на бумажном носителе (ч.16 ст. 42.10 Закона о кадастровой деятельности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казчику комплексных кадастровых работ (администрации МР «Ульяновский район») для утверждения оформленный исполнителем комплексных кадастровых работ проект карты-плана территории в окончательной (принятой) редакции и необходимые для его утверждения материалы согласительной комиссии (ч. 19 ст. ст. 42.10 Закона о кадастровой деятельности).</w:t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принятого решения и обоснование его принятия, в том числе ссылки на положения федеральных законов, реквизиты документов, рассмотренных комиссией, послуживших основанием для принятия решения)</w:t>
      </w:r>
    </w:p>
    <w:p>
      <w:pPr>
        <w:pStyle w:val="Normal"/>
        <w:spacing w:before="0" w:after="180"/>
        <w:rPr/>
      </w:pPr>
      <w:r>
        <w:rPr/>
        <w:t>Результаты голосования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3459"/>
        <w:gridCol w:w="3459"/>
      </w:tblGrid>
      <w:tr>
        <w:trPr>
          <w:trHeight w:val="30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тив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оздержались”</w:t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нение: -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и</w:t>
      </w:r>
      <w:r>
        <w:rPr>
          <w:sz w:val="24"/>
          <w:szCs w:val="24"/>
          <w:u w:val="single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2828"/>
        <w:gridCol w:w="3984"/>
      </w:tblGrid>
      <w:tr>
        <w:trPr>
          <w:trHeight w:val="31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. Моисеев</w:t>
            </w:r>
          </w:p>
        </w:tc>
      </w:tr>
      <w:tr>
        <w:trPr>
          <w:trHeight w:val="31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. А. Доносова</w:t>
            </w:r>
          </w:p>
        </w:tc>
      </w:tr>
      <w:tr>
        <w:trPr>
          <w:trHeight w:val="31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Морозова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69"/>
        <w:gridCol w:w="5699"/>
      </w:tblGrid>
      <w:tr>
        <w:trPr/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. И. Кудрявцев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. Л. Изюмов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Р. Лупикова</w:t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 решением комиссии ознакомле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977"/>
        <w:gridCol w:w="2835"/>
        <w:gridCol w:w="3856"/>
      </w:tblGrid>
      <w:tr>
        <w:trPr>
          <w:cantSplit w:val="true"/>
        </w:trPr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летнева Е. Н.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8:00Z</dcterms:created>
  <dc:creator>КонсультантПлюс</dc:creator>
  <dc:description/>
  <cp:keywords/>
  <dc:language>en-US</dc:language>
  <cp:lastModifiedBy>Ирина Владимировна</cp:lastModifiedBy>
  <cp:lastPrinted>2020-11-17T16:16:00Z</cp:lastPrinted>
  <dcterms:modified xsi:type="dcterms:W3CDTF">2020-11-17T13:18:00Z</dcterms:modified>
  <cp:revision>6</cp:revision>
  <dc:subject/>
  <dc:title/>
</cp:coreProperties>
</file>