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14»   02  2020 г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06</w:t>
      </w:r>
      <w:r>
        <w:rPr>
          <w:b/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полнении прогнозного плана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имущества, являвшегося муниципальной собственностью МР «Думиничский район», за 2019 год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о выполнении прогнозного плана приватизации муниципального имущества за 2019 год, руководствуясь Федеральным законом от 21.12.2001 г.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г. №27 «Об утверждении порядка планирования приватизации и принятия решений об  условиях приватизации муниципального имущества МР «Думиничский район», Районное Собрание представителей муниципального района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о выполнении прогнозного плана приватизации имущества, являвшегося муниципальной собственностью, за 2019 год, согласно приложени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даты опубликования в районной газете «Думиничские вести»,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skaluga.ru</w:t>
        </w:r>
      </w:hyperlink>
      <w:r>
        <w:rPr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4">
        <w:r>
          <w:rPr>
            <w:rStyle w:val="InternetLink"/>
            <w:sz w:val="26"/>
            <w:szCs w:val="26"/>
          </w:rPr>
          <w:t>www.admduminichi.ru</w:t>
        </w:r>
      </w:hyperlink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 В. А. Боло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4»   02   2020 г. N 78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прогнозного плана приватизации имущества, являвшегося муниципальной собственностью МР «Думиничский район», за 2019 год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88"/>
        <w:gridCol w:w="2357"/>
        <w:gridCol w:w="14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риватизируемого имущ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 срок приват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аража, общей площадью 687 кв.м  вместе с земельным участком, на котором оно расположено, по адресу: Калужская область, ст. ж-д. Думиничи, ул.Привокзальная, д.42а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9года,</w:t>
            </w:r>
          </w:p>
          <w:p>
            <w:pPr>
              <w:pStyle w:val="Normal"/>
              <w:jc w:val="center"/>
              <w:rPr/>
            </w:pPr>
            <w:r>
              <w:rPr/>
              <w:t>путем проведения электронного аукци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43 167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1:00Z</dcterms:created>
  <dc:creator>надежда</dc:creator>
  <dc:description/>
  <cp:keywords/>
  <dc:language>en-US</dc:language>
  <cp:lastModifiedBy>Ирина Владимировна</cp:lastModifiedBy>
  <cp:lastPrinted>2020-02-03T14:04:00Z</cp:lastPrinted>
  <dcterms:modified xsi:type="dcterms:W3CDTF">2020-02-17T05:50:00Z</dcterms:modified>
  <cp:revision>3</cp:revision>
  <dc:subject/>
  <dc:title/>
</cp:coreProperties>
</file>