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22»    11    2019 г.                                                                                                     № 5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имущества, являющего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ь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Р «Думиничский район», на 202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смотрев предоставленный администрацией МР «Думиничский район» прогнозный план приватизации имущества, являющегося муниципальной собственностью МР «Думиничский район», на 2020 год, руководствуясь Федеральным законом от 21.12.2001 г. № 178-ФЗ «О приватизации государственного и муниципального имущества», Решением Районного Собрания представителей муниципального района «Думиничский район» от 10.08.2017 г. №27 «Об утверждении порядка планирования приватизации и принятия решений об  условиях приватизации муниципального имущества МР «Думиничский район», Районное Собрание представителей МР «Думиничский район»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прогнозный план приватизации имущества, являющегося муниципальной собственностью МР «Думиничский район», на 2020 год (прилагаетс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в</w:t>
      </w:r>
      <w:r>
        <w:rPr>
          <w:rFonts w:eastAsia="Mincho;明朝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4">
        <w:r>
          <w:rPr>
            <w:rStyle w:val="InternetLink"/>
            <w:rFonts w:eastAsia="Mincho;明朝"/>
          </w:rPr>
          <w:t xml:space="preserve"> 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www.admduminichi.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комиссию по бюджету, финансам и налога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В. А. Болото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</w:t>
      </w:r>
    </w:p>
    <w:p>
      <w:pPr>
        <w:pStyle w:val="Normal"/>
        <w:jc w:val="right"/>
        <w:rPr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22»   11       г. </w:t>
      </w:r>
      <w:r>
        <w:rPr>
          <w:sz w:val="26"/>
          <w:szCs w:val="26"/>
        </w:rPr>
        <w:t>N _</w:t>
      </w:r>
      <w:r>
        <w:rPr>
          <w:sz w:val="26"/>
          <w:szCs w:val="26"/>
          <w:u w:val="single"/>
        </w:rPr>
        <w:t>55</w:t>
      </w:r>
      <w:r>
        <w:rPr>
          <w:sz w:val="26"/>
          <w:szCs w:val="26"/>
        </w:rPr>
        <w:t>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имущества, являющегося муниципальной собственностью МР «Думиничский район»,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536"/>
        <w:gridCol w:w="1480"/>
        <w:gridCol w:w="260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 характеристика приватизируем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этажное бревенчатое административное здание общей площадью 118,2 кв. м вместе с земельным участком, на котором оно расположено, по адресу: Калужская область, Думиничский район, д. Высокое, мкр-н Молодежный, д.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 кварталы 2020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рытый аукцион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dmduminichi.ru/" \l "P7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ружение: железный навес общей площадью 653,0 кв. м, расположенное по адресу: Калужская область, ст. ж.-д. Думиничи, ул. Привокзальная, д. 42а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 кварталы 2020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рытый аукцион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dmduminichi.ru/" \l "P7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этажное кирпичное нежилое здание общей площадью 947,5 кв. м вместе с земельным участком, на котором оно расположено, по адресу: Калужская область, Думиничский район, д. Нижнее Гульцово, д.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- 4 кварталы 2020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рытый аукцион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dmduminichi.ru/" \l "P7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В случае если аукцион по продаже указанного имущества будет признан несостоявшимся, его продажа осуществляется посредством публичного пред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223" w:hRule="atLeast"/>
        </w:trPr>
        <w:tc>
          <w:tcPr>
            <w:tcW w:w="4395" w:type="dxa"/>
            <w:vMerge w:val="restart"/>
            <w:tcBorders/>
          </w:tcPr>
          <w:p>
            <w:pPr>
              <w:pStyle w:val="Style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69" r="-8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  Феде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МИНИЧСКИ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, п. Думиничи, ул. Ленина, д.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47)9-13-52,факс (48447)9-73-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u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19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аш исх.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2019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Iauiue1"/>
              <w:ind w:left="62" w:right="-5495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Iauiue1"/>
              <w:ind w:left="62" w:right="-54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auiue1"/>
              <w:ind w:left="62" w:right="-54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auiue1"/>
              <w:ind w:left="62" w:right="-5495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Iauiue1"/>
              <w:ind w:left="62" w:right="-549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Главе муниципального района </w:t>
            </w:r>
          </w:p>
          <w:p>
            <w:pPr>
              <w:pStyle w:val="Normal"/>
              <w:spacing w:lineRule="atLeast" w:line="100"/>
              <w:ind w:left="6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Думиничский район» </w:t>
            </w:r>
          </w:p>
          <w:p>
            <w:pPr>
              <w:pStyle w:val="Normal"/>
              <w:spacing w:lineRule="atLeast" w:line="100"/>
              <w:ind w:left="6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6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.А. Болотову</w:t>
            </w:r>
          </w:p>
          <w:p>
            <w:pPr>
              <w:pStyle w:val="Normal"/>
              <w:ind w:left="6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Iauiue1"/>
              <w:ind w:left="62" w:right="-5495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Iauiue1"/>
              <w:ind w:left="62" w:right="-54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auiue1"/>
              <w:ind w:left="62" w:right="-54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Владимир Александрович,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«Думиничский район» направляет для рассмотрения и утверждения на ближайшем заседании Районного Собрания представителей муниципального района «Думиничский район» проект решения РСП «Об утверждении прогнозного плана приватизации имущества, являющегося муниципальной собственностью МР «Думиничский район», на 2020 год» (прилагаетс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 администрации                                                                  А.И. Ром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Толкачева О.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. 8 (48447) 9-16-8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admduminich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6:00Z</dcterms:created>
  <dc:creator>надежда</dc:creator>
  <dc:description/>
  <dc:language>en-US</dc:language>
  <cp:lastModifiedBy>OKRglspec</cp:lastModifiedBy>
  <cp:lastPrinted>2019-11-08T09:07:00Z</cp:lastPrinted>
  <dcterms:modified xsi:type="dcterms:W3CDTF">2019-11-25T05:36:00Z</dcterms:modified>
  <cp:revision>2</cp:revision>
  <dc:subject/>
  <dc:title/>
</cp:coreProperties>
</file>