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20»   12    2019 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67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 представ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от 30.10.2018 г. №7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б утверждении прогнозного пл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, являющего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ь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, на 2019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оставленные администрацией МР «Думиничский район» изменения в прогнозный план приватизации имущества, являющегося муниципальной собственностью МР «Думиничский район», на 2019 год, руководствуясь Федеральным законом от 21.12.2001 г. № 178-ФЗ «О приватизации государственного и муниципального имущества», решением Районного Собрания представителей муниципального района «Думиничский район» от 10.08.2017 г. №27 «Об утверждении порядка планирования приватизации и принятия решений об  условиях приватизации муниципального имущества МР «Думиничский район», Районное Собрание представителей МР «Думинич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ложение к Решению Районного Собрания представителей МР «Думиничский район» от 30.10.2018 г. №76 «Об утверждении прогнозного плана приватизации имущества, являющегося муниципальной собственностью МР «Думиничский район», на 2019 год» изложить в новой редакции (прилагается).</w:t>
      </w:r>
    </w:p>
    <w:p>
      <w:pPr>
        <w:pStyle w:val="Normal"/>
        <w:autoSpaceDE w:val="false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 даты опубликования в районной газете «Думиничские вести»,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skaluga.ru</w:t>
        </w:r>
      </w:hyperlink>
      <w:r>
        <w:rPr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4">
        <w:r>
          <w:rPr>
            <w:rStyle w:val="InternetLink"/>
            <w:sz w:val="26"/>
            <w:szCs w:val="26"/>
          </w:rPr>
          <w:t>www.admduminich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Контроль за исполнением настоящего Решения возложить на комиссию по бюджету, финансам и налога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В. А. Боло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20»  12  2019 г. N 67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имущества, являющегося муниципальной собственность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Р «Думиничский район»,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4"/>
        <w:gridCol w:w="2107"/>
        <w:gridCol w:w="20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приватизируемого имущ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, общей площадью 687 кв.м  вместе с земельным участком, на котором оно расположено, по адресу: Калужская область, ст. ж-д. Думиничи, ул.Привокзальная, д.42а/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9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*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В случае если аукцион по продаже указанного имущества будет признан несостоявшимся, его продажа осуществляется посредством публичного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9:00Z</dcterms:created>
  <dc:creator>надежда</dc:creator>
  <dc:description/>
  <dc:language>en-US</dc:language>
  <cp:lastModifiedBy>OKRglspec</cp:lastModifiedBy>
  <cp:lastPrinted>2019-12-12T10:18:00Z</cp:lastPrinted>
  <dcterms:modified xsi:type="dcterms:W3CDTF">2019-12-24T05:39:00Z</dcterms:modified>
  <cp:revision>2</cp:revision>
  <dc:subject/>
  <dc:title/>
</cp:coreProperties>
</file>