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55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0"/>
        <w:gridCol w:w="4192"/>
        <w:gridCol w:w="3600"/>
        <w:gridCol w:w="2145"/>
        <w:gridCol w:w="1350"/>
        <w:gridCol w:w="1725"/>
      </w:tblGrid>
      <w:tr>
        <w:trPr/>
        <w:tc>
          <w:tcPr>
            <w:tcW w:w="1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ведения о земельных участках находящихся в казне МР «Думиничский райо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на 01.01.2020 год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пра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дастровая стоимость по сведениям официального сайта Росреестра (rosreestr.ru)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51701:4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крестьянского ( фермерского) хозяйства, общая площадь 40 000 кв. м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р-н Думиничский, с/с Дубровски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3/2013-11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2801: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крестьянского хозяйства, общая площадь 60 00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 установлено относительно ориентира, расположенного в границах участка. Почтовый адрес ориентира: Калужская область, Думиничский район, ПК </w:t>
            </w:r>
            <w:r>
              <w:rPr>
                <w:b/>
                <w:sz w:val="20"/>
                <w:szCs w:val="20"/>
              </w:rPr>
              <w:t>"Паликовский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-40-05/010/2013-8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00 (2013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2801: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крестьянского хозяйства, общая площадь 80 00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 Калужская область, Думиничский район, ПК </w:t>
            </w:r>
            <w:r>
              <w:rPr>
                <w:b/>
                <w:sz w:val="20"/>
                <w:szCs w:val="20"/>
              </w:rPr>
              <w:t>"Паликовский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0/2013-7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51401:6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крестьянского (фермерского) хозяйства, общая площадь 80 00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 Калужская область,  Думиничский район, ПК </w:t>
            </w:r>
            <w:r>
              <w:rPr>
                <w:b/>
                <w:sz w:val="20"/>
                <w:szCs w:val="20"/>
              </w:rPr>
              <w:t>"Паликовский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40-05/010/2013-75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200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70001:00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расположенный на землях промышленности, транспорта, связи, радиовещания, телевидения, информатики, космического обеспечения, энергетики, обороны и иного назначения предоставленный для государственных нужд (эксплуатация дорог) площадью 39726 кв.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Думиничский район, участок в границах МО "Думиничский район", перекресток Киевское </w:t>
            </w:r>
            <w:r>
              <w:rPr>
                <w:b/>
                <w:sz w:val="20"/>
                <w:szCs w:val="20"/>
              </w:rPr>
              <w:t>шоссе- Бобро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-40-05/007/2014-3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2701: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крестьянского (фермерского) хозяйства, общая площадь 80 00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Калужская область,  Думиничский район, ПК </w:t>
            </w:r>
            <w:r>
              <w:rPr>
                <w:b/>
                <w:sz w:val="20"/>
                <w:szCs w:val="20"/>
              </w:rPr>
              <w:t>"Паликовский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2/2014-1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52001: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крестьянского (фермерского) хозяйства, общая площадь 80 00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Калужская область, Думиничский район, ПК " </w:t>
            </w:r>
            <w:r>
              <w:rPr>
                <w:b/>
                <w:sz w:val="20"/>
                <w:szCs w:val="20"/>
              </w:rPr>
              <w:t>Паликовский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2/2014-4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00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42201: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крестьянского хозяйства, общая площадь 90 00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Калужская область, Думиничский район, с/с </w:t>
            </w:r>
            <w:r>
              <w:rPr>
                <w:b/>
                <w:sz w:val="20"/>
                <w:szCs w:val="20"/>
              </w:rPr>
              <w:t>Которско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2/2014-1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0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:05:143701: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крестьянского (фермерского) хозяйства, общая площадь 240 00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Калужская область, Думиничский район, </w:t>
            </w:r>
            <w:r>
              <w:rPr>
                <w:b/>
                <w:sz w:val="20"/>
                <w:szCs w:val="20"/>
              </w:rPr>
              <w:t>д.Бу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2/2014-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00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3601:3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крестьянского хозяйства, общая площадь 140 00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Калужская область, Думиничский район, д.</w:t>
            </w:r>
            <w:r>
              <w:rPr>
                <w:b/>
                <w:sz w:val="20"/>
                <w:szCs w:val="20"/>
              </w:rPr>
              <w:t>Бу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2/2014-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00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31101:5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административного здания, общая площадь 124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Думиничский район, </w:t>
            </w:r>
            <w:r>
              <w:rPr>
                <w:b/>
                <w:sz w:val="20"/>
                <w:szCs w:val="20"/>
              </w:rPr>
              <w:t>д.Верхнее Гульцово, д.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6/2011-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988,8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30901:1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6177 кв. м (школ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Думиничский район, </w:t>
            </w:r>
            <w:r>
              <w:rPr>
                <w:b/>
                <w:sz w:val="20"/>
                <w:szCs w:val="20"/>
              </w:rPr>
              <w:t>д.Высок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6/008/2008-2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6 399,35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1801: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административного здания, общая площадь 3964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д.Дубровка, ул.Центральная, д.</w:t>
            </w: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5/2011-2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462,08 (201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20101:4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садоводства, общая площадь 1 10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Думиничский район, д.</w:t>
            </w:r>
            <w:r>
              <w:rPr>
                <w:b/>
                <w:sz w:val="20"/>
                <w:szCs w:val="20"/>
              </w:rPr>
              <w:t>Лом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-40-05/010/2013-2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25,2 (2014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30701: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Школьный участок, общая площадь 1204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. Почтовый адрес ориентира: Калужская область, Думиничский район, </w:t>
            </w:r>
            <w:r>
              <w:rPr>
                <w:b/>
                <w:sz w:val="20"/>
                <w:szCs w:val="20"/>
              </w:rPr>
              <w:t>д.Нижнее Гульцо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6/008/2008-2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83,6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22201:1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водоснабжения ( водонапорная башня, артезианская скважина), общая площадь 1964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д.</w:t>
            </w:r>
            <w:r>
              <w:rPr>
                <w:b/>
                <w:sz w:val="20"/>
                <w:szCs w:val="20"/>
              </w:rPr>
              <w:t>Поля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1/2010-3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2,68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32001: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образования, общая площадь 10641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Думиничский район, д.</w:t>
            </w:r>
            <w:r>
              <w:rPr>
                <w:b/>
                <w:sz w:val="20"/>
                <w:szCs w:val="20"/>
              </w:rPr>
              <w:t>Пырен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1/2009-0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8 263,66 (2010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45601: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образования, общая площадь 1586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. Почтовый адрес ориентира: Калужская область, Думиничский район, </w:t>
            </w:r>
            <w:r>
              <w:rPr>
                <w:b/>
                <w:sz w:val="20"/>
                <w:szCs w:val="20"/>
              </w:rPr>
              <w:t>д.Рассв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6/008/2008-2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73,8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:05:142901: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крестьянского (фермерского) хозяйства, общая площадь 110 00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Калужская область, Думиничский район, ПК </w:t>
            </w:r>
            <w:r>
              <w:rPr>
                <w:b/>
                <w:sz w:val="20"/>
                <w:szCs w:val="20"/>
              </w:rPr>
              <w:t>"Паликовский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2/2014-1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00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2:004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содержания и обслуживания объекта недвижимости( школа), общая площадь 15699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Думиничский район, п.  Думиничи, </w:t>
            </w:r>
            <w:r>
              <w:rPr>
                <w:b/>
                <w:sz w:val="20"/>
                <w:szCs w:val="20"/>
              </w:rPr>
              <w:t>ул.Ленина, д.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6/008/2008-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965,74  (2015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204:00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содержания и обслуживания объекта недвижимости (школа), общая площадь 6027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п. Думиничи, ул. </w:t>
            </w:r>
            <w:r>
              <w:rPr>
                <w:b/>
                <w:sz w:val="20"/>
                <w:szCs w:val="20"/>
              </w:rPr>
              <w:t>Маяковского, д. 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6/008/2008-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65332,36  (2015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22101:5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свалку твердых бытовых отходов, общая площадь 29993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 Калужская область, </w:t>
            </w:r>
            <w:r>
              <w:rPr>
                <w:b/>
                <w:sz w:val="20"/>
                <w:szCs w:val="20"/>
              </w:rPr>
              <w:t>пос.Думинич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-40-05/002/2013-0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859,3 (2008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207:18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732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. Почтовый адрес ориентира: Калужская область, пос.Думиничи, пер.1-ый </w:t>
            </w:r>
            <w:r>
              <w:rPr>
                <w:b/>
                <w:sz w:val="20"/>
                <w:szCs w:val="20"/>
              </w:rPr>
              <w:t>Ленинский, д.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6/008/2008-2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 816,96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1:1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 (здание гаража), общая площадь 331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пос.Думиничи, пер.</w:t>
            </w:r>
            <w:r>
              <w:rPr>
                <w:b/>
                <w:sz w:val="20"/>
                <w:szCs w:val="20"/>
              </w:rPr>
              <w:t>Октябрь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2/2013-3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9875,94 (2015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:05:100203: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779 кв. м (котельна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Калужская Думиничский район, пос.Думиничи, ул.Б. Пролетарская, </w:t>
            </w:r>
            <w:r>
              <w:rPr>
                <w:b/>
                <w:sz w:val="20"/>
                <w:szCs w:val="20"/>
              </w:rPr>
              <w:t>д.89 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6/008/2008-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21,77  (2015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201:14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763 кв. м ба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пос.Думиничи, ул.Большая </w:t>
            </w:r>
            <w:r>
              <w:rPr>
                <w:b/>
                <w:sz w:val="20"/>
                <w:szCs w:val="20"/>
              </w:rPr>
              <w:t>Пролетарская, д.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1/2010-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84,37 (201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204: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административного здания, общая площадь 1 051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лужская область, Думиничский район, пос.Думиничи, ул.</w:t>
            </w:r>
            <w:r>
              <w:rPr>
                <w:b/>
                <w:sz w:val="20"/>
                <w:szCs w:val="20"/>
              </w:rPr>
              <w:t>Гостиная</w:t>
            </w:r>
            <w:r>
              <w:rPr>
                <w:sz w:val="20"/>
                <w:szCs w:val="20"/>
              </w:rPr>
              <w:t>, д.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2/2013-3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04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 958,77 (201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116: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размещения объектов физической культуры и спорта, общая площадь 30263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за пределами участка. Ориентир жилой дом. Участок находится примерно в 92 м. от ориентира по направлению на юго-восток. Почтовый адрес ориентира:Калужская область, Думиничский район, пос.Думиничи, </w:t>
            </w:r>
            <w:r>
              <w:rPr>
                <w:b/>
                <w:sz w:val="20"/>
                <w:szCs w:val="20"/>
              </w:rPr>
              <w:t>ул.Калинина, д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-40-05/008/2011-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65 872,98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2:8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25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Думиничский район, пос.Думиничи, ул.Ленина, за </w:t>
            </w:r>
            <w:r>
              <w:rPr>
                <w:b/>
                <w:sz w:val="20"/>
                <w:szCs w:val="20"/>
              </w:rPr>
              <w:t>домом № 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9/2012-9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60 (201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203:16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строительства физкультурно-оздоровительного комплекса п. Думиничи, общая площадь 5 434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: Калужская область,  Думиничский район, п. Думиничи, ул. Ленина, </w:t>
            </w:r>
            <w:r>
              <w:rPr>
                <w:b/>
                <w:sz w:val="20"/>
                <w:szCs w:val="20"/>
              </w:rPr>
              <w:t>между д.8 и д.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2/2014-2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3.03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967,22 (201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1:1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содержания административного здания, общая площадь 955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пос.Думиничи, ул.Ленина, д.</w:t>
            </w:r>
            <w:r>
              <w:rPr>
                <w:b/>
                <w:sz w:val="20"/>
                <w:szCs w:val="20"/>
              </w:rPr>
              <w:t>21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4/2010-4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4 224,35 (2010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203: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культуры ( здание районного дома культуры), общая площадь 280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пос.Думиничи, </w:t>
            </w:r>
            <w:r>
              <w:rPr>
                <w:b/>
                <w:sz w:val="20"/>
                <w:szCs w:val="20"/>
              </w:rPr>
              <w:t>ул.Ленина, д.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5/2011-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1 716 (2010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1:1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эксплуатации и обслуживания объекта недвижимости ( здания музыкальной школы), общая площадь 347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. Почтовый адрес ориентира: Калужская область, пос.Думиничи, </w:t>
            </w:r>
            <w:r>
              <w:rPr>
                <w:b/>
                <w:sz w:val="20"/>
                <w:szCs w:val="20"/>
              </w:rPr>
              <w:t>ул.Ленина, д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6/008/2008-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82,06 (2015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7:1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недвижимости, общая площадь 481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за пределами участка. Ориентир жилой дом. Участок находится примерно в 170 м. от ориентира по направлению на северо-восток. Почтовый адрес ориентира:Калужская область, Думиничский район, пос.Думиничи, </w:t>
            </w:r>
            <w:r>
              <w:rPr>
                <w:b/>
                <w:sz w:val="20"/>
                <w:szCs w:val="20"/>
              </w:rPr>
              <w:t>ул.Ленина, д.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2/2011-0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2,93 (201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7:15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недвижимости, общая площадь 1 949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за пределами участка. Ориентир жилой дом. Участок находится примерно в 35 м. от ориентира по направлению на восток. Почтовый адрес ориентира:Калужская область, Думиничский район, пос.Думиничи, </w:t>
            </w:r>
            <w:r>
              <w:rPr>
                <w:b/>
                <w:sz w:val="20"/>
                <w:szCs w:val="20"/>
              </w:rPr>
              <w:t>ул.Ленина, д.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2/2011-0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59,6 (201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7:15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недвижимости, общая площадь 556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за пределами участка. Ориентир жилой дом. Участок находится примерно в 95 м. от ориентира по направлению на северо-запад. Почтовый адрес ориентира:Калужская область, Думиничский район, пос.Думиничи, </w:t>
            </w:r>
            <w:r>
              <w:rPr>
                <w:b/>
                <w:sz w:val="20"/>
                <w:szCs w:val="20"/>
              </w:rPr>
              <w:t>ул.Ленина, д.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2/2011-0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2,68 (201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7:1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недвижимости, общая площадь 497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за пределами участка. Ориентир жилой дом. Участок находится примерно в 125 м. от ориентира по направлению на север. Почтовый адрес ориентира:Калужская область, Думиничский район, пос.Думиничи, </w:t>
            </w:r>
            <w:r>
              <w:rPr>
                <w:b/>
                <w:sz w:val="20"/>
                <w:szCs w:val="20"/>
              </w:rPr>
              <w:t>ул.Ленина, д.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2/2011-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9,41 (201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7:14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недвижимости, общая площадь 182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за пределами участка. Ориентир жилой дом. Участок находится примерно в 160 м. от ориентира по направлению на северо-восток. Почтовый адрес ориентира:Калужская область, Думиничский район, пос. Думиничи, </w:t>
            </w:r>
            <w:r>
              <w:rPr>
                <w:b/>
                <w:sz w:val="20"/>
                <w:szCs w:val="20"/>
              </w:rPr>
              <w:t>ул. Ленина, д. 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2/2011-0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2,46 (201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7:14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недвижимости, общая площадь 853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за пределами участка. Ориентир жилой дом. Участок находится примерно в 140 м. от ориентира по направлению на северо-восток. Почтовый адрес ориентира:Калужская область, Думиничский район, пос.Думиничи, </w:t>
            </w:r>
            <w:r>
              <w:rPr>
                <w:b/>
                <w:sz w:val="20"/>
                <w:szCs w:val="20"/>
              </w:rPr>
              <w:t>ул.Ленина, д.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2/2011-0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66,09 (201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7:16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недвижимости, общая площадь 34 395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: установлено относительно ориентира, расположенного в границах участка. Почтовый адрес ориентира:Калужская область, Думиничский район, пос.Думиничи, </w:t>
            </w:r>
            <w:r>
              <w:rPr>
                <w:b/>
                <w:sz w:val="20"/>
                <w:szCs w:val="20"/>
              </w:rPr>
              <w:t>ул.Ленина, д.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6/2012-2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 357,35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7:16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недвижимости, общая площадь 1 243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за пределами участка. Ориентир  дом. Участок находится примерно в 105 м. от ориентира по направлению на северо-запад. Почтовый адрес ориентира:Калужская область, Думиничский район, пос.Думиничи, </w:t>
            </w:r>
            <w:r>
              <w:rPr>
                <w:b/>
                <w:sz w:val="20"/>
                <w:szCs w:val="20"/>
              </w:rPr>
              <w:t>ул.Ленина, д.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6/2012-2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281,19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7:1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недвижимости, общая площадь 794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Думиничский район, пос.Думиничи, </w:t>
            </w:r>
            <w:r>
              <w:rPr>
                <w:b/>
                <w:sz w:val="20"/>
                <w:szCs w:val="20"/>
              </w:rPr>
              <w:t>ул.Ленина, д.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6/2011-4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92,82,(2010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7:1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недвижимости, общая площадь 403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Думиничский район, пос.Думиничи, </w:t>
            </w:r>
            <w:r>
              <w:rPr>
                <w:b/>
                <w:sz w:val="20"/>
                <w:szCs w:val="20"/>
              </w:rPr>
              <w:t>ул.Ленина, д.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6/2011-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03,09 (201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203:5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 ( здание гаража), общая площадь 331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Думиничский район, пос.Думиничи, ул.Ленина,  в </w:t>
            </w:r>
            <w:r>
              <w:rPr>
                <w:b/>
                <w:sz w:val="20"/>
                <w:szCs w:val="20"/>
              </w:rPr>
              <w:t>районе д. 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-40-05/002/2013-3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475 (201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203:4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содержания и обслуживания объекта недвижимости, общая площадь 1 567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Думиничский район, пос.Думиничи, </w:t>
            </w:r>
            <w:r>
              <w:rPr>
                <w:b/>
                <w:sz w:val="20"/>
                <w:szCs w:val="20"/>
              </w:rPr>
              <w:t>ул.Первомайская, д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9/2012-0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746,69 (2010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207:4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 ( здание гаража), общая площадь 416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пос.Думиничи, ул.</w:t>
            </w:r>
            <w:r>
              <w:rPr>
                <w:b/>
                <w:sz w:val="20"/>
                <w:szCs w:val="20"/>
              </w:rPr>
              <w:t>Юж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9/2012-9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472,64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207: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муниципального учреждения дошкольного образования, общая площадь 9083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 Калужская область, пос.Думиничи, </w:t>
            </w:r>
            <w:r>
              <w:rPr>
                <w:b/>
                <w:sz w:val="20"/>
                <w:szCs w:val="20"/>
              </w:rPr>
              <w:t>ул.Южная, д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1/2009-0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03 264 (2009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71802: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образования (здания школа), общая площадь 18502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Калужская область, Думиничский район, с.Брынь, </w:t>
            </w:r>
            <w:r>
              <w:rPr>
                <w:b/>
                <w:sz w:val="20"/>
                <w:szCs w:val="20"/>
              </w:rPr>
              <w:t>ул.Татарская, д.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5/2013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920,44  (2015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71802: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 (складского помещения), общая площадь 1 331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: установлено относительно ориентира, расположенного за пределами участка. Ориентир жилой дом. Участок находится примерно в 95 м от ориентира по направлению на юго-запад. Почтовый адрес ориентира: Калужская обл., р-н Думиничский, с.Брынь, </w:t>
            </w:r>
            <w:r>
              <w:rPr>
                <w:b/>
                <w:sz w:val="20"/>
                <w:szCs w:val="20"/>
              </w:rPr>
              <w:t>ул.Татарская, д.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5/2013-2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8.08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28,23 (2013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30901:1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и эксплуатации объекта недвижимости (фап, почта), общая площадь 733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.</w:t>
            </w:r>
            <w:r>
              <w:rPr>
                <w:b/>
                <w:sz w:val="20"/>
                <w:szCs w:val="20"/>
              </w:rPr>
              <w:t>Высок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1/2010-1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061,15 (2009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2601:8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размещения объектов общественного питания, общая площадь 984 кв. м стол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Калужская область, Думиничский район, </w:t>
            </w:r>
            <w:r>
              <w:rPr>
                <w:b/>
                <w:sz w:val="20"/>
                <w:szCs w:val="20"/>
              </w:rPr>
              <w:t>с.Дубровского Отделения Сельхозтехн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1/2010-0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620,4 (2010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2601:8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водоснабжения, общая площадь 726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Думиничский район, с.Дубровского Отделения </w:t>
            </w:r>
            <w:r>
              <w:rPr>
                <w:b/>
                <w:sz w:val="20"/>
                <w:szCs w:val="20"/>
              </w:rPr>
              <w:t>Сельхозтехн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-40-05/009/2012-9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33,58 (2009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2501: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социального обеспечения, общая площадь 10998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Калужская область, Думиничский район, </w:t>
            </w:r>
            <w:r>
              <w:rPr>
                <w:b/>
                <w:sz w:val="20"/>
                <w:szCs w:val="20"/>
              </w:rPr>
              <w:t>с.Дубровского отделения Сельхозтехн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5/2009-3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4 087,8 (2010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43401:1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1435 кв. м (спортз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 Калужская область, Думиничский район, </w:t>
            </w:r>
            <w:r>
              <w:rPr>
                <w:b/>
                <w:sz w:val="20"/>
                <w:szCs w:val="20"/>
              </w:rPr>
              <w:t>с.Кото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6/008/2008-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79,35  (2015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43401:1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4244 кв. м 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.Которь, ул.</w:t>
            </w:r>
            <w:r>
              <w:rPr>
                <w:b/>
                <w:sz w:val="20"/>
                <w:szCs w:val="20"/>
              </w:rPr>
              <w:t>Центральная, д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6/008/2008-3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78,44  (2015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51103: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образования, общая площадь 3 99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за пределами участка. Ориентир жилой дом. Участок находится примерно в 35 м. от ориентира по направлению на юго-восток. Почтовый адрес ориентира: Калужская область, Думиничский район, </w:t>
            </w:r>
            <w:r>
              <w:rPr>
                <w:b/>
                <w:sz w:val="20"/>
                <w:szCs w:val="20"/>
              </w:rPr>
              <w:t>с.Маклаки, д.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9/2012-9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 233,1 (2010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60401:17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30605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участка. Почтовый адрес ориентира: Калужская область, Думиничский район, с</w:t>
            </w:r>
            <w:r>
              <w:rPr>
                <w:b/>
                <w:sz w:val="20"/>
                <w:szCs w:val="20"/>
              </w:rPr>
              <w:t>.Новослободс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6/008/2008-2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782,32  (2015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61201:3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садоводства, общая площадь 60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 Калужская область, р-н Думиничский, с. </w:t>
            </w:r>
            <w:r>
              <w:rPr>
                <w:b/>
                <w:sz w:val="20"/>
                <w:szCs w:val="20"/>
              </w:rPr>
              <w:t>Новослободск</w:t>
            </w:r>
            <w:r>
              <w:rPr>
                <w:sz w:val="20"/>
                <w:szCs w:val="20"/>
              </w:rPr>
              <w:t>, сдт "Рассвет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3/2013-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48,52 (2014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60401:17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450 кв. м коте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 Калужская область, Думиничский район, </w:t>
            </w:r>
            <w:r>
              <w:rPr>
                <w:b/>
                <w:sz w:val="20"/>
                <w:szCs w:val="20"/>
              </w:rPr>
              <w:t>с.Новослободс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4/2009-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633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60401:17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278 кв. м коте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 Калужская область, Думиничский район, </w:t>
            </w:r>
            <w:r>
              <w:rPr>
                <w:b/>
                <w:sz w:val="20"/>
                <w:szCs w:val="20"/>
              </w:rPr>
              <w:t>с.Новослободс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4/2009-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32 217,72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4401:1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образования, общая площадь 6057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. Почтовый адрес ориентира: Калужская область, Думиничский район, </w:t>
            </w:r>
            <w:r>
              <w:rPr>
                <w:b/>
                <w:sz w:val="20"/>
                <w:szCs w:val="20"/>
              </w:rPr>
              <w:t>с.Нов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6/008/2008-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40,85  (2015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5001:9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троительства очистных сооружений с. Паликского Кирпичного Завода, Думиничского района, Калужской области., общая площадь 3 707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  Калужская обл, р-н Думиничский, с. </w:t>
            </w:r>
            <w:r>
              <w:rPr>
                <w:b/>
                <w:sz w:val="20"/>
                <w:szCs w:val="20"/>
              </w:rPr>
              <w:t>Паликского Кирпичного Зав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9/2014-2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709,25  (2015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4901:3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1299 кв. м коте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Думиничский район, </w:t>
            </w:r>
            <w:r>
              <w:rPr>
                <w:b/>
                <w:sz w:val="20"/>
                <w:szCs w:val="20"/>
              </w:rPr>
              <w:t>с.Паликского Кирпичного Зав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1/2010-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18,54 (2010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4901:3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водоснабжения (водонапорная башня), общая площадь 27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дом. Участок находится примерно в 560 м. от ориентира по направлению на северо-восток. Почтовый адрес ориентира:Калужская область, Думиничский район, с.Паликского Кирпичного Завода, д.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5/2011-2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74,1 (201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4901:39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котельной, общая площадь 428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Думиничский район, с.Паликского Кирпичного </w:t>
            </w:r>
            <w:r>
              <w:rPr>
                <w:b/>
                <w:sz w:val="20"/>
                <w:szCs w:val="20"/>
              </w:rPr>
              <w:t>Завода, д.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9/2012-9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8,88 (201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4901:3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содержания объектов образования ( здание школы), общая площадь 984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Думиничский район, </w:t>
            </w:r>
            <w:r>
              <w:rPr>
                <w:b/>
                <w:sz w:val="20"/>
                <w:szCs w:val="20"/>
              </w:rPr>
              <w:t>с.Паликского Кирпичного Завода, д.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1/2010-1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13,6  (2015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71001:8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7749 кв. м 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 относительно ориентира 2-х этажное нежилое строение, расположенного в границах участка, адрес ориентира: Калужская область, Думиничский район, с.Хотьково, ул.Новая, д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6/008/2008-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41,7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71001:84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159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 .Хотько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/005/-40/005/004/2015-2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23,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61003: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эксплуатации и обслуживания объектов недвижимости, общая площадь 17189 кв. м 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.</w:t>
            </w:r>
            <w:r>
              <w:rPr>
                <w:b/>
                <w:sz w:val="20"/>
                <w:szCs w:val="20"/>
              </w:rPr>
              <w:t>Черныше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6/008/2008-3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087,59  (2015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61001:9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котельной, общая площадь 233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Думиничский район, </w:t>
            </w:r>
            <w:r>
              <w:rPr>
                <w:b/>
                <w:sz w:val="20"/>
                <w:szCs w:val="20"/>
              </w:rPr>
              <w:t>с.Черныше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5/2011-2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3,89 (2009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60501: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крестьянского хозяйства, общая площадь 70 00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Калужская область, Думиничский район, </w:t>
            </w:r>
            <w:r>
              <w:rPr>
                <w:b/>
                <w:sz w:val="20"/>
                <w:szCs w:val="20"/>
              </w:rPr>
              <w:t>Зимницкий с/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2/2014-4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00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60501: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крестьянского хозяйства, общая площадь 60 00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Калужская область, Думиничский район, </w:t>
            </w:r>
            <w:r>
              <w:rPr>
                <w:b/>
                <w:sz w:val="20"/>
                <w:szCs w:val="20"/>
              </w:rPr>
              <w:t>Зимницкий с/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2/2014-4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00 (20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20101: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садоводства, общая площадь 60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за пределами участка. Ориентир Вблизи д. Ломенка. Участок находится примерно в - от ориентира по направлению на -. Почтовый адрес ориентира:Калужская область, Думиничский район, </w:t>
            </w:r>
            <w:r>
              <w:rPr>
                <w:b/>
                <w:sz w:val="20"/>
                <w:szCs w:val="20"/>
              </w:rPr>
              <w:t>сдт Ломен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2/2014-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722,84 (2014)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10201:10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 (здания бани), общая площадь 46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тан.Думиничи, ул.</w:t>
            </w:r>
            <w:r>
              <w:rPr>
                <w:b/>
                <w:sz w:val="20"/>
                <w:szCs w:val="20"/>
              </w:rPr>
              <w:t>Белинско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6/2011-4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35,8 (201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7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10201:9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недвижимости, общая площадь 17795 кв. м 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Думиничский район, стан.Думиничи, </w:t>
            </w:r>
            <w:r>
              <w:rPr>
                <w:b/>
                <w:sz w:val="20"/>
                <w:szCs w:val="20"/>
              </w:rPr>
              <w:t>ул.Белинского, д.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1/2010-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339,9  (2015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10107:9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54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. Почтовый адрес ориентира: Калужская область, Думиничский район, стан.Думиничи, ул.Привокзальная, </w:t>
            </w:r>
            <w:r>
              <w:rPr>
                <w:b/>
                <w:sz w:val="20"/>
                <w:szCs w:val="20"/>
              </w:rPr>
              <w:t>д.13 "а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6/008/2008-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64 (2010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20801:1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эксплуатации и обслуживания объекта недвижимости, общая площадь 80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д. Маслово, д. 54, пом. 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1/2010-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6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4901:38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жилого дома, общая площадь 2023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. Паликского Кирпичного Завода д. 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06/2012-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15,5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00000:7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мельный участок 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234200 кв. м. (Общая долевая собственность, доля в праве земельная доля с оценкой 78,00 баллогектаров при среднем качестве 1 га. с/х угодий 15,20 балл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КДП «Хотьковское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05/010/2013-9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00000:7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мельный участок 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234200 кв. м. (Общая долевая собственность, доля в праве земельная доля с оценкой 78,00 баллогектаров при среднем качестве 1 га. с/х угодий 15,20 балл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КДП «Хотьковское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-40-05/010/2013-9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203:18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строительства котельной, общая площадь 1190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п. Думиничи, ул. Б. Пролетар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-/005/-40/005/004/2015-242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88,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71802: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объекта образования, общая площадь 3363 кв. м здание  д/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. Брынь, ул. Татар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4/2015-394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48,5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10201:18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содержания учреждения, общая площадь 342 кв. м здание котель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т. Думиничи, ул. Привокзаль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1/033/2015-1652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6,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90701:6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осуществления образовательной деятельности, общая площадь 713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. Верт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4/2015-854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6,4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60401:7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1479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. Новослободс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4/2015-874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4,5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:05:110201:2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размещения производственных и административных зданий, общая площадь 3337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Думиничский район, ст. Думиничи, ул. Привокзальная, д. 42а/3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4/2015-1000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578,6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10201:26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размещения производственных и административных зданий, общая площадь 3287 кв. м (наве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т. Думиничи, ул. Привокзальная, д. 42а/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2015-100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377.3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10201:27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размещения производственных и административных зданий , общая площадь 851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т. Думиничи, ул. Привокзальная, д. 42а/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4/2015-1010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99,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10201:27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размещения производственных и административных зданий , общая площадь 1980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т. Думиничи, ул. Привокзальная, д. 42а/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-40/005-40/005/004/2015-101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46,2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10201:26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размещения производственных и административных зданий , общая площадь 879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т. Думиничи, ул. Привокзальная, д. 42а/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4/2015-1007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96,5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10201:26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размещения производственных и административных зданий , общая площадь 1605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т. Думиничи, ул. Привокзальная, д. 42а/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4/2015-1006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63,6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90701:5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обслуживания и эксплуатации объекта образования, общая площадь 8595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. Верт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4/2015-47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965,4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71001:86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1241 кв. м здание котель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. Хотьково, ул. Нов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4/2015-1449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99,7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201:27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размещения объектов торговли, общая площадь 1435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п. Думиничи ул. Б. Пролетар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4/2015-142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63,7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201:27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осуществления деятельности в соотв. С Уставом предприятия, общая площадь 4599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п. Думиничи, ул. Б. Пролетар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4/2015-1422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47,7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00000:38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обслуживания и эксплуатации гаража, общая площадь 911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п. Думиничи, ул. Чапае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-40/005-40/005/004/2015-1822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7.09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38,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00000:38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 441620 кв. 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в районе д. Поляки, в районе д. Ломен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4/2015-1878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371,8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:05:071801:118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строительства блочной котельной дома культуры, общая площадь 541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. Брын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4/2015-1932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9.09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47,6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11201: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обслуживания и эксплуатации здания зерносклада, общая площадь 2130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д. Сухой Со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-40/005-40/005/004/2015-2104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9,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10201:1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размещения произ. и админ. Зданий, строений, сооруж. промышлен., общая площадь 12752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ж. д. ст. Думиничи, ул. Привокзаль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1/033/2015-165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.08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292,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7:18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размещения объектов, предназначенных для производства строительных материалов, общая площадь 600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п. Думиничи, ул. Лен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4/2015-2568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9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10201:1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недвижимости, общая площадь 3229 кв. м незаверш. строитель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ж. д. ст. Думиничи, ул. Привокзаль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1/091/2015-1489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64,7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71802: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обслуживания и эксплуатации здания котельной, общая площадь 153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. Брынь, ул. Татарская, в районе школ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3/2016-76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4,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90701:6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тегория земель: земли населенных пунктов, разрешенное использование: для обслуживания и эксплуатации здания котельной, общая площадь 52 кв.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. Вертное, в районе школ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3/2016-77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,2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4401:36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теплоснабжения, общая площадь 1102 кв. м старая газовая коте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п. Нов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3/2016-399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0,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00000:29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автомобильной дорогой общего пользования, общая площадь 3340 кв. 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автомобильная дорога д. Маслово-д. Кукли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3/2016-1082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00000:29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автомобильной дорогой общего пользования, общая площадь 61230 кв. 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автомобильная дорога д. Кочуково-д. Николаевка-д. Сухой Со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3/2016-1083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37,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50901:8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под автомобильной дорогой общего пользования, общая площадь 31775 кв. 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автомобильная дорога с. Маклаки-д. Поля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3/2016-1084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8,7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82101: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под автомобильной дорогой общего пользования, общая площадь 31511 кв. 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автомобильная дорога Москва-Киев-Думиничи-д. Бобро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3/2016-1085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8,7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32201: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под автомобильной дорогой общего пользования, общая площадь 14830 кв. 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автомобильная дорога Москва-Киев –д. Ясено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3/2016-1086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7,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00000:28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под автомобильной дорогой общего пользования, общая площадь 15354 кв. 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автомобильная дорога Москва-Киев –д. Высок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-40/005-40/005/003/2016-1103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.07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2,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00000:28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под автомобильной дорогой общего пользования, общая площадь 20027 кв. 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автомобильная дорога с. Зимницы-д. Камен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005-40/005/003/2016-1105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3,7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00000:2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под автомобильной дорогой общего пользования, общая площадь 66370 кв. 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автомобильная дорога Москва-Киев –д. Бобро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-40/005-40/005/003/2016-1106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.07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62,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11201: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обслуживания и эксплуатации объекта недвижимости, общая площадь 9355 кв. м. (силостно-сенажная транше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д. Николаев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11201:32-40/005/2017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93,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2501: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здания котельной, общая площадь 529 кв. 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. Дубровского Отделения Сельхозтехн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42501:4-40/005/2017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9,5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2:1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здоровления населения, общая площадь 1356 кв. 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п. Думиничи, ул. Ленина, д. 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:05:100302:153-40/005/2017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4.07.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4,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60401:5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а недвижимости, общая площадь 1276 кв. м. (здание пекарн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с. Новослободск, д. 9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060401:507-40/005/2017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53,9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1:23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обслуживания и эксплуатации объектов недвижимости, общая площадь 45 кв. м. скл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Думиничский район, п. Думиничи, пер. Октябрь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5:100301:236-40/005/2018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keepNext w:val="true"/>
        <w:jc w:val="center"/>
        <w:rPr/>
      </w:pPr>
      <w:r>
        <w:rPr/>
        <w:t>Реестр недвижимого имущества МР "Думиничский район"</w:t>
      </w:r>
    </w:p>
    <w:tbl>
      <w:tblPr>
        <w:tblW w:w="152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776"/>
        <w:gridCol w:w="1201"/>
        <w:gridCol w:w="1134"/>
        <w:gridCol w:w="1058"/>
        <w:gridCol w:w="1134"/>
        <w:gridCol w:w="1352"/>
        <w:gridCol w:w="2285"/>
        <w:gridCol w:w="1623"/>
        <w:gridCol w:w="846"/>
      </w:tblGrid>
      <w:tr>
        <w:trPr>
          <w:trHeight w:val="2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недвижимого 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алансовая стоимость недвижимого имущества, руб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мма начисленной аммортизации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ведения о кадастровой стоимости недвижимого имуществ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квизиты документов - оснований возникновения (прекращения) права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ведения о правообладателях муниципального недвижмого имуществ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ведения об установленных в отношении мун. Недвиж.имущества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магаз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Ленина,80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7:0: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43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.03.2012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Калужской области от 10.05.2011г. №2-41/2-2011 23.05.2011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МТП (100 кВА) от ВЛ-10 кВ №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Новослободс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5/002/2007-2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163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.02.2010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МР "Думиничский район" от  25.01.2010г. №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дминистративное зд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.Дубровка, ул.Центральная, д.1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01/05-03/2003-5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60532-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.12.2007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МР "Думиничский район" от  20.12.2007г..№79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физкультурного зала МОУ "Дубровского основного общеобразовательной школ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.Дубровк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939-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--//-----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--//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сарая МОУ "Дубровская основная общеобразовательна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.Дубровк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272-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--//----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---//--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зерноскла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.Сухой Со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011201: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7,1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588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регистрации права соб-ти 40КЛ 549250 от 10.07.2013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споряжение администрации МР"Думиничский район" от 30.08.2005г №183-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илосно-сенажная транше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.Николаевк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6010701: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.08.200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споряжение администрации МР"Думиничский район" от 30.08.2005г №183-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53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асто здания (бывшая столов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Паликского Кирпичного Завода,41б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295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,03,2006u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Думиничского районного Совета народных депутатов (девятая сессия двадцать первого созыва) от 19.02.1992г, Решение малого Совета Калужского областного совета народных депутатов №190 от 19.11.1992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ПКЗ, д.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44901:69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88228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регистрации права соб-ти 40КЛ375072 от 15.09.2012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МР "Думиничский район" от 06.09.2012г №7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Паликского Кирпичного завода,д.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6/008/2008-2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1246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.11.2008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МО "Думиничский район" от 18.02.2005г №4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Паликского Кирпичного завода,д.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6/008/2008-2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3299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.11.2008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Паликского Кирпичного завода,д.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6/008/2008-2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46822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.11.2008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30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Квартира №15(служеб-н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Паликского Кирпичного завода,д.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6/008/2008-2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3623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.11.2008г.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МР "Думиничский район2 от 28.10.2008г. №864 "Об отнесении жилого помещения к служебному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м охот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Брынь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175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.09.2017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14.08.2017г. По делу №2-2-238/20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3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дминистративное зд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.Высокое, мкр. Молодежный,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5/002-2006-1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8477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.12.2006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РСП МО "Думиничский район" №67 от 26.11.2004г.. Постановление администрации МР "Думиничский район" от 17.08.2006г. №5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45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двальное помещение №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Первомайская, д.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3:0:5/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07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.10.2012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малого совета Калужского областного Совета народных депутатов от 12.02.1992г, Решения девятой сессии 21 созыва Думиничского районного Совета народных депутатов от 19.02.1992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двальное помещение №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Первомайская, д.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097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--//------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двальное помещение №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Маяковского, д.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135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--//-----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дноэтажное кирпичное здание детского са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.Кочуково,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5/001-2005-3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9221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.06.2005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Цех бло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Ленина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5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говор купли  - продажи технологической базы от 08.12.1997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МО "Думиничский район" от 19.02.1999г. №6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зн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Ленина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73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--//-----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МО "Думиничский район" от 19.02.1999г. №6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2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дноэтажное сборно-щитовое здание музе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Маклак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05 11 03:0009:53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51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 ЕР №282459 от 14.12.2004г.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я администра-ции МР "Думиничский район" от 14.02.97г.№4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2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нежилое(котельн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Хотьково, ул.Новая,д.7а пом.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71001:7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99999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1800-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ьство о государствен-ной регистрации права собственности 40 КЛ 484630 от 25.04.2013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я администрации МР "Думиничский район" от 06.09.2012г №7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04,13 разделено на помещения-трансформаторная подстанция, котельная</w:t>
            </w:r>
          </w:p>
        </w:tc>
      </w:tr>
      <w:tr>
        <w:trPr>
          <w:trHeight w:val="18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 нежилое (трансформаторная подстанц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с.Хотьково, ул.Новая,д.7а, пом.№1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71001:7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6840-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.регистрации 40КЛ 484629 от 25.04.2013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.04.1г.3 разделено на помещения-трансформаторная подстанция, котельная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асть здания-Котельная "Торговый цент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Б.Пролетарская,89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6/006/2008-0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2019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трации права собственности 40 КЛ 208052 от 18.02.200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споряжение Комитета по управлению гос.имуществом Калужской области №374-р от 222.11.1995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автономной модульной котельной (клу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т.Думиничи, ул.Привокзальная,13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6/006/2008-05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0000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трации права собственности 40 КЯ  208049 от 18.02.2008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Правительства КО №358 от 12.12.2005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38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учебного корпуса №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т.Думиничи, ул.Привокзальная, д.42а/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10201:0: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12961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.08.2012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каз министерства экономического развития Калужской области от 11.01.2012г., постановление администрации МР "Думиничский район" от 20.02.2012г. №1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спортз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т.Думиничи, ул.Привокзальная, д.42а/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10201:0: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7603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.08.2012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т.Думиничи, ул.Привокзальная, д.42а/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10201:0: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9681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.08.2012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Железный наве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т.Думиничи, ул.Привокзальная, д.42а/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10201:0: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4050-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.08.2012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мастерск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т.Думиничи, ул.Привокзальная, д.42а/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10201:0: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7497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.08.2012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корпуса лабораторно-практических зан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т.Думиничи, ул.Привокзальная, д.42а/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10201:0: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8081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.08.2012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гараж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т.Думиничи, ул.Привокзальная, д.42а/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10201:0: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9645-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.08.2012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учебного корпуса №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т.Думиничи, ул.Привокзальная, д.42а/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10201:0: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3003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.08.2012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скла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т.Думиничи, ул.Привокзальная, д.42а/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10201:0: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247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.08.201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5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т.Думиничи, ул.Привокзальная, д.42б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10201:2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59329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.12.2012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каз МЭР от 29.10.12г. №1156-п, постановление администрации МР "Думиничский район" от 09.11.2012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62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роддо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Ленина,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/005/001-2005-1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70730-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.04.2005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Думиничского районного Совета народных депутатов (девятая сессия двадцать первого созыва) от 19.02.1992г, Решение малого Совета Калужского областного совета народных депутатов №190 от 19.11.1992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троительство объекта "Газификация с.Вертно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33596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53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ертненский ФА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Вертное,д.6/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5/001/2005-3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6705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регистрации 40ЕР 345687  от 29.06.05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Думиничского районного Совета народных депутатов (девятая сессия двадцать первого созыва) от 19.02.1992г, Решение малого Совета Калужского областного совета народных депутатов №190 от 19.11.1992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сокский ФА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Высокое, мкр.Молодежныя. Д.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553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регистрации 40ЕЯ038203 от 27.06.05г.  от 29.06.05г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ульцовский ФА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Гульцово,д.8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5/2005-19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регистрации 40ЕР 345687  от 29.06.05г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убровский ФА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.Дубровка,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5/001-2005-3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316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регистрации 40Ер 345692 от 29.06.05г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ктябрьский ФА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.Сяглов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932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5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строенное помещение подвала - художественно-оформительская мастер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алужская область, Думиничский район, п. Думиничи, ул. Советская, д. 2, пом. 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3:1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69538-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.04.2012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Думиничского районного Совета народных депутатов (девятая сессия двадцать первого созыва) от 19.02.1992г, Решение малого Совета Калужского областного совета народных депутатов №190 от 19.11.1992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жилое помещение №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алужская область, Думиничский район,с. Усты, д. 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5/001/2009-2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076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.06.2009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РСП 367 от 26.11.2004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53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двал — нежилое помещение-кинофотостуд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Калужская область, Думиничский район, п. Думиничи, ул. Первомайская, д. 4, </w:t>
            </w:r>
            <w:r>
              <w:rPr>
                <w:color w:val="FF0000"/>
                <w:sz w:val="18"/>
                <w:szCs w:val="20"/>
                <w:lang w:eastAsia="ru-RU"/>
              </w:rPr>
              <w:t>кв. 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3:0:11/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6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4041-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.12.2011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думиничского районного Совета народных депутатов (девятая сессия двадцать первого созыва) от 19.02.1992г, Решение малого Совета Калужского областного совета народных депутатов №190 от 19.11.1992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2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алужская область, Думиничский район, п. Думиничи, просп. Мира, д. 1, пом. 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305:1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.04.20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40 КЛ 484247 от 25.02.2013г. от 25.04.2013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МР "Думиничский район" №195 от 17.06.1994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нежилое (библиотек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алужская область, Думиничский район, п. Думиничи, ул. Гостиная, д. 10, пом.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4:0:15/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3621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2362-4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КЛ 484631 от 25.04.2013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Думиничского района от 17.06.1994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9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кубационная сушил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алужская область, Думиничский район, п. Думиничи, ул. Ленина, д. 9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-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говор купли-продажи технологическлй базв от 08.12.1997г.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МО "Думиничский район" от 19.02.1999г. №6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5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нежилое (АТ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алужская область, Думиничский район, с. Новослободск, д. 18, пом.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060201: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3503-07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КЛ 319688 от 25.04.2012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Думиничского района Калужской области от 19.09.1994г. №29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5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нежилое (поч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алужская область, Думиничский район, с. Новослободск,  д. 18, пом.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060201: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9761-89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КЛ 319689 от 25.04.2012г.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Думиничского района Калужской области от 19.09.19994г. №29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 назначение нежилое (корпус лабораторно-практических занят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алужская область, Думиничский район, ст. Думиничи, ул. Привокзальная, д. 42 а/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8081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КЛ 657485  от 11.06.2014г.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каз министерства экономического развития КО от 11.01.12г. №13-п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4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аликский ФА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алужская область, Думиничский район, с. Паликского Кирпичного Завода,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5/001-2005-38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316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 ЕР от 29.06.2005г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Решение Думиничского районного Совета народных депутатов (девятая сессия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вадцать первого созыва) от 19.02.1992г, Решение малого Совета Калужского областного совета народных депутатов №190 от 19.11.1992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асть здания-ФАП (Полякский ФА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алужская область, Думиничский район, д. Думиничи, ул. Центральная, д. 55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6121401:0:29/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932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 ЕР 345686 от 29.06.2005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отьковский ФА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алужская область, Думиничский район, с.Хотьково, ул. Центральная, д. 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5/001-2005-3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8246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 ЕР 345674 от 27.06.2005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ернышенский ФА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алужская область, Думиничский район, с. Чернышено.д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5/001-2005-37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5744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.04.2014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ликли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Калужская область, Думиничский район, с. Новослободск, д.14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-40-05/001/2005-3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4605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 ЕР 345676 от 27.06.2005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ечебно-физкультурный кабинет в здании переливании крови пом.2 в стр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алужская область, Думиничский район, п. Думиничи, ул. Ленина, д. 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302:0:11/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4185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 ЕЛ 227788 от 30.12.201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2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бывшей гости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Гостиная,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4:2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82844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 ЕЛ 375497 от 24.11.2012г.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.11.2012г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№1 (трансформаторная подстанц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Хотьково, ул.Новая , д7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71001:7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лощадь 40,1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КЛ 484629 от 25.04.2013г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МО "Думиничский район" от 27.11.97г. №425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№2 (котельная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Хотьково, ул.Новая , д7а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71001:718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лощадь 89,5                                                                  кв.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КЛ 484630 от 25.04.2013г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40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нежилое №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с.Брынь, ул.им.Т.П.Полянской, д.2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071801:0:41/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,8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319-1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регистрации 40КЛ319686 от 25.04.2012г.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Думиничского района от 26.12.1994г. №427, постановление администрации МР "Думиничский район" от 26.01.2010г. №4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№1 нежил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Брынь, ул.им.Т.П.Полянской, д.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071801:0:5/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,4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55160-1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КЛ 319685 от 25.04.2012г.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Думиничский район" КО №427 от 26.12.94г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ывшая шко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.Рассвет, д.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045601: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3675-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ЕР 136804 от 11.09.2003г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МР "Думиничский район" от 07.11.2011г. №100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стерск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.Рассве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//----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нализационные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Паликского Кирпичного Заво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42601:1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тяженность  3401,79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34231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КЛ 484214 от 12.02.2013г.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МО "Думиничский район" от 06.09.2000г.№38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нализационные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Дубровского Отделения Сельхозтехник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42601:15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тяженность 1578 п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8371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КЛ 484213 от 12.02.2013г.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МО "Думиничский район" от 26.10.1998г. №43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8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Гараж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пер.Октябрьский, пом.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301:2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.1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регистрации 40КЛ48402628.02.2013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исполнительного комитета Думиничского районного Совета народных депутатов от 17.09.1991г. №8-25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нежилое (гараж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Ленина,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21801: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6,1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КЛ 484632 от 25.04.2013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МР Думиничский район" от 16.06.2000г. №26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нежилое этаж 1,2(контора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Ленина,97 пом.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307:16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0,8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КЛ 484869  от065.06.2013г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нежилое (матер.скла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Б.Пролетарская, д.97б, пом.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307:17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2,2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КЛ 579132   от25.11.2013г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5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нежилое (матер. Скла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Б.Пролетарская, д.97б, пом.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307:1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6,7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ударственной регистрации права собственности 40КЛ 579133   от 25.11.2013г.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МО "Думиничский район" Калужской области от 19.02.1998г. №6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8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№1, нежило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Чернышено, ул.Ленина, д.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61001:164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85303-4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регистрации права соб-ти 40КЛ 657011 от 17.04.14г.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споряжение Правительства РФ от 17.10.2002г №1453-р; постановление РСП МО "Думиничский район" №69 от 26.11.2004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№2, нежил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Чернышено, ул.Ленина, д.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61001:16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9333-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регистрации права соб-ти 40КЛ 657045 от 17.04.14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№3, нежил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Чернышено, ул.Ленина, д.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61001:16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55186-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регистрации права соб-ти 40КЛ 657116 от 17.04.14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№4, нежил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Чернышено, ул.Ленина, д.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61001:16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47266-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регистрации права соб-ти 40КЛ 657117 от 17.04.14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№5, нежил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Чернышено, ул.Ленина, д.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61001:16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2020-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регистрации права соб-ти 40КЛ 657119 от 17.04.14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№6, нежил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Чернышено, ул.Ленина, д.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61001:16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49812-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регистрации права соб-ти 40КЛ 657118 от 17.04.14г.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№7, нежил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Чернышено, ул.Ленина, д.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61001:16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идетельство о госрегистрации права соб-ти 40КЛ 657120 от 17.04.14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Гостиная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4:0:21/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25539-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.08.20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-ние админист-рации МР "Думиничский район" от 28.04.2006г. №28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9 (служебн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Гостиная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4:0:21/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53907-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.08.20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-ние админист-рации МР "Думиничский район" от 28.04.2006г. №28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11(служебн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Гостиная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4:0:21/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4615-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.08.20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-ние админист-рации МР "Думиничский район" от 28.04.2006г. №28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Гостиная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4:0:21/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90185-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.08.20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-ние админист-рации МР "Думиничский район" от 28.04.2006г. №28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Гостиная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4:0:21/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90185-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.08.20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-ние админист-рации МР "Думиничский район" от 28.04.2006г. №28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Гостиная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4:0:21/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17167-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.08.20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-ние админист-рации МР "Думиничский район" от 28.04.2006г. №28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Гостиная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4:0:21/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17167-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.08.20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-ние админист-рации МР "Думиничский район" от 28.04.2006г. №28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, нежилое  (прию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Дубровского Отделения Сельхозтех-ники, ул.Молодеж-ная,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42601: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95691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.02.2016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каз МЭР КО от 28.07.2014г. №1068-п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жилое стро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Дубровского Отделения Сельхозтех-ники, ул.Молодеж-ная,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42601: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9383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.03.2015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каз МЭР КО от 28.07.2014г. №1068-п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ип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пер.Первомайский, д.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301:0: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90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.03.1994г. Зарегист. 01.10.2011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Думиничского района от 03.03.1994г №8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Ленина, д.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-ние администрации  №547от 13.07.2009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Ленина, д.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-ние администрации  №547от 13.07.2009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14 (служебн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Ленина, д.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-ние администрации  №547от 13.07.2009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45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Гульцовской шко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Гульцово,д.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202104: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20186-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20186-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.05.2003г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малого совета Калужского областного Совета народных депутатов от 12.02.1992г, Решения девятой сессии 21 созыва Думиничского районного Совета народных депутатов от 19.02.1992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.Гульцово, д.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2558-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2558-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//----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-//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дание хлебопекар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Новослободск, д.9Б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061201:0: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7392-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7392-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.09.201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тановление администрации Думиничского района от 03.03.1994г. №8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0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оксы гаржа(4-1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Ленина,97,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307:1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52-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152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.05.2013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говор купли-продажи технологической базы фирмы "Подряд"0т 07.12.1997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5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Южная ,д.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7:7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300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.07.2015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ый контракт на приобретение квартир в строящемся доме от 20.06.2014г. 311370000361400000-0064223-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Южная ,д.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7:7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5800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.07.2015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//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Южная ,д.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7:7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2600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.07.2015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//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Южная ,д.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7:7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7100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.07.2015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//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Южная ,д.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7:7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6700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.07.2015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//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Южная ,д.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7:7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4100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.07.2015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//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Южная ,д.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7:7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300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.07.2015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//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вартира №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Южная ,д.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7:7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5000-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.07.2015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--//---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мещение нежил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Новослободск, д.10, пом.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6060401:4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в-во о госрегистрации 40 КЛ 319687 от 25.04.12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Думиничского районного совета народных депутатов от 19.12.92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нализационные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.Куклин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011101: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тяженность 693 п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2562-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Н от 01.08.2018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25.06.18г. №2-2-176/20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нализационные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.Хлуднев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041401:8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тяженность 693 п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4956-8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Н от 01.08.2018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26.07.18г. №2-2-156/20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часток канализационны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Новослободск, район Новослободской участковой больниц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6:000000:4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тяженность 437 п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Н от 01.08.2018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26.07.18г. №2-2-157/20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азопров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Лени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7:5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тяженность 241 п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2624-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Н от 20.09.2018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26.07.18г. №2-2-197/20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одозаборное сооружение (колоде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.Брынь, ул.Скачок, около дома №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6071901:2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убина 7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85-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Н от 20.09.2018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26.07.18г. №2-2-186/20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азопров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Корнев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1:2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тяженность 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3000-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Н от 20.09.2018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26.07.18г. №2-2-194/20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лод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.Хлуднево, возле дома №5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201:2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убина 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548-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Н от 20.09.2018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29.06.18г. №2-2-175/20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шахтный колоде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.Буда, ул.Завершком, в районе дома №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43601:36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убина 8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П от 11.03.2019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24.01.18г. №2-2-12/201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азопров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пер.Киров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114:1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тяженность 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228-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П от 24.09.2018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26.07.2018г 32-2-196/2018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уминичский район, д.Нижнее гульцово, д.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031001:6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лощадь 47,7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0222-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П от 01.11.2018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14.09.2018г №2-2-257/20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нализацион-ные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уминичский район, с.Которь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043401:1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тяженность 615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4412-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П от 28.11.2018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25.06.2018г №2-2-155/2018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азопровод низкого давления 0,005 подзем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уминичский район, с.ПКЗ от ГРП к жилым домам 31,2,3,4,5,6,7,9,10,11,3а,4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6144901:8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тяженность 951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П от 29.11.2018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20.11.2018г №2-2-291/2018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Шахтный колоде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уминичский район, д.Поляна, врайоне дома №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050701:1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убина 2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Н от 10.12.2018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29.06.2018 №2-2-174-20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ртезианская скваж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Думиничский район, с.ПКЗ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44901:8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убина 7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Н от 10.12.2018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29.10.2018 №2-2-299-20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Шахтный колоде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уминичский район, д.Буда, ул.Завершком, в районе д.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43601:36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убина 6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Н от 11.03.2019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24.01.2019 №2-2-12/-201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Шахтный колоде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уминичский район, д.Думиничи, пер.2-й Центральный, в районе дома №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21401:76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убина 8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Н от 15.03.2019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11.02.2019 №2-2-118-201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Шахтный колоде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уминичский район, д.Пыренка, в районе жилого дома №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32000:2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убина 9,5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Н от 22.04.2019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07.03.2019 №2-2-36/201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Шахтный колоде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уминичский район, д.Николаевка, на расстоянии 70 м от дома №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010701: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убина 2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Н от 15.08.2019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07.03.2019 №2-2-60/2019 от 15.08.2019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лод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уминичский район, д.Куклино в районе дома №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020601:6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убина 3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Н от 15.08.2019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е Сухиничского районного суда от 07.03.2019 №2-2-52/2019 от 10.04.2019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40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уминичский район, д.Высоко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30901:2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лощадь 610м, земли населенных пунктов, для размещения фельдшерского пун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Н от 01.04.2019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реестра муниципального имущества МР "Думиничский район" КО от 15.09.2008 №421, ст.3.1.ФЗ "О введении в действие Земельного кодекса РФ" от 25.10.2001 от №137-Ф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Р "Думиничский район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>
          <w:trHeight w:val="22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.Думиничи, ул.Калинина, ориентир дом №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:05:100116:9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лощадь 467 м, земли населенных пунктов, для размещения площадки для занятий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иска из ЕГРН от27.03.2020г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.2 ст.3.1 Федерального закона "О введении в действие Земельного кодекса Рф" от 25.10.2001г №137-Ф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4D99E0"/>
      <w:u w:val="single"/>
    </w:rPr>
  </w:style>
  <w:style w:type="character" w:styleId="StrongEmphasis">
    <w:name w:val="Strong"/>
    <w:qFormat/>
    <w:rPr>
      <w:b/>
      <w:bCs/>
    </w:rPr>
  </w:style>
  <w:style w:type="character" w:styleId="Rhreset">
    <w:name w:val="rh-reset"/>
    <w:qFormat/>
    <w:rPr>
      <w:vanish w:val="false"/>
    </w:rPr>
  </w:style>
  <w:style w:type="character" w:styleId="Rhreset1">
    <w:name w:val="rh-reset1"/>
    <w:qFormat/>
    <w:rPr>
      <w:rFonts w:ascii="Arial" w:hAnsi="Arial" w:cs="Arial"/>
      <w:vanish w:val="false"/>
    </w:rPr>
  </w:style>
  <w:style w:type="character" w:styleId="Pricespan">
    <w:name w:val="price-span"/>
    <w:basedOn w:val="1"/>
    <w:qFormat/>
    <w:rPr/>
  </w:style>
  <w:style w:type="character" w:styleId="Lefttexth3">
    <w:name w:val="left_text_h3"/>
    <w:basedOn w:val="1"/>
    <w:qFormat/>
    <w:rPr/>
  </w:style>
  <w:style w:type="character" w:styleId="Topnavlinkinner1">
    <w:name w:val="topnav-link-inner1"/>
    <w:qFormat/>
    <w:rPr>
      <w:vanish w:val="false"/>
    </w:rPr>
  </w:style>
  <w:style w:type="character" w:styleId="Breadcrumbseparator1">
    <w:name w:val="breadcrumb-separator1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Formdesc">
    <w:name w:val="formdesc"/>
    <w:basedOn w:val="Normal"/>
    <w:qFormat/>
    <w:pPr>
      <w:spacing w:lineRule="atLeast" w:line="345" w:before="0" w:after="75"/>
    </w:pPr>
    <w:rPr>
      <w:color w:val="999999"/>
      <w:sz w:val="34"/>
      <w:szCs w:val="34"/>
    </w:rPr>
  </w:style>
  <w:style w:type="paragraph" w:styleId="Copyrights">
    <w:name w:val="copyrights"/>
    <w:basedOn w:val="Normal"/>
    <w:qFormat/>
    <w:pPr>
      <w:spacing w:before="280" w:after="280"/>
      <w:jc w:val="center"/>
    </w:pPr>
    <w:rPr>
      <w:color w:val="666666"/>
      <w:sz w:val="29"/>
      <w:szCs w:val="29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26:00Z</dcterms:created>
  <dc:creator>Comp2</dc:creator>
  <dc:description/>
  <dc:language>en-US</dc:language>
  <cp:lastModifiedBy>OKRglspec</cp:lastModifiedBy>
  <cp:lastPrinted>2018-07-06T15:49:00Z</cp:lastPrinted>
  <dcterms:modified xsi:type="dcterms:W3CDTF">2020-07-17T10:26:00Z</dcterms:modified>
  <cp:revision>2</cp:revision>
  <dc:subject/>
  <dc:title>1</dc:title>
</cp:coreProperties>
</file>