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959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лужская область</w:t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муниципального района</w:t>
      </w:r>
    </w:p>
    <w:p>
      <w:pPr>
        <w:pStyle w:val="Subtitle"/>
        <w:spacing w:lineRule="auto" w:line="276"/>
        <w:rPr/>
      </w:pPr>
      <w:r>
        <w:rPr>
          <w:b w:val="false"/>
          <w:sz w:val="26"/>
          <w:szCs w:val="26"/>
        </w:rPr>
        <w:t>“</w:t>
      </w:r>
      <w:r>
        <w:rPr>
          <w:b w:val="false"/>
          <w:sz w:val="26"/>
          <w:szCs w:val="26"/>
        </w:rPr>
        <w:t>ДУМИНИЧСКИЙ РАЙОН”</w:t>
      </w:r>
    </w:p>
    <w:p>
      <w:pPr>
        <w:pStyle w:val="Subtitl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Subtitle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. Думиничи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«_31_»___03___ 2022 г.                                                                  № __57-р_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685</wp:posOffset>
                </wp:positionV>
                <wp:extent cx="3219450" cy="1174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проведении конкурс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 право размещения нестационарных торговых объектов на территории муниципального райо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Думинич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2.5pt;mso-wrap-distance-left:0pt;mso-wrap-distance-right:9pt;mso-wrap-distance-top:0pt;mso-wrap-distance-bottom:0pt;margin-top:1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проведении конкурс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право размещения нестационарных торговых объектов на территории муниципальн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Думинич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N </w:t>
      </w:r>
      <w:hyperlink r:id="rId3">
        <w:r>
          <w:rPr>
            <w:rStyle w:val="InternetLink"/>
            <w:sz w:val="24"/>
            <w:szCs w:val="24"/>
          </w:rPr>
          <w:t>131-ФЗ</w:t>
        </w:r>
      </w:hyperlink>
      <w:r>
        <w:rPr>
          <w:sz w:val="24"/>
          <w:szCs w:val="24"/>
        </w:rPr>
        <w:t xml:space="preserve"> «</w:t>
      </w:r>
      <w:hyperlink r:id="rId4">
        <w:r>
          <w:rPr>
            <w:rStyle w:val="InternetLink"/>
            <w:sz w:val="24"/>
            <w:szCs w:val="24"/>
          </w:rPr>
          <w:t>Об общих принципах организации местного самоуправления в Российской</w:t>
        </w:r>
      </w:hyperlink>
      <w:r>
        <w:rPr>
          <w:sz w:val="24"/>
          <w:szCs w:val="24"/>
        </w:rPr>
        <w:t xml:space="preserve"> Федерации», Федеральным законом от 28.12.2009 N 381-ФЗ «Об основах государственного регулирования торговой деятельности в Российской Федерации», приказом министерства конкурентной политики и тарифов Калужской области от 09.11.2010 N 543 «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», руководствуясь Положением о порядке проведения конкурсов на право размещения нестационарных торговых объектов на территории муниципального района «Думиничский район», утвержденным постановлением администрации МР «Думиничский район» от 16.02.2022г. № 52 (в редакции от 29.03.2022 г.)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конкурс на право размещения НТО по следующим лотам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Лот № 1:</w:t>
      </w:r>
      <w:r>
        <w:rPr>
          <w:sz w:val="24"/>
          <w:szCs w:val="24"/>
        </w:rPr>
        <w:t xml:space="preserve"> Торговый павильон, расположенный по адресу:  Калужская область, п. Думиничи, ул. Проспект Мира, между домами №1 и №3, площадью 36 кв.м., участок №1. Специализация: торговля продовольственными товарами. 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Лот № 2:</w:t>
      </w:r>
      <w:r>
        <w:rPr>
          <w:sz w:val="24"/>
          <w:szCs w:val="24"/>
        </w:rPr>
        <w:t xml:space="preserve"> Торговый павильон, расположенный по адресу:  Калужская область, п. Думиничи, ул. Проспект Мира, между домами №1 и №3, площадью 36 кв.м., участок №2. Специализация: торговля продовольственными товарами.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Требования к участникам конкурса, документы и сведения участника конкурса, представленные участником конкурса с заявкой на участие в конкурсе, место, порядок предоставления и порядок приема заявок в конкурсе, период (дата начала и дата окончания) приема и время приема таких заявок, место, дата и время вскрытия конвертов с заявками на участие в конкурсе, порядок определения победителя отражены в Извещении о проведении конкурса на право размещения нестационарных торговых объектов на территории муниципального района «Думиничский район», являющимся приложением к настоящему Распоряжению.</w:t>
      </w:r>
    </w:p>
    <w:p>
      <w:pPr>
        <w:pStyle w:val="ConsPlusNormal1"/>
        <w:spacing w:lineRule="auto" w:line="276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 Не позднее 01.04.2022 года разместить извещение о проведении конкурса на официальном сайте муниципального района «Думиничский район» </w:t>
      </w:r>
      <w:hyperlink r:id="rId5">
        <w:r>
          <w:rPr>
            <w:rStyle w:val="InternetLink"/>
            <w:sz w:val="24"/>
            <w:szCs w:val="24"/>
            <w:lang w:eastAsia="ar-SA"/>
          </w:rPr>
          <w:t>www.admduminichi.ru</w:t>
        </w:r>
      </w:hyperlink>
      <w:r>
        <w:rPr>
          <w:sz w:val="24"/>
          <w:szCs w:val="24"/>
          <w:lang w:eastAsia="ar-SA"/>
        </w:rPr>
        <w:t xml:space="preserve">, и не позднее 07.04.2022 г. опубликовать извещение в районной газете «Думиничские вести», в соответствии с приложением к настоящему Распоряжению. </w:t>
      </w:r>
    </w:p>
    <w:p>
      <w:pPr>
        <w:pStyle w:val="ConsPlusNormal1"/>
        <w:spacing w:lineRule="auto" w:line="276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4. Контроль за исполнением настоящего Распоряжения возложить на первого заместителя Главы администрации муниципального района «Думиничский район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С. Г. Булыги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Приложение </w:t>
      </w:r>
    </w:p>
    <w:p>
      <w:pPr>
        <w:pStyle w:val="ConsPlusNormal1"/>
        <w:ind w:firstLine="540"/>
        <w:jc w:val="right"/>
        <w:rPr/>
      </w:pPr>
      <w:r>
        <w:rPr>
          <w:sz w:val="20"/>
          <w:lang w:eastAsia="ar-SA"/>
        </w:rPr>
        <w:t xml:space="preserve">к распоряжению </w:t>
      </w:r>
    </w:p>
    <w:p>
      <w:pPr>
        <w:pStyle w:val="ConsPlusNormal1"/>
        <w:ind w:firstLine="540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администрации МР «Думиничский район» </w:t>
      </w:r>
    </w:p>
    <w:p>
      <w:pPr>
        <w:pStyle w:val="ConsPlusNormal1"/>
        <w:ind w:firstLine="540"/>
        <w:jc w:val="right"/>
        <w:rPr/>
      </w:pPr>
      <w:r>
        <w:rPr>
          <w:sz w:val="20"/>
          <w:lang w:eastAsia="ar-SA"/>
        </w:rPr>
        <w:t>от   ________ 2022 г.  № _______</w:t>
        <w:softHyphen/>
        <w:softHyphen/>
        <w:softHyphen/>
        <w:softHyphen/>
      </w:r>
      <w:r>
        <w:rPr>
          <w:sz w:val="24"/>
          <w:szCs w:val="24"/>
          <w:lang w:eastAsia="ar-SA"/>
        </w:rPr>
        <w:t xml:space="preserve"> </w:t>
        <w:softHyphen/>
        <w:softHyphen/>
      </w:r>
    </w:p>
    <w:p>
      <w:pPr>
        <w:pStyle w:val="ConsPlusNormal1"/>
        <w:ind w:firstLine="54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1"/>
        <w:ind w:firstLine="54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1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ЗВЕЩЕНИЕ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 проведении конкурса на право размещения нестационарных торговых объектов на территории муниципального района «Думиничский район».</w:t>
      </w:r>
    </w:p>
    <w:p>
      <w:pPr>
        <w:pStyle w:val="ConsPlusNormal1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МР «Думиничский район» информирует о проведении конкурса на право размещения нестационарных торговых объектов на территории муниципального района «Думиничский район» (далее – НТО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курс проводится в соответствии с Положением о порядке проведения конкурсов на право размещения нестационарных торговых объектов на территории муниципального района «Думиничский район» (далее – Положение о порядке проведения конкурсов), утвержденным Постановлением администрации МР «Думиничский район» от 16.02.2022г. № 52 (в редакции от 29.03.2022г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редства платежа:</w:t>
      </w:r>
      <w:r>
        <w:rPr>
          <w:sz w:val="24"/>
          <w:szCs w:val="24"/>
        </w:rPr>
        <w:t xml:space="preserve"> денежные средства в валюте Российской Федерации (рубл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рганизатор конкурса:</w:t>
      </w:r>
      <w:r>
        <w:rPr>
          <w:sz w:val="24"/>
          <w:szCs w:val="24"/>
        </w:rPr>
        <w:t xml:space="preserve"> Администрация МР «Думинич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rFonts w:eastAsia="Times New Roman"/>
          <w:b w:val="false"/>
          <w:bCs w:val="false"/>
          <w:sz w:val="24"/>
          <w:u w:val="single"/>
          <w:lang w:eastAsia="ar-SA"/>
        </w:rPr>
        <w:t>Место нахождения и почтовый адрес:</w:t>
      </w:r>
      <w:r>
        <w:rPr>
          <w:rFonts w:eastAsia="Times New Roman"/>
          <w:b w:val="false"/>
          <w:bCs w:val="false"/>
          <w:sz w:val="24"/>
          <w:lang w:eastAsia="ar-SA"/>
        </w:rPr>
        <w:t xml:space="preserve">  249300, Калужская область, пос. Думиничи, ул. Ленина, д.26, тел/факс 8 (48447) 9-13-52, 9-73-50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Адрес электронной почты:</w:t>
      </w:r>
      <w:r>
        <w:rPr>
          <w:sz w:val="24"/>
          <w:szCs w:val="24"/>
        </w:rPr>
        <w:t xml:space="preserve"> adumin@adm.kaluga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ookmark2"/>
      <w:bookmarkStart w:id="1" w:name="bookmark2"/>
    </w:p>
    <w:p>
      <w:pPr>
        <w:pStyle w:val="Normal"/>
        <w:jc w:val="both"/>
        <w:rPr>
          <w:sz w:val="24"/>
          <w:szCs w:val="24"/>
          <w:u w:val="single"/>
        </w:rPr>
      </w:pPr>
      <w:bookmarkStart w:id="2" w:name="bookmark2"/>
      <w:r>
        <w:rPr>
          <w:sz w:val="24"/>
          <w:szCs w:val="24"/>
          <w:u w:val="single"/>
        </w:rPr>
        <w:t>Контакты:</w:t>
      </w:r>
      <w:bookmarkEnd w:id="2"/>
      <w:r>
        <w:rPr>
          <w:sz w:val="24"/>
          <w:szCs w:val="24"/>
          <w:u w:val="single"/>
        </w:rPr>
        <w:t xml:space="preserve"> </w:t>
      </w:r>
    </w:p>
    <w:p>
      <w:pPr>
        <w:pStyle w:val="Heading2"/>
        <w:jc w:val="both"/>
        <w:rPr/>
      </w:pPr>
      <w:r>
        <w:rPr>
          <w:rFonts w:eastAsia="Times New Roman"/>
          <w:b w:val="false"/>
          <w:bCs w:val="false"/>
          <w:sz w:val="24"/>
          <w:lang w:eastAsia="ar-SA"/>
        </w:rPr>
        <w:t xml:space="preserve">- начальник отдела экономики Фадеева Ольга Николаевна, тел. 8 (48447) 9-11-42, адрес электронной почты (e-mail): </w:t>
      </w:r>
      <w:hyperlink r:id="rId6">
        <w:r>
          <w:rPr>
            <w:rStyle w:val="InternetLink"/>
            <w:rFonts w:eastAsia="Times New Roman"/>
            <w:b w:val="false"/>
            <w:bCs w:val="false"/>
            <w:sz w:val="24"/>
            <w:lang w:eastAsia="ar-SA"/>
          </w:rPr>
          <w:t>fadeeva_on@adm.kaluga.ru</w:t>
        </w:r>
      </w:hyperlink>
      <w:r>
        <w:rPr>
          <w:rFonts w:eastAsia="Times New Roman"/>
          <w:b w:val="false"/>
          <w:bCs w:val="false"/>
          <w:sz w:val="24"/>
          <w:lang w:eastAsia="ar-SA"/>
        </w:rPr>
        <w:t>.</w:t>
      </w:r>
    </w:p>
    <w:p>
      <w:pPr>
        <w:pStyle w:val="Heading2"/>
        <w:jc w:val="both"/>
        <w:rPr>
          <w:rFonts w:eastAsia="Times New Roman"/>
          <w:b w:val="false"/>
          <w:b w:val="false"/>
          <w:bCs w:val="false"/>
          <w:sz w:val="24"/>
          <w:lang w:eastAsia="ar-SA"/>
        </w:rPr>
      </w:pPr>
      <w:r>
        <w:rPr>
          <w:rFonts w:eastAsia="Times New Roman"/>
          <w:b w:val="false"/>
          <w:bCs w:val="false"/>
          <w:sz w:val="24"/>
          <w:lang w:eastAsia="ar-SA"/>
        </w:rPr>
        <w:t>- заместитель начальника отдела экономики Чабан Ирина Владимировна, тел. 8 (48447) 9-11-42, адрес электронной почты (e-mail): chaban_iv@adm.kaluga.ru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u w:val="single"/>
        </w:rPr>
      </w:pPr>
      <w:bookmarkStart w:id="3" w:name="bookmark3"/>
      <w:r>
        <w:rPr>
          <w:sz w:val="24"/>
          <w:szCs w:val="24"/>
          <w:u w:val="single"/>
        </w:rPr>
        <w:t>Предмет конкурса:</w:t>
      </w:r>
      <w:bookmarkEnd w:id="3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о заключения договоров на размещение нестационарных торговых объектов сроком на 10 лет, определенных в соответствии со схемой размещения нестационарных торговых объектов на территории МР «Думиничский район», утвержденной постановлением администрации МР «Думиничский район» от 30.08.2018г. №417 «Об утверждении схемы нестационарных торговых объектов на территории МР «Думиничский район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ка НТО предусматривает соответствие строительным санитарно-эпидемиологическим, противопожарным требованиям, требованиям технических регламентов. Объекты не должны создавать помех основному функциональному использованию и визуальному восприятию городской/сельской среды территорий, на которых они размещаю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конкурсных лотов, реализуемых в рамках проводимого конкурс, с указанием их порядковых номеров и места (адресного ориентира) размещения нестационарного торгового объекта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от № 1:</w:t>
      </w:r>
      <w:r>
        <w:rPr>
          <w:sz w:val="24"/>
          <w:szCs w:val="24"/>
        </w:rPr>
        <w:t xml:space="preserve"> Торговый павильон, расположенный по адресу:  Калужская область, п. Думиничи, ул. Проспект Мира, между домами №1 и №3, площадью 36 кв.м., участок №1. Специализация: торговля продовольственными товар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чальный ежемесячный размер платы за размещение НТО – 972 руб. (27 руб. за 1 кв.м.);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от № 2:</w:t>
      </w:r>
      <w:r>
        <w:rPr>
          <w:sz w:val="24"/>
          <w:szCs w:val="24"/>
        </w:rPr>
        <w:t xml:space="preserve"> Торговый павильон, расположенный по адресу:  Калужская область, п. Думиничи, ул. Проспект Мира, между домами №1 и №3, площадью 36 кв.м., участок №2. Специализация: торговля продовольственными товар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чальный ежемесячный размер платы за размещение НТО – 972 руб. (27 руб. за 1 кв.м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участникам конкурс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) участник конкурса не находится в процессе ликвидации или реорганизации в форме выделения или раздел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) в отношении участника конкурса не возбуждено дело о банкротстве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) на имущество участника конкурса не наложен арест и (или) его экономическая деятельность не приостановл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bookmark4"/>
      <w:bookmarkStart w:id="5" w:name="bookmark4"/>
    </w:p>
    <w:p>
      <w:pPr>
        <w:pStyle w:val="Normal"/>
        <w:rPr/>
      </w:pPr>
      <w:r>
        <w:rPr>
          <w:sz w:val="24"/>
          <w:szCs w:val="24"/>
          <w:u w:val="single"/>
        </w:rPr>
        <w:t>Документы и сведения участника конкурса, представляемые участникам конкурса с заявкой на участие в конкурс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участия в конкурсе заявители представляют организатору конкурса в запечатанном и неповрежденном конверте заявку (по форме, указанной в  приложении N 1 к данному извещению) с указание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мера лота и места (адресного ориентира) размещения нестационарного торгового объекта согласно схеме размещения нестационарных торговых объектов на территории муниципального района «Думиничский район»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курсным предложением (предлагаемой хозяйствующим субъектом стоимостью за размещение 1 кв. м. нестационарного торгового объекта, не менее чем на 5 процентов превышающее начальный размер платы за размещение нестационарного торгового объекта, определенный организатором конкурса в конкурсной документации).</w:t>
      </w:r>
    </w:p>
    <w:p>
      <w:pPr>
        <w:pStyle w:val="ConsPlusNormal1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конверте хозяйствующий субъект совершает надпись: «В конкурсную комиссию, для участия в конкурсе на право размещения НТО, № лота»</w:t>
      </w:r>
    </w:p>
    <w:p>
      <w:pPr>
        <w:pStyle w:val="ConsPlusNormal1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1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заявке прилагаются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ля юридических лиц: </w:t>
      </w:r>
    </w:p>
    <w:p>
      <w:pPr>
        <w:pStyle w:val="Normal"/>
        <w:jc w:val="both"/>
        <w:rPr/>
      </w:pPr>
      <w:r>
        <w:rPr>
          <w:sz w:val="24"/>
          <w:szCs w:val="24"/>
        </w:rPr>
        <w:t>копии учредительных документов, выписка из Единого государственного реестра юридических лиц, копия документа о постановке на учет в налоговом органе с указанием идентификационный номера налогоплательщика, сведения об организационно-правовой форме, сведения о полном и (если имеется) сокращенном наименованиях (в том числе фирменное наименование), сведения о местонахождении юридического лица, эскизный проект объекта торговли с предложениями по архитектурно-художественному и цветовому решению, благоустройству прилегающей территории,  копии документов,  подтверждающих личность представителя и право представителя действовать от имени юридического ли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ля индивидуальных предпринимателе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(первого листа и листа с отметкой о регистрации по месту жительства), копия свидетельства о государственной регистрации гражданина в качестве индивидуального предпринимателя, копия свидетельства о постановке на учет в налоговом органе с указанием идентификационного номера налогоплательщика, выписка из Единого государственного реестра индивидуальных предпринимателей,  сведения о почтовом адресе, сведения о месте жительства, эскизный проект объекта торговли с предложениями по архитектурно-художественному и цветовому решению, благоустройству прилегающей территории, копии документов,  подтверждающих личность представителя и право представителя действовать от имени индивидуального предпринимателя (при представлении интересов индивидуального предпринимателя его представителем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ля самозанятых граждан: </w:t>
      </w:r>
    </w:p>
    <w:p>
      <w:pPr>
        <w:pStyle w:val="Normal"/>
        <w:jc w:val="both"/>
        <w:rPr/>
      </w:pPr>
      <w:r>
        <w:rPr>
          <w:sz w:val="24"/>
          <w:szCs w:val="24"/>
        </w:rPr>
        <w:t>копия паспорта (первого листа и листа с отметкой о регистрации по месту жительства), справку о постановке на учёт физического лица в качестве налогоплательщика НПД (налога на профессиональный доход) по форме  </w:t>
      </w:r>
      <w:hyperlink r:id="rId7">
        <w:r>
          <w:rPr>
            <w:rStyle w:val="InternetLink"/>
            <w:sz w:val="24"/>
            <w:szCs w:val="24"/>
          </w:rPr>
          <w:t>КНД 1122035</w:t>
        </w:r>
      </w:hyperlink>
      <w:r>
        <w:rPr>
          <w:sz w:val="24"/>
          <w:szCs w:val="24"/>
        </w:rPr>
        <w:t>,  сведения о почтовом адресе, сведения о месте жительства, эскизный проект объекта торговли с предложениями по архитектурно-художественному и цветовому решению, благоустройству прилегающей территории, копии документов,  подтверждающих личность представителя и право представителя действовать от имени самозанятого гражданина (при представлении интересов самозанятого гражданина его представителем).</w:t>
      </w:r>
    </w:p>
    <w:p>
      <w:pPr>
        <w:pStyle w:val="ConsPlusNormal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рядок и срок отзыва заявок:</w:t>
      </w:r>
    </w:p>
    <w:p>
      <w:pPr>
        <w:pStyle w:val="ConsPlusNormal1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астники конкурса вправе изменить или отозвать поданные заявки на участие в конкурсе в течение периода приема заявок.</w:t>
      </w:r>
    </w:p>
    <w:p>
      <w:pPr>
        <w:pStyle w:val="ConsPlusNormal1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bookmarkStart w:id="6" w:name="bookmark4"/>
      <w:r>
        <w:rPr>
          <w:sz w:val="24"/>
          <w:szCs w:val="24"/>
          <w:u w:val="single"/>
        </w:rPr>
        <w:t>Место, порядок предоставления и порядок приема заявок на участие в конкурсе, период (дата начала и дата окончания) приема и время приема таких заявок:</w:t>
      </w:r>
      <w:bookmarkEnd w:id="6"/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явка предоставляется организатору конкурса в течение 10 рабочих дней с даты, следующей за датой опубликования извещения о проведении конкурса в районной газете «Думиничские вести» по адресу: 249300, Калужская область, пос. Думиничи, ул. Ленина, д.26, каб.207 (отдел экономики), тел. 8 (48447) 9-12-4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чало приема заявок с 08 апреля 2022 года. Заявки принимаются по рабочим дням с 09-00 часов до 15-00 часов (перерыв с 12-00 до 13-00). Прием заявок прекращается в 15-00 часов 21 апреля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есто, дата и время вскрытия конвертов с заявками на участие в конкурс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крытие конвертов с заявками на участие в конкурсе осуществляется на заседании конкурсной комиссии, которое состоится 22.04.2022 года по адресу: 249300, Калужская область, пос. Думиничи, ул. Ленина, д.26. Начало заседания комиссии: 15 час 00 мин (по МСК времен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орядок определения победителя конкурса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личия единственного заявителя - он получает право на размещение нестационарного торгового объекта на территории муниципального района «Думиничский район» при условии соответствия требованиям конкурсной документации и соответствия конкурсной документации представленных им документов. Стоимость размещения нестационарного торгового объекта определяется исходя из суммы конкурсного предложения единственного заявителя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допуска к участию в конкурсе не менее двух участников, решением конкурсной комиссии их заявкам  присваиваются порядковые номера по мере уменьшения степени выгодности содержащихся в них конкурсных предложений: номер 1 присваивается конкурсному предложению с максимальной стоимостью за место размещения нестационарного торгового объекта, последующие номера присваиваются конкурсным предложениям по мере убывания указанной в них стоимост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конкурсные предложения нескольких участников конкурса равны по степени выгодности содержащихся в них предложений – им присваивается один и тот же номер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аком случае победителем конкурса признается представивший заявку на участие в конкурсе ранее других участников, конкурсным предложениям которых присвоен аналогичный ном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bookmarkStart w:id="7" w:name="bookmark6"/>
      <w:r>
        <w:rPr>
          <w:sz w:val="24"/>
          <w:szCs w:val="24"/>
          <w:u w:val="single"/>
        </w:rPr>
        <w:t>Срок, предоставляемый для заключения Договора:</w:t>
      </w:r>
      <w:bookmarkEnd w:id="7"/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позднее 10 рабочих дней, с даты получения заявителем письменного уведомления о победе в конкурсе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иложение  1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к извещению о проведении 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конкурсов на право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размещения нестационарных торговых объектов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на территории муниципального района 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«Думиничский район»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Думиничский район»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(Ф.И.О.)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2"/>
          <w:szCs w:val="22"/>
        </w:rPr>
        <w:t xml:space="preserve">от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zakon.scli.ru/" \l "Par45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*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 КОНКУРСЕ НА ПРАВО РАЗМЕЩЕНИЯ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  <w:szCs w:val="22"/>
        </w:rPr>
        <w:t>НЕСТАЦИОНАРНОГО ТОРГОВОГО ОБЪЕКТА НА ТЕРРИТОРИИ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РАЙОНА «ДУМИНИЧСКИЙ РАЙОН»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м конкурсе на право размещения нестационарного торгового объекта на территории МР «Думиничский район» по адресу: (лот N____) 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место размещения (адресный ориентир) нестационарного торгового объекта)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ид нестационарного торгового объекта: 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лощадь нестационарного торгового объекта: 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ссортимент планируемых к реализации товаров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илагаемые документы:_______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пыт работы по специализации: 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ежим работы: 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знакомлен с порядком проведения конкурса, согласен на участие в конкурсе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Конкурсное предложение: _________________________________________ рублей.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дата, подпись заявителя (Ф.И.О.)</w:t>
      </w:r>
    </w:p>
    <w:p>
      <w:pPr>
        <w:pStyle w:val="ConsPlusNormal1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Arial Unicode MS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yperlink" Target="http://www.admduminichi.ru/" TargetMode="External"/><Relationship Id="rId6" Type="http://schemas.openxmlformats.org/officeDocument/2006/relationships/hyperlink" Target="mailto:fadeeva_on@adm.kaluga.ru" TargetMode="External"/><Relationship Id="rId7" Type="http://schemas.openxmlformats.org/officeDocument/2006/relationships/hyperlink" Target="http://www.consultant.ru/document/cons_doc_LAW_326866/6a0b12b3835ddb2b723b750b54860c774cf304fd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51:00Z</dcterms:created>
  <dc:creator>Obl</dc:creator>
  <dc:description/>
  <cp:keywords/>
  <dc:language>en-US</dc:language>
  <cp:lastModifiedBy>ChabanIV</cp:lastModifiedBy>
  <cp:lastPrinted>2022-03-30T08:15:00Z</cp:lastPrinted>
  <dcterms:modified xsi:type="dcterms:W3CDTF">2022-04-01T06:39:00Z</dcterms:modified>
  <cp:revision>6</cp:revision>
  <dc:subject/>
  <dc:title>РОССИЙСКАЯ   ФЕДЕРАЦИЯ</dc:title>
</cp:coreProperties>
</file>