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Решение Районного Собрания представителей муниципального района "Думиничский район" от 28.04.2009 N 26</w:t>
              <w:br/>
              <w:t>"О порядке создания координационного или совещательного органа в области развития малого и среднего предприниматель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7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КАЛУЖСКАЯ ОБЛАС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ЫЙ РАЙОН "ДУМИНИЧСКИЙ РАЙОН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ЙОННОЕ СОБРАНИЕ ПРЕДСТАВИ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8 апреля 2009 г. N 2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СОЗДАНИЯ КООРДИНАЦИОННОГО ИЛИ СОВЕЩАТЕЛЬ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А В ОБЛАСТИ РАЗВИТИЯ МАЛОГО И СРЕДНЕ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ПРИНИМАТЕЛЬ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эффективности взаимодействия органов местного самоуправления муниципального района "Думиничский район" с предпринимательскими структурами, оперативного решения вопросов в сфере малого и среднего предпринимательства, выработки и реализации мер по развитию и поддержке субъектов малого и среднего предпринимательства и в соответствии с </w:t>
      </w:r>
      <w:hyperlink r:id="rId5">
        <w:r>
          <w:rPr>
            <w:rStyle w:val="InternetLink"/>
            <w:color w:val="0000FF"/>
          </w:rPr>
          <w:t>частью 4 ст. 13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 Районное Собрание представителей</w:t>
      </w:r>
    </w:p>
    <w:p>
      <w:pPr>
        <w:pStyle w:val="ConsPlusNormal"/>
        <w:ind w:firstLine="540"/>
        <w:jc w:val="both"/>
        <w:rPr/>
      </w:pPr>
      <w:r>
        <w:rPr/>
        <w:t>РЕШИЛ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координационного или совещательного органа в области развития малого и среднего предпринимательства (приложение)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района</w:t>
      </w:r>
    </w:p>
    <w:p>
      <w:pPr>
        <w:pStyle w:val="ConsPlusNormal"/>
        <w:jc w:val="right"/>
        <w:rPr/>
      </w:pPr>
      <w:r>
        <w:rPr/>
        <w:t>Т.А.Копче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Районного Собрания представителей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Думиничский район"</w:t>
      </w:r>
    </w:p>
    <w:p>
      <w:pPr>
        <w:pStyle w:val="ConsPlusNormal"/>
        <w:jc w:val="right"/>
        <w:rPr/>
      </w:pPr>
      <w:r>
        <w:rPr/>
        <w:t>от 28 апреля 2009 г. N 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ЗДАНИЯ КООРДИНАЦИОННОГО ИЛИ СОВЕЩАТЕЛЬНОГО ОРГАН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ОБЛАСТИ РАЗВИТИЯ МАЛОГО И СРЕДНЕГО ПРЕДПРИНИМАТЕЛЬСТВ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Координационный или совещательный орган в области развития малого и среднего предпринимательства образуется при Главе администрации муниципального района "Думиничский район" для решения задач по:</w:t>
      </w:r>
    </w:p>
    <w:p>
      <w:pPr>
        <w:pStyle w:val="ConsPlusNormal"/>
        <w:ind w:firstLine="540"/>
        <w:jc w:val="both"/>
        <w:rPr/>
      </w:pPr>
      <w:r>
        <w:rPr/>
        <w:t>- привлечению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- выдвижению и поддержке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- проведению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- выработке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муниципального района "Думиничский район" при определении приоритетов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- привлечению общественных объединений, граждан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ConsPlusNormal"/>
        <w:ind w:firstLine="540"/>
        <w:jc w:val="both"/>
        <w:rPr/>
      </w:pPr>
      <w:r>
        <w:rPr/>
        <w:t>2. Образование, упразднение и реорганизация координационного или совещательного органа, определение его компетенции, утверждение персонального состава осуществляется Главой администрации муниципального района "Думиничский район".</w:t>
      </w:r>
    </w:p>
    <w:p>
      <w:pPr>
        <w:pStyle w:val="ConsPlusNormal"/>
        <w:ind w:firstLine="540"/>
        <w:jc w:val="both"/>
        <w:rPr/>
      </w:pPr>
      <w:r>
        <w:rPr/>
        <w:t>Возглавляет координационный или совещательный орган Глава администрации МР "Думиничский район".</w:t>
      </w:r>
    </w:p>
    <w:p>
      <w:pPr>
        <w:pStyle w:val="ConsPlusNormal"/>
        <w:ind w:firstLine="540"/>
        <w:jc w:val="both"/>
        <w:rPr/>
      </w:pPr>
      <w:r>
        <w:rPr/>
        <w:t>В состав координационного или совещательного органа должно входить не менее 50% представителей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3. Решение Главы администрации муниципального района "Думиничский район" об образовании, упразднении и реорганизации координационного или совещательного органа оформляется постановлением.</w:t>
      </w:r>
    </w:p>
    <w:p>
      <w:pPr>
        <w:pStyle w:val="ConsPlusNormal"/>
        <w:ind w:firstLine="540"/>
        <w:jc w:val="both"/>
        <w:rPr/>
      </w:pPr>
      <w:r>
        <w:rPr/>
        <w:t>4. Организационно-техническое обеспечение деятельности координационного или совещательного органа возлагается на администрацию муниципального района "Думиничский район".</w:t>
      </w:r>
    </w:p>
    <w:p>
      <w:pPr>
        <w:pStyle w:val="ConsPlusNormal"/>
        <w:ind w:firstLine="540"/>
        <w:jc w:val="both"/>
        <w:rPr/>
      </w:pPr>
      <w:r>
        <w:rPr/>
        <w:t>5. Решение об образовании, упразднении и реорганизации координационного или совещательного органа подлежит опубликованию в районной газете "Думиничские ве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56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529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438"/>
      <w:gridCol w:w="3653"/>
      <w:gridCol w:w="3438"/>
    </w:tblGrid>
    <w:tr>
      <w:trPr>
        <w:trHeight w:val="1663" w:hRule="exact"/>
      </w:trPr>
      <w:tc>
        <w:tcPr>
          <w:tcW w:w="343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65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43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801"/>
      <w:gridCol w:w="430"/>
      <w:gridCol w:w="4298"/>
    </w:tblGrid>
    <w:tr>
      <w:trPr>
        <w:trHeight w:val="1683" w:hRule="exact"/>
      </w:trPr>
      <w:tc>
        <w:tcPr>
          <w:tcW w:w="580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ешение Районного Собрания представителей муниципального района "Думиничский район" от 28.04.2009 N 26</w:t>
            <w:br/>
            <w:t>"О порядке создан...</w:t>
          </w:r>
        </w:p>
      </w:tc>
      <w:tc>
        <w:tcPr>
          <w:tcW w:w="43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29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F8FB65947BBE33221401B409C532C53198839E5CDE0C755E9BE72116422494DA170A0E198A2BA2B6A2m3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1:00Z</dcterms:created>
  <dc:creator>ConsultantPlus</dc:creator>
  <dc:description/>
  <dc:language>en-US</dc:language>
  <cp:lastModifiedBy>spec</cp:lastModifiedBy>
  <dcterms:modified xsi:type="dcterms:W3CDTF">2015-02-17T08:51:00Z</dcterms:modified>
  <cp:revision>2</cp:revision>
  <dc:subject/>
  <dc:title>Решение Районного Собрания представителей муниципального района "Думиничский район" от 28.04.2009 N 26"О порядке создания координационного или совещательного органа в области развития малого и среднего предпринимательства"</dc:title>
</cp:coreProperties>
</file>