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ообщение о возможности  приобретения прав на земельный участок, выделенный в счет невостребованных земельных долей, принадлежащий муниципальному образованию сельскому поселен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</w:rPr>
        <w:t>Деревня Маслово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Администрация  муниципального образования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Деревня Маслово</w:t>
      </w:r>
      <w:r>
        <w:rPr/>
        <w:t xml:space="preserve">» Думиничского района Калужской области </w:t>
      </w:r>
      <w:r>
        <w:rPr>
          <w:rFonts w:cs="Times New Roman CYR" w:ascii="Times New Roman CYR" w:hAnsi="Times New Roman CYR"/>
        </w:rPr>
        <w:t xml:space="preserve">в соответствии с пунктом 5.1 статьи 10 Федерального закона от 24.07.2002 г. №101 – ФЗ </w:t>
      </w:r>
      <w:r>
        <w:rPr/>
        <w:t>«</w:t>
      </w:r>
      <w:r>
        <w:rPr>
          <w:rFonts w:cs="Times New Roman CYR" w:ascii="Times New Roman CYR" w:hAnsi="Times New Roman CYR"/>
        </w:rPr>
        <w:t>Об обороте земель сельскохозяйственного назнач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извещает сельскохозяйственные организации и крестьянские (фермерские) хозяйства, использующие земельный участок из земель сельскохозяйственного назначения, разрешенное использование:  для сельскохозяйственного производства, общей площадью  101860 (сто одна тысяча восемьсот шестьдесят)  кв. м, расположенный  по адресу: Калужская область, Думиничский район, колхоз «Заветы Ленина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адастровый номер 40:05:000000:482, о возможности приобретения прав на указанный земельный участок. Данный земельный участок  принадлежит муниципальному образованию сельскому поселению </w:t>
      </w:r>
      <w:r>
        <w:rPr/>
        <w:t>«</w:t>
      </w:r>
      <w:r>
        <w:rPr>
          <w:rFonts w:cs="Times New Roman CYR" w:ascii="Times New Roman CYR" w:hAnsi="Times New Roman CYR"/>
        </w:rPr>
        <w:t>Деревня Маслово</w:t>
      </w:r>
      <w:r>
        <w:rPr/>
        <w:t xml:space="preserve">» Думиничского района Калужской области </w:t>
      </w:r>
      <w:r>
        <w:rPr>
          <w:rFonts w:cs="Times New Roman CYR" w:ascii="Times New Roman CYR" w:hAnsi="Times New Roman CYR"/>
        </w:rPr>
        <w:t xml:space="preserve">на праве собственности   на основании Выписки из единого государственного реестра недвижимости и сделок с ним, удостоверяющая проведенную государственную регистрацию прав </w:t>
      </w:r>
      <w:r>
        <w:rPr>
          <w:u w:val="single"/>
        </w:rPr>
        <w:t xml:space="preserve">выданную Управлением Федеральной службы государственной регистрации, кадастра и картографии по Калужской области от 08.02.2019 года, о чем в  Едином государственном реестром прав на недвижимое имущество и сделок с ним «08» февраля 2019 года сделана запись регистрации  №40:05:000000:482-40/005/2019-1 от 08.02.2019г.), </w:t>
      </w:r>
      <w:r>
        <w:rPr>
          <w:rFonts w:cs="Times New Roman CYR" w:ascii="Times New Roman CYR" w:hAnsi="Times New Roman CYR"/>
        </w:rPr>
        <w:t xml:space="preserve">участок выделен в счет отсуженных невостребованных земельных долей на основании решения </w:t>
      </w:r>
      <w:r>
        <w:rPr/>
        <w:t>Сухиничского районного суда Калужской области от 06.06.2018 г. по делу №2-2-139/2018 г., дата вступления в законную силу: 09.07.2018 года (отсуженные невостребованные земельные доли).</w:t>
      </w:r>
    </w:p>
    <w:p>
      <w:pPr>
        <w:pStyle w:val="Normal"/>
        <w:autoSpaceDE w:val="false"/>
        <w:ind w:firstLine="567"/>
        <w:jc w:val="both"/>
        <w:rPr/>
      </w:pPr>
      <w:r>
        <w:rPr/>
        <w:t>Цена указанного земельного участка устанавливается в размере 15 процентов его кадастровой стоимости, арендная плата - в размере 0,3 процента его кадастровой стоимост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Для оформления прав на земельный участок сельскохозяйственному предприятию или крестьянскому (фермерскому) хозяйству, использующим земельный участок с кадастровым номером 40:05:000000:482, необходимо в течение шести месяцев с момента государственной регистрации права муниципальной собственности на этот земельный участок обратиться с заявлением в администрацию сельского поселения «</w:t>
      </w:r>
      <w:r>
        <w:rPr>
          <w:rFonts w:cs="Times New Roman CYR" w:ascii="Times New Roman CYR" w:hAnsi="Times New Roman CYR"/>
        </w:rPr>
        <w:t>Деревня Маслово</w:t>
      </w:r>
      <w:r>
        <w:rPr/>
        <w:t xml:space="preserve">» по адресу: Калужская область, Думиничский район, деревня Маслово, д.52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Телефон (факс) для справок: 8-48447-9-56-37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 заявлению прилагаются учредительные документы, документ, подтверждающий полномочия лица, подписавшего заявление, а также документы, подтверждающие факт использования земельного участка для целей сельскохозяйственного производств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6:00Z</dcterms:created>
  <dc:creator>User</dc:creator>
  <dc:description/>
  <dc:language>en-US</dc:language>
  <cp:lastModifiedBy>Ирина Владимировна</cp:lastModifiedBy>
  <cp:lastPrinted>2015-09-21T09:25:00Z</cp:lastPrinted>
  <dcterms:modified xsi:type="dcterms:W3CDTF">2020-02-13T12:46:00Z</dcterms:modified>
  <cp:revision>2</cp:revision>
  <dc:subject/>
  <dc:title>Сообщение о возможности</dc:title>
</cp:coreProperties>
</file>