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общение о возможности приобретения прав на земельный участок, выделенный в счет невостребованных земельных долей, принадлежащий муниципальному образованию сельскому поселен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</w:rPr>
        <w:t>Село Вертно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муниципального образован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Вертное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в соответствии с пунктом 5.1 статьи 10 Федерального закона от 24.07.2002 г. № 101 – ФЗ </w:t>
      </w:r>
      <w:r>
        <w:rPr/>
        <w:t>«</w:t>
      </w:r>
      <w:r>
        <w:rPr>
          <w:rFonts w:cs="Times New Roman CYR" w:ascii="Times New Roman CYR" w:hAnsi="Times New Roman CYR"/>
        </w:rPr>
        <w:t>Об обороте земель сельскохозяйственного назнач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извещает сельскохозяйственные организации и крестьянские (фермерские) хозяйства, использующие земельный участок из земель сельскохозяйственного назначения, разрешенное использование: для сельскохозяйственного производства, общей площадью 421039 (четыреста двадцать одна тысяча тридцать девять) кв. м, местоположение: Калужская область, Думиничский район, КП «Вертненский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дастровый номер 40:05:000000:671. Земельный участок принадлежит муниципальному образованию сельскому поселению </w:t>
      </w:r>
      <w:r>
        <w:rPr/>
        <w:t>«</w:t>
      </w:r>
      <w:r>
        <w:rPr>
          <w:rFonts w:cs="Times New Roman CYR" w:ascii="Times New Roman CYR" w:hAnsi="Times New Roman CYR"/>
        </w:rPr>
        <w:t>Село Вертное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на праве собственности, о чем в Едином государственном реестре недвижимости 22.05.2020 г. сделана запись регистрации                         № 40:05:000000:671-40/055/2020-1, что подтверждается выпиской из Единого государственного реестра недвижимости, удостоверяющей проведенную государственную регистрацию прав, </w:t>
      </w:r>
      <w:r>
        <w:rPr>
          <w:u w:val="single"/>
        </w:rPr>
        <w:t xml:space="preserve">выданную Управлением Федеральной службы государственной регистрации, кадастра и картографии по Калужской области 22.05.2020 года, </w:t>
      </w:r>
      <w:r>
        <w:rPr>
          <w:rFonts w:cs="Times New Roman CYR" w:ascii="Times New Roman CYR" w:hAnsi="Times New Roman CYR"/>
        </w:rPr>
        <w:t xml:space="preserve">участок выделен в счет отсуженных невостребованных земельных долей на основании решения </w:t>
      </w:r>
      <w:r>
        <w:rPr/>
        <w:t xml:space="preserve">Сухиничского районного суда Калужской области от 19.03.2014 г. № 2-65/2-2014, дата вступления в законную силу: 22.04.2014 г. (отсуженные невостребованные земельные доли), </w:t>
      </w:r>
      <w:r>
        <w:rPr>
          <w:rFonts w:cs="Times New Roman CYR" w:ascii="Times New Roman CYR" w:hAnsi="Times New Roman CYR"/>
        </w:rPr>
        <w:t>о возможности приобретения прав на указанный земельный участок.</w:t>
      </w:r>
    </w:p>
    <w:p>
      <w:pPr>
        <w:pStyle w:val="Normal"/>
        <w:ind w:firstLine="709"/>
        <w:jc w:val="both"/>
        <w:rPr/>
      </w:pPr>
      <w:r>
        <w:rPr/>
        <w:t>Цена указанного земельного участка устанавливается в размере 15 процентов его кадастровой стоимости, арендная плата - в размере 0,3 процента его кадастровой стоимости.</w:t>
      </w:r>
    </w:p>
    <w:p>
      <w:pPr>
        <w:pStyle w:val="Normal"/>
        <w:ind w:firstLine="709"/>
        <w:jc w:val="both"/>
        <w:rPr/>
      </w:pPr>
      <w:r>
        <w:rPr/>
        <w:t>Для оформления прав на земельный участок сельскохозяйственному предприятию или крестьянскому (фермерскому) хозяйству, использующим вышеуказанный земельный участок, необходимо в течение шести месяцев с момента государственной регистрации права муниципальной собственности на этот земельный участок обратиться с заявлением в администрацию сельского поселения «</w:t>
      </w:r>
      <w:r>
        <w:rPr>
          <w:rFonts w:cs="Times New Roman CYR" w:ascii="Times New Roman CYR" w:hAnsi="Times New Roman CYR"/>
        </w:rPr>
        <w:t>Село Вертное</w:t>
      </w:r>
      <w:r>
        <w:rPr/>
        <w:t xml:space="preserve">» по адресу: 249322, Калужская область, Думиничский район, с. Вертное, д. 1. 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для справок: 8 (48447) 9-50-42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учредительные документы, документ, подтверждающий полномочия лица, подписавшего заявление, а также документы, подтверждающие факт использования земельного участка для целей сельскохозяйственного производства.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7:00Z</dcterms:created>
  <dc:creator>3</dc:creator>
  <dc:description/>
  <cp:keywords/>
  <dc:language>en-US</dc:language>
  <cp:lastModifiedBy>3</cp:lastModifiedBy>
  <cp:lastPrinted>2019-06-28T09:18:00Z</cp:lastPrinted>
  <dcterms:modified xsi:type="dcterms:W3CDTF">2020-06-01T05:53:00Z</dcterms:modified>
  <cp:revision>12</cp:revision>
  <dc:subject/>
  <dc:title/>
</cp:coreProperties>
</file>