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Сообщение о возможности приобретения прав на земельные участки, выделенные в счет невостребованных земельных долей, принадлежащие муниципальному образованию сельскому поселению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</w:rPr>
        <w:t>Деревня Буда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Администрация муниципального образования 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Деревня Буда</w:t>
      </w:r>
      <w:r>
        <w:rPr/>
        <w:t xml:space="preserve">» Думиничского района Калужской области </w:t>
      </w:r>
      <w:r>
        <w:rPr>
          <w:rFonts w:cs="Times New Roman CYR" w:ascii="Times New Roman CYR" w:hAnsi="Times New Roman CYR"/>
        </w:rPr>
        <w:t xml:space="preserve">в соответствии с пунктом 5.1 статьи 10 Федерального закона от 24.07.2002 г. № 101 – ФЗ </w:t>
      </w:r>
      <w:r>
        <w:rPr/>
        <w:t>«</w:t>
      </w:r>
      <w:r>
        <w:rPr>
          <w:rFonts w:cs="Times New Roman CYR" w:ascii="Times New Roman CYR" w:hAnsi="Times New Roman CYR"/>
        </w:rPr>
        <w:t>Об обороте земель сельскохозяйственного назначени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звещает сельскохозяйственные организации и крестьянские (фермерские) хозяйства, использующие земельные участки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- из земель сельскохозяйственного назначения, разрешенное использование: для ведения сельскохозяйственного производства, общей площадью 47 592 (сорок семь тысяч пятьсот девяносто два) кв. м, местоположение: установлено относительно ориентира, расположенного в границах участка, почтовый адрес ориентира: Калужская область, Думиничский район, ПК «Паликовский»,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кадастровый номер 40:05:143501:40. Земельный участок  принадлежит муниципальному образованию сельскому поселению </w:t>
      </w:r>
      <w:r>
        <w:rPr/>
        <w:t>«</w:t>
      </w:r>
      <w:r>
        <w:rPr>
          <w:rFonts w:cs="Times New Roman CYR" w:ascii="Times New Roman CYR" w:hAnsi="Times New Roman CYR"/>
        </w:rPr>
        <w:t>Деревня Буда</w:t>
      </w:r>
      <w:r>
        <w:rPr/>
        <w:t xml:space="preserve">» Думиничского района Калужской области </w:t>
      </w:r>
      <w:r>
        <w:rPr>
          <w:rFonts w:cs="Times New Roman CYR" w:ascii="Times New Roman CYR" w:hAnsi="Times New Roman CYR"/>
        </w:rPr>
        <w:t xml:space="preserve">на праве собственности, о чем в Едином государственном реестре недвижимости 25.06.2019 г. сделана запись регистрации                   № 40:05:143501:40-40/005/2019-1, что подтверждается выпиской из Единого государственного реестра недвижимости, удостоверяющей проведенную государственную регистрацию прав, </w:t>
      </w:r>
      <w:r>
        <w:rPr>
          <w:u w:val="single"/>
        </w:rPr>
        <w:t xml:space="preserve">выданную Управлением Федеральной службы государственной регистрации, кадастра и картографии по Калужской области 25.06.2019 года, </w:t>
      </w:r>
      <w:r>
        <w:rPr>
          <w:rFonts w:cs="Times New Roman CYR" w:ascii="Times New Roman CYR" w:hAnsi="Times New Roman CYR"/>
        </w:rPr>
        <w:t xml:space="preserve">участок выделен в счет отсуженных невостребованных земельных долей на основании решения </w:t>
      </w:r>
      <w:r>
        <w:rPr/>
        <w:t xml:space="preserve">Сухиничского районного суда Калужской области от 07.02.2017 г. по делу № 2-2-57/2016, дата вступления в законную силу: 09.03.2017 г. (отсуженные невостребованные земельные доли);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- из земель сельскохозяйственного назначения, разрешенное использование: для ведения сельскохозяйственного производства, общей площадью 131 235 (сто тридцать одна тысяча двести тридцать пять) кв. м, местоположение: установлено относительно ориентира, расположенного в границах участка, почтовый адрес ориентира: Калужская область, Думиничский район, ПК «Паликовский»,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кадастровый номер 40:05:143501:41. Земельный участок  принадлежит муниципальному образованию сельскому поселению </w:t>
      </w:r>
      <w:r>
        <w:rPr/>
        <w:t>«</w:t>
      </w:r>
      <w:r>
        <w:rPr>
          <w:rFonts w:cs="Times New Roman CYR" w:ascii="Times New Roman CYR" w:hAnsi="Times New Roman CYR"/>
        </w:rPr>
        <w:t>Деревня Буда</w:t>
      </w:r>
      <w:r>
        <w:rPr/>
        <w:t xml:space="preserve">» Думиничского района Калужской области </w:t>
      </w:r>
      <w:r>
        <w:rPr>
          <w:rFonts w:cs="Times New Roman CYR" w:ascii="Times New Roman CYR" w:hAnsi="Times New Roman CYR"/>
        </w:rPr>
        <w:t xml:space="preserve">на праве собственности, о чем в Едином государственном реестре недвижимости 25.06.2019 г. сделана запись регистрации                   № 40:05:143501:41-40/005/2019-1, что подтверждается выпиской из Единого государственного реестра недвижимости, удостоверяющей проведенную государственную регистрацию прав, </w:t>
      </w:r>
      <w:r>
        <w:rPr>
          <w:u w:val="single"/>
        </w:rPr>
        <w:t xml:space="preserve">выданную Управлением Федеральной службы государственной регистрации, кадастра и картографии по Калужской области 25.06.2019 года, </w:t>
      </w:r>
      <w:r>
        <w:rPr>
          <w:rFonts w:cs="Times New Roman CYR" w:ascii="Times New Roman CYR" w:hAnsi="Times New Roman CYR"/>
        </w:rPr>
        <w:t xml:space="preserve">участок выделен в счет отсуженных невостребованных земельных долей на основании решения </w:t>
      </w:r>
      <w:r>
        <w:rPr/>
        <w:t xml:space="preserve">Сухиничского районного суда Калужской области от 07.02.2017 г. по делу № 2-2-57/2016, дата вступления в законную силу: 09.03.2017 г. (отсуженные невостребованные земельные доли),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о возможности приобретения прав на указанные земельные участки.</w:t>
      </w:r>
    </w:p>
    <w:p>
      <w:pPr>
        <w:pStyle w:val="Normal"/>
        <w:ind w:firstLine="709"/>
        <w:jc w:val="both"/>
        <w:rPr/>
      </w:pPr>
      <w:r>
        <w:rPr/>
        <w:t>Цена указанных земельных участков устанавливается в размере 15 процентов их кадастровой стоимости, арендная плата - в размере 0,3 процента их кадастровой стоимости.</w:t>
      </w:r>
    </w:p>
    <w:p>
      <w:pPr>
        <w:pStyle w:val="Normal"/>
        <w:ind w:firstLine="709"/>
        <w:jc w:val="both"/>
        <w:rPr/>
      </w:pPr>
      <w:r>
        <w:rPr/>
        <w:t>Для оформления прав на земельные участки сельскохозяйственному предприятию или крестьянскому (фермерскому) хозяйству, использующим вышеуказанные земельные участки, необходимо в течение шести месяцев с момента государственной регистрации права муниципальной собственности на эти земельные участки обратиться с заявлением в администрацию сельского поселения «</w:t>
      </w:r>
      <w:r>
        <w:rPr>
          <w:rFonts w:cs="Times New Roman CYR" w:ascii="Times New Roman CYR" w:hAnsi="Times New Roman CYR"/>
        </w:rPr>
        <w:t>Деревня Буда</w:t>
      </w:r>
      <w:r>
        <w:rPr/>
        <w:t xml:space="preserve">» по адресу: Калужская область, Думиничский район, д. Буда, ул. Центральная, д. 1 </w:t>
      </w:r>
    </w:p>
    <w:p>
      <w:pPr>
        <w:pStyle w:val="Normal"/>
        <w:autoSpaceDE w:val="false"/>
        <w:ind w:firstLine="709"/>
        <w:jc w:val="both"/>
        <w:rPr/>
      </w:pPr>
      <w:r>
        <w:rPr/>
        <w:t>Телефон (факс) для справок: 8 (48447) 9-63-22.</w:t>
      </w:r>
    </w:p>
    <w:p>
      <w:pPr>
        <w:pStyle w:val="Normal"/>
        <w:autoSpaceDE w:val="false"/>
        <w:ind w:firstLine="709"/>
        <w:jc w:val="both"/>
        <w:rPr/>
      </w:pPr>
      <w:r>
        <w:rPr/>
        <w:t>К заявлению прилагаются учредительные документы, документ, подтверждающий полномочия лица, подписавшего заявление, а также документы, подтверждающие факт использования земельного участка для целей сельскохозяйственного производства.</w:t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8:00Z</dcterms:created>
  <dc:creator>3</dc:creator>
  <dc:description/>
  <dc:language>en-US</dc:language>
  <cp:lastModifiedBy>Ирина Владимировна</cp:lastModifiedBy>
  <cp:lastPrinted>2019-06-28T09:18:00Z</cp:lastPrinted>
  <dcterms:modified xsi:type="dcterms:W3CDTF">2020-02-13T12:48:00Z</dcterms:modified>
  <cp:revision>2</cp:revision>
  <dc:subject/>
  <dc:title/>
</cp:coreProperties>
</file>