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существлении внутреннего муниципального финансового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нтроля  и внутреннего финансового ауди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ом финансов администрации МР Думиничский район  за  2019 год.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й контроль в бюджетной сфере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соответствии с планом проведения проверок проведено 8 контрольных мероприят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соответствие учредительных документов действующему законодатель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ответствие осуществляемой деятельности учреждения нормативным правовым актам, а также учредительным документ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ка правильности составления бюджетных см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проверка правильности определения расчетно-нормативных затрат на оказание учреждением муниципальных усл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 </w:t>
      </w:r>
      <w:r>
        <w:rPr>
          <w:iCs/>
        </w:rPr>
        <w:t>проведение анализа исполнения бюджетной сметы в части законности, эффективности и целевого использования бюджетных сред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ка законности, эффективности, результативности и целевого использования муниципального имущества;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проверка правильности организации и ведения бюджетного учета, достоверности отчетности и своевременности ее представ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проверка обеспечения сохранности денежных средств и материальных ценностей учре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ка правильности составления отчетов об исполнении муниципальных программ и муниципальных зад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ка сроков доведения муниципальных заданий до подведомственных учреждений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 8 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проверке соблюдения бюджетного законодательства Российской Федерации и иных нормативных правовых актов, регулирующих бюджетные правоотношения, выявлены следующие нарушения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о составлению и оформлению проектов бюджетных смет, расчетов сметных показателей, бюджетных смет, форм годовой бюджетной отчетност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допущены нарушения при проведении инвентаризаци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о ведению реестра закупок без заключения догово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 формировании, исполнении и составлении отчетности о реализации муниципальных программ и муниципальных заданий имеют место недостатки, касающиеся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 сроков доведения муниципальных заданий до подведомствен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ения отчетов об исполнении муниципальных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по  размещению муниципальных заданий, отчетов об исполнении муниципальных заданий на официальном сайте для размещения информации об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по приведению в соответствие муниципа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странения выявленных нарушений и предотвращения дальнейших нарушений по результатам контрольных мероприятий направлено 8 представлений. Все представления  рассмотрены в установленный срок и выявленные нарушения устранен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2. 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плану проведения проверок осуществлено 5 контрольных мероприятий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юдение правил нормирования в сфере закуп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основание первоначальной (максимальной) цены контрак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ие поставленного товара, выполненной работы, оказанной услуги результа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ие использования поставленного товара, выполненной работы, оказанной услуги целям осуществления зак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оевременность, полнота и достоверность отражения в бухгалтерских документах поставленного товара, выполненной работы, оказанной услу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5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, что в проверяемом периоде имели место следующие наруш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о одному ГРБС не разработаны требования к закупаемым отдельным видам товаров, работ, услуг (в том числе предельной цены товаров, работ, услуг) и (или) нормативных затрат на обеспечение фун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ущены нарушения, касающиеся порядка ведения реестра закуп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ущены нарушения, касающиеся составления планов-графиков и их размещения на сай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сутствуют экспертные заключения по отдельным  закуп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предотвращения дальнейших нарушений по результатам контрольных</w:t>
      </w:r>
    </w:p>
    <w:p>
      <w:pPr>
        <w:pStyle w:val="Normal"/>
        <w:spacing w:lineRule="auto" w:line="360"/>
        <w:jc w:val="both"/>
        <w:rPr/>
      </w:pPr>
      <w:r>
        <w:rPr/>
        <w:t>мероприятий направлено 3 предписания. Все представления рассмотрены в установленный срок,  выявленные нарушения устран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й аудит в бюджетной сфер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ланом проведения проверок проведено 1 контрольное мероприятие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Контрольное мероприятие было проведено с целью осуществления анализа исполнения  бюджетных полномочий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администратором бюджетных средств и подведомственными ему муниципальными учреждениям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по внутреннему финансовому аудиту, осуществляемому с целью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у ведения бюджетного учета методологии и стандартам бюджетного учета, установленным Министерством финансо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По результатам анализа исполнения бюджетных полномочий по внутреннему финансовому контролю и внутреннему финансовому аудиту установлено 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должностных инструкциях отсутствуют полномочия по осуществлению внутреннего финансового ауди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в полной мере соблюдены требования к оформлению карт внутреннего финансового 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щены нарушения по форме плана проведения аудиторских проверок и срокам его утвер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результатам контрольного мероприятия было направлено 1 заключение с  рекомендациями по совершенствованию внутреннего финансового контроля и внутреннего финансового ауди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отделом финансов  </w:t>
      </w:r>
    </w:p>
    <w:p>
      <w:pPr>
        <w:pStyle w:val="Normal"/>
        <w:spacing w:lineRule="auto" w:line="360"/>
        <w:jc w:val="both"/>
        <w:rPr/>
      </w:pPr>
      <w:r>
        <w:rPr/>
        <w:t xml:space="preserve">Администрации МР «Думиничский район»           </w:t>
        <w:tab/>
        <w:tab/>
        <w:tab/>
        <w:tab/>
        <w:t>О.Г. Базовая</w:t>
        <w:tab/>
        <w:tab/>
        <w:tab/>
        <w:tab/>
        <w:tab/>
        <w:tab/>
        <w:tab/>
        <w:tab/>
        <w:tab/>
        <w:tab/>
        <w:tab/>
        <w:tab/>
        <w:t>16.0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4:00Z</dcterms:created>
  <dc:creator>user</dc:creator>
  <dc:description/>
  <dc:language>en-US</dc:language>
  <cp:lastModifiedBy>OKRglspec</cp:lastModifiedBy>
  <cp:lastPrinted>2020-01-16T09:36:00Z</cp:lastPrinted>
  <dcterms:modified xsi:type="dcterms:W3CDTF">2020-01-22T13:14:00Z</dcterms:modified>
  <cp:revision>2</cp:revision>
  <dc:subject/>
  <dc:title>Отчет</dc:title>
</cp:coreProperties>
</file>