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07 » ноября  2023 г.                                                                      № 554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Новослобод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9.12.2022 № 77 «О бюджете муниципального района «Думиничский район» на 2023 год и на плановый период 2024 и 2025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3 276 (три тысячи двести семьдесят шесть ) рублей 85 копе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4:00Z</dcterms:created>
  <dc:creator>User</dc:creator>
  <dc:description/>
  <cp:keywords/>
  <dc:language>en-US</dc:language>
  <cp:lastModifiedBy>User37</cp:lastModifiedBy>
  <cp:lastPrinted>2023-11-02T15:58:00Z</cp:lastPrinted>
  <dcterms:modified xsi:type="dcterms:W3CDTF">2023-11-08T13:53:00Z</dcterms:modified>
  <cp:revision>9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