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28</w:t>
      </w:r>
      <w:r>
        <w:rPr>
          <w:rFonts w:cs="Times New Roman" w:ascii="Times New Roman" w:hAnsi="Times New Roman"/>
          <w:b w:val="false"/>
          <w:sz w:val="26"/>
          <w:szCs w:val="26"/>
        </w:rPr>
        <w:t>» апреля  2023 г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2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19.12.2022  № 77  «О бюджете муниципального района на 2023 год и на плановый период 2024 и 2025 годов» (в редакции от 21.04.2023г. №19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8 декабря 2022 года № 630 (в редакции от 07.03.2023г. №119) (далее – муниципальная программа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689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 044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93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44 512,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44 51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44 512,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44 512,95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83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8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6 30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25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 43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36 432,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36 43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36 432,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36 432,95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70 689,461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4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93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4 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4 512,9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689,4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4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93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 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4 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44 512,9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83,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 38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6 3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25,7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 76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6 432,957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689,4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4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3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,9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3,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26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3,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9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 48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 4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5,7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7 3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7 3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7 3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7 3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7 332,9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25,7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6 43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36 432,9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ых сайтах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3-04-28T09:15:00Z</cp:lastPrinted>
  <dcterms:modified xsi:type="dcterms:W3CDTF">2023-05-02T12:57:00Z</dcterms:modified>
  <cp:revision>136</cp:revision>
  <dc:subject/>
  <dc:title> </dc:title>
</cp:coreProperties>
</file>