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обсуждений </w:t>
      </w:r>
      <w:bookmarkStart w:id="0" w:name="_Hlk135206202"/>
      <w:r>
        <w:rPr>
          <w:sz w:val="24"/>
          <w:szCs w:val="24"/>
        </w:rPr>
        <w:t xml:space="preserve">по проекту решения Районного Собрания представителей «Об утверждении отчета об исполнении бюджета муниципального района «Думиничский район» за 2022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/>
      </w:pPr>
      <w:r>
        <w:rPr>
          <w:sz w:val="24"/>
          <w:szCs w:val="24"/>
        </w:rPr>
        <w:t xml:space="preserve">16 час.00 мин. 19 мая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>: Глава района Шишова Алла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 xml:space="preserve">главный специалист отдела финансов администрации муниципального района «Думиничский район» Кузнецова Е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убличных обсуждениях были приглаш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путаты районного Собрания представителей муниципального района «Думинич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и органов местного самоуправления городского и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и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ПУБЛИЧ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Районного Собрания представителей «Об утверждении отчета об исполнении бюджета муниципального района «Думиничский район» за 2022 го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а Базовая О.Г. – заведующий отделом финансов администрации МР «Думинич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и замечания по проекту решения Районного Собрания представителей «Об утверждении отчета об исполнении бюджета муниципального района «Думиничский район» за 2022 год» не поступ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</w:t>
      </w:r>
    </w:p>
    <w:p>
      <w:pPr>
        <w:pStyle w:val="Normal"/>
        <w:rPr/>
      </w:pPr>
      <w:r>
        <w:rPr>
          <w:sz w:val="24"/>
          <w:szCs w:val="24"/>
        </w:rPr>
        <w:t xml:space="preserve">обсуждений                                                                        А.С. Шишова                 </w:t>
      </w:r>
    </w:p>
    <w:sectPr>
      <w:headerReference w:type="default" r:id="rId2"/>
      <w:type w:val="nextPage"/>
      <w:pgSz w:w="11906" w:h="16838"/>
      <w:pgMar w:left="2268" w:right="164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Наталья Алексеевна</dc:creator>
  <dc:description/>
  <cp:keywords/>
  <dc:language>en-US</dc:language>
  <cp:lastModifiedBy>Boss</cp:lastModifiedBy>
  <cp:lastPrinted>2023-05-17T08:58:00Z</cp:lastPrinted>
  <dcterms:modified xsi:type="dcterms:W3CDTF">2023-05-17T06:04:00Z</dcterms:modified>
  <cp:revision>4</cp:revision>
  <dc:subject/>
  <dc:title>БЮДЖЕТНОЕ ПОСЛАНИЕ ГУБЕРНАТОРА КАЛУЖСКОЙ ОБЛАСТИ</dc:title>
</cp:coreProperties>
</file>