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950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   ФЕДЕРАЦИЯ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МУНИЦИПАЛЬНЫЙ    РАЙОН “ДУМИНИЧСКИЙ  РАЙОН”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ЙОННОЕ   СОБРАНИЕ   ПРЕДСТАВ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6 » мая  2023 г.                                                                                         № 27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замены части дотации</w:t>
      </w:r>
    </w:p>
    <w:p>
      <w:pPr>
        <w:pStyle w:val="Normal"/>
        <w:ind w:right="4960" w:hanging="0"/>
        <w:jc w:val="both"/>
        <w:rPr/>
      </w:pPr>
      <w:r>
        <w:rPr>
          <w:b/>
          <w:sz w:val="26"/>
          <w:szCs w:val="26"/>
        </w:rPr>
        <w:t>на выравнивание бюджетной обеспеченности муниципальному району дополнительным нормативом отчислений в бюджет от налога на доходы физических лиц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 ст. 138 Бюджетного кодекса РФ, Районное Собрание представителей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Согласовать замену части дотации на выравнивание бюджетной обеспеченности муниципального района «Думиничский район» дополнительным нормативом отчислений от налога на доходы физических лиц в бюджет муниципального района «Думиничский район» на 2024-2026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Направить настоящее решение в Министерство финансов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реш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размещению на официальных сайтах муниципального района «Думиничский район»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duminichi-r40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                                                                                 А.С. Шиш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474" w:right="794" w:gutter="0" w:header="0" w:top="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ind w:firstLine="567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8:00Z</dcterms:created>
  <dc:creator>User</dc:creator>
  <dc:description/>
  <cp:keywords/>
  <dc:language>en-US</dc:language>
  <cp:lastModifiedBy>User37</cp:lastModifiedBy>
  <cp:lastPrinted>2023-05-17T09:29:00Z</cp:lastPrinted>
  <dcterms:modified xsi:type="dcterms:W3CDTF">2023-05-29T10:39:00Z</dcterms:modified>
  <cp:revision>7</cp:revision>
  <dc:subject/>
  <dc:title> </dc:title>
</cp:coreProperties>
</file>