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 03» октября  2024 г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1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19.12.2023 № 69 «О бюджете муниципального района на 2024 год и на плановый период 2025 и 2026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8 декабря 2022 года № 630 (в редакции от 12.07.2024г. № 299) (далее – муниципальная программа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81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29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82,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4,002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71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8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8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3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8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3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 074,48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4 181,745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 929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81,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 929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71,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 168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30,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9,766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3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489</w:t>
            </w:r>
          </w:p>
        </w:tc>
      </w:tr>
      <w:tr>
        <w:trPr>
          <w:trHeight w:val="1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81,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 929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2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администрации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96,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 116,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6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85,4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4,4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4,8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30,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9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3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4,4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С.Г. Булыг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4-07-09T15:19:00Z</cp:lastPrinted>
  <dcterms:modified xsi:type="dcterms:W3CDTF">2024-10-04T11:41:00Z</dcterms:modified>
  <cp:revision>167</cp:revision>
  <dc:subject/>
  <dc:title> </dc:title>
</cp:coreProperties>
</file>