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  <w:lang w:val="en-US"/>
        </w:rPr>
        <w:t>31</w:t>
      </w:r>
      <w:r>
        <w:rPr>
          <w:bCs w:val="false"/>
          <w:sz w:val="28"/>
          <w:szCs w:val="28"/>
        </w:rPr>
        <w:t xml:space="preserve"> января 2024 г.                                                                         № 1/2</w:t>
      </w:r>
    </w:p>
    <w:p>
      <w:pPr>
        <w:pStyle w:val="TextBody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416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каз № 49 от 19.12.2023 г. </w:t>
      </w:r>
    </w:p>
    <w:p>
      <w:pPr>
        <w:pStyle w:val="Normal"/>
        <w:ind w:right="4166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«Об утверждении Плана проведения проверок уполномоченным органом по осуществлению внутреннего муниципального финансового контроля на 2024 год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 1 к приказу заведующего отделом финансов администрации МР «Думиничский район» от «19» декабря 2023 г. № 49 «План проведения проверок уполномоченным органом по осуществлению внутреннего муниципального финансового контроля- отделом финансов администрации муниципального района «Думиничский район» на 2024 год» в новой редакции согласно приложению № 1 к данно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ведующий отделом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«Думиничский район»                       О.Г.Базова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к приказу заведующего отделом финанс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администрации МР «Думиничский район»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от «30» января 2024 года № 1/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«19» декабря 2023 года № 49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2024 год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52"/>
        <w:gridCol w:w="4111"/>
        <w:gridCol w:w="1134"/>
        <w:gridCol w:w="1134"/>
        <w:gridCol w:w="1134"/>
      </w:tblGrid>
      <w:tr>
        <w:trPr>
          <w:tblHeader w:val="true"/>
          <w:trHeight w:val="4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Вертне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22 - </w:t>
            </w:r>
            <w:r>
              <w:rPr>
                <w:sz w:val="20"/>
                <w:szCs w:val="20"/>
              </w:rPr>
              <w:t>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муниципального района «Думинич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ых программ, отчета об исполнении муниципального задания или отчета о достижении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Спортивная школа «Заря» Думинич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ты исполнения объектом контроля представления об устранении нарушений и недостатков, выявленных по результатам ранее проведенного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троительства, дорожного и жилищно-коммунального хозяй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прошедший период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е поселения «Деревня Думини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ых программ, отчета об исполнении муниципального задания или отчета о достижении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Макла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ых программ, отчета об исполнении муниципального задания или отчета о достижении показателей результатив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Деревня Верхнее Гульц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ых программ, отчета об исполнении муниципального задания или отчета о достижении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детский сад «Ягодка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прошедший период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5:00Z</dcterms:created>
  <dc:creator>Obl</dc:creator>
  <dc:description/>
  <cp:keywords/>
  <dc:language>en-US</dc:language>
  <cp:lastModifiedBy>User Windows</cp:lastModifiedBy>
  <cp:lastPrinted>2024-03-29T15:03:00Z</cp:lastPrinted>
  <dcterms:modified xsi:type="dcterms:W3CDTF">2024-04-05T13:01:00Z</dcterms:modified>
  <cp:revision>4</cp:revision>
  <dc:subject/>
  <dc:title>                                                                  </dc:title>
</cp:coreProperties>
</file>