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9499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ДУМИНИЧСКИЙ РАЙОН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12 </w:t>
      </w:r>
      <w:r>
        <w:rPr>
          <w:rFonts w:cs="Times New Roman" w:ascii="Times New Roman" w:hAnsi="Times New Roman"/>
          <w:b w:val="false"/>
          <w:sz w:val="26"/>
          <w:szCs w:val="26"/>
        </w:rPr>
        <w:t>» июля 2024 г          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29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421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муниципальную программу МР «Думиничский район» «Совершенствование системы управления общественными финансами Думиничского района»</w:t>
      </w:r>
    </w:p>
    <w:p>
      <w:pPr>
        <w:pStyle w:val="ConsPlusTitl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>Руководствуясь ст.179 Бюджетного кодекса Российской Федерации, Уставом МР «Думиничский район», Порядком принятия решений о разработке муниципальных программ муниципального района «Думиничский район», их формирования и реализации и порядка проведения оценки эффективности реализации муниципальных программ муниципального района «Думиничский район», утвержденным Постановлением администрации муниципального района «Думиничский район» от 13.08.2013г. № 732,  решением Районного Собрания представителей от 19.12.2023 № 69 «О бюджете муниципального района на 2024 год и на плановый период 2025 и 2026 годов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муниципальную программу МР «Думиничский район» «Совершенствование системы управления общественными финансами Думиничского района», утвержденную постановлением администрации МР «Думиничский район» от 28 декабря 2022 года № 630 (в редакции от 01.04.2024г. №133) (далее – муниципальная программа) следующие измен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В паспорте муниципальной программы пункт 8 «Объемы финансирования муниципальной программы за счет всех источников финансирования» изложить в следующей редакции:</w:t>
      </w:r>
    </w:p>
    <w:tbl>
      <w:tblPr>
        <w:tblW w:w="1049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134"/>
        <w:gridCol w:w="1134"/>
        <w:gridCol w:w="992"/>
        <w:gridCol w:w="1134"/>
        <w:gridCol w:w="992"/>
        <w:gridCol w:w="993"/>
        <w:gridCol w:w="992"/>
        <w:gridCol w:w="99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453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257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01,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82,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4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4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4,002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: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42,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8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7,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8,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9,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9,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9,51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230,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08,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23,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 074,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 074,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 074,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 074,48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 780,0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здел 5. Объем финансовых ресурсов, необходимых для реализации муниципальной программы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        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161"/>
        <w:gridCol w:w="1248"/>
        <w:gridCol w:w="1134"/>
        <w:gridCol w:w="1134"/>
        <w:gridCol w:w="1134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303 453,571</w:t>
              <w:tab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57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9 201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82,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4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4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4,00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 финансирования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- 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453,5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57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9 201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82,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4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4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4,00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муниципального района </w:t>
            </w:r>
            <w:hyperlink w:anchor="Par349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42,9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 168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797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8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9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9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9,5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230,6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09,766</w:t>
              <w:tab/>
              <w:tab/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23,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74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74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74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74,489</w:t>
            </w:r>
          </w:p>
        </w:tc>
      </w:tr>
      <w:tr>
        <w:trPr>
          <w:trHeight w:val="1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посел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78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частникам и источникам финансирования муниципальной программы - 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453,5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57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9 201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82,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4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4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4,00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администрации муниципального района «Думиничский район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068,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3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88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08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29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29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29,5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муниципального района </w:t>
            </w:r>
            <w:hyperlink w:anchor="Par349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 388,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3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8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49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49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49,5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посел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 78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Думиничский район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385,4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7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13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74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74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74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74,48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муниципального района </w:t>
            </w:r>
            <w:hyperlink w:anchor="Par349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54,8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5,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9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230,6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309,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23,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74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74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74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74,48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 даты его опубликования в районной газете «Думиничские вести», подлежит опубликованию на официальном сайте Законодательного Собрания Калужской област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skalug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змещению на официальном сайте муниципального района «Думиничский район»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duminichi-r40.gosweb.gosuslugi.ru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ведующего отделом финансов администрации МР «Думиничский район».</w:t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С.Г. Булыгин</w:t>
      </w:r>
    </w:p>
    <w:sectPr>
      <w:type w:val="nextPage"/>
      <w:pgSz w:w="11906" w:h="16838"/>
      <w:pgMar w:left="1134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5:00Z</dcterms:created>
  <dc:creator>Правовой</dc:creator>
  <dc:description/>
  <cp:keywords/>
  <dc:language>en-US</dc:language>
  <cp:lastModifiedBy>User37</cp:lastModifiedBy>
  <cp:lastPrinted>2024-07-09T15:19:00Z</cp:lastPrinted>
  <dcterms:modified xsi:type="dcterms:W3CDTF">2024-07-12T07:50:00Z</dcterms:modified>
  <cp:revision>161</cp:revision>
  <dc:subject/>
  <dc:title> </dc:title>
</cp:coreProperties>
</file>