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ект решения Районного Собрания представителей МР «Думиничский район» «О бюджете муниципального района «Думиничский район»                 на 2025 год и на плановый период 2026 и 202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1 ноября 2024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</w:rPr>
      </w:pPr>
      <w:r>
        <w:rPr>
          <w:rStyle w:val="2"/>
          <w:color w:val="000000"/>
        </w:rPr>
        <w:t xml:space="preserve">Заключение на проект решения Районного Собрания представителей «О бюджете муниципального района «Думиничский район» на 2025 год и на плановый период 2026 и 2027 годов» (далее - проект Решения 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. 8 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от </w:t>
      </w:r>
      <w:r>
        <w:rPr>
          <w:rStyle w:val="2"/>
          <w:color w:val="000000"/>
          <w:lang w:val="ru-RU"/>
        </w:rPr>
        <w:t xml:space="preserve">18.04.2022г. 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 xml:space="preserve">23, </w:t>
      </w:r>
      <w:r>
        <w:rPr>
          <w:rStyle w:val="2"/>
          <w:color w:val="000000"/>
        </w:rPr>
        <w:t>с учетом требований Положения о бюджетном процессе в МР «Думиничский район», принятого решением Районного Собрания представителей от 01.11.2007 № 79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администрацией муниципального района «Думиничский район»</w:t>
      </w:r>
      <w:r>
        <w:rPr>
          <w:rStyle w:val="2"/>
          <w:color w:val="000000"/>
        </w:rPr>
        <w:t xml:space="preserve"> на рассмотрение в Районное Собрание представителей</w:t>
      </w:r>
      <w:r>
        <w:rPr>
          <w:rStyle w:val="2"/>
          <w:color w:val="000000"/>
          <w:lang w:val="ru-RU"/>
        </w:rPr>
        <w:t xml:space="preserve"> (</w:t>
      </w:r>
      <w:r>
        <w:rPr>
          <w:rStyle w:val="2"/>
          <w:lang w:val="ru-RU"/>
        </w:rPr>
        <w:t>исх. от 14.11.2024 № 02-12/1223-24)</w:t>
      </w:r>
      <w:r>
        <w:rPr>
          <w:rStyle w:val="2"/>
        </w:rPr>
        <w:t xml:space="preserve"> в срок, установленный </w:t>
      </w:r>
      <w:r>
        <w:rPr>
          <w:rStyle w:val="2"/>
          <w:lang w:val="ru-RU"/>
        </w:rPr>
        <w:t>разделом</w:t>
      </w:r>
      <w:r>
        <w:rPr>
          <w:rStyle w:val="2"/>
        </w:rPr>
        <w:t xml:space="preserve"> 2</w:t>
      </w:r>
      <w:r>
        <w:rPr>
          <w:rStyle w:val="2"/>
          <w:lang w:val="ru-RU"/>
        </w:rPr>
        <w:t xml:space="preserve"> Положения -</w:t>
      </w:r>
      <w:r>
        <w:rPr>
          <w:rStyle w:val="2"/>
        </w:rPr>
        <w:t xml:space="preserve"> до </w:t>
      </w:r>
      <w:r>
        <w:rPr>
          <w:rStyle w:val="2"/>
          <w:lang w:val="ru-RU"/>
        </w:rPr>
        <w:t>15</w:t>
      </w:r>
      <w:r>
        <w:rPr>
          <w:rStyle w:val="2"/>
          <w:color w:val="000000"/>
          <w:lang w:val="ru-RU"/>
        </w:rPr>
        <w:t xml:space="preserve">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>Бюджетного Кодекса, а так же пункту 3.3. положения о бюджетном процессе в МР «Думиничский район»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Администрацией МР «Думиничский район» соблюден принцип прозрачности (открытости), установленный ст. 36 БК РФ.  Проект бюджета размещен на официальном сайте администрации МР «Думиничский район»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ru-RU"/>
          </w:rPr>
          <w:t>.admdumin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  <w:lang w:val="ru-RU"/>
          </w:rPr>
          <w:t>.ru</w:t>
        </w:r>
      </w:hyperlink>
      <w:r>
        <w:rPr>
          <w:rStyle w:val="2"/>
          <w:color w:val="000000"/>
          <w:lang w:val="ru-RU"/>
        </w:rPr>
        <w:t xml:space="preserve">)  </w:t>
      </w:r>
      <w:r>
        <w:rPr>
          <w:rStyle w:val="2"/>
          <w:lang w:val="ru-RU"/>
        </w:rPr>
        <w:t xml:space="preserve">14.11.2024 года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муниципального района «Думиничский район»</w:t>
      </w:r>
      <w:r>
        <w:rPr>
          <w:color w:val="000000"/>
        </w:rPr>
        <w:t xml:space="preserve"> на 2025 год и на плановый период 2026 и 2027 годов, одобренных </w:t>
      </w:r>
      <w:r>
        <w:rPr>
          <w:color w:val="000000"/>
          <w:lang w:val="ru-RU"/>
        </w:rPr>
        <w:t>постановлением администрации МР «Думиничский район» от 26.09.2024 № 401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 оценка ожидаемого исполнения бюджета муниципального района за 2024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 прогноз основных характеристик бюджета на 2025 год и плановый период 2026 и 2027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показатели прогноза социально-экономического развития муниципального района «Думиничский район» на 2025 год и плановый период 2026 и 2027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основные направления бюджетной и налоговой политики муниципального района «Думиничский район» на 2025 год и плановый период 2026 и 2027 г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МР «Думиничский район» на 2024 год и плановый период 2025 и 2026 годов.</w:t>
      </w:r>
    </w:p>
    <w:p>
      <w:pPr>
        <w:pStyle w:val="Normal"/>
        <w:ind w:left="1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5 год и на плановый период 2026 и 2027 год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окументов и материалов к проекту решения приложена оценка ожидаемого исполнения местного бюджета за 2024 год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ый орган отмечает, что формирование доходов и расходов на 2025</w:t>
        <w:noBreakHyphen/>
        <w:t>2027 годы осуществлялось без существенных изменений в их структур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основных показателей местного бюджета представлена в таблице 1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основных параметров бюджета муниципального района «Думиничский район» на 2025-2027 годы характеризуется как ростом, так и снижением  показателей основных параметров бюджета к уровню ожидаемого исполнения доходной и расходной части бюджета муниципального района в 2024 году и к уровню показателей  за предыдущие год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планируемые доходы в 2025 году составят 676 879,339 тыс. руб. или  на   80 263,461 тыс. руб. меньше чем ожидаемые показатели исполнения доходов за 2024 год  или 89,40 % к уровню 2024 года. В 2026 году планируемые доходы бюджета составят 695 910,031 тыс. руб.  или на 19 030,692 тыс. руб. больше предыдущего года и составляет 102,813 % к уровню 2025 года. В 2027 году запланированы доходы в сумме 875 826,219 тыс. руб., что на 179 916,188 тыс. руб. превышает уровень предыдущего года и составляет 125,85 % к уровню  2026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418"/>
        <w:gridCol w:w="1276"/>
      </w:tblGrid>
      <w:tr>
        <w:trPr>
          <w:trHeight w:val="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 14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879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91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26,219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/ прирост к 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263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16,188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52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921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405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434,14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/ прирост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8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8,952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2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61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95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504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392,077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/ прирост 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661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87,236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7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0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254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91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26,219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/ прирост 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 806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16,188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5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 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 9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37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муниципального района «Думиничский район» в 2025 году повысятся по отношению к 2024 года на 5 398,343 тыс. руб. или на 3,15 %. В плановом периоде 2026 года ожидается повышение налоговых и неналоговых доходов к уровню 2025 года на 14 483,547  тыс. руб. или на 8,19 % к уровню предыдущего года. В плановом периоде 2027 года ожидается увеличение налоговых и неналоговых доходов к уровню 2026 года на 9 028,952 тыс. руб. или на 4,72 % к уровню предыдуще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4году прогнозируемые расходы бюджета муниципального района «Думиничский район» составят 780 060,500 тыс. руб. (согласно оценке ожидаемого исполнения). Общий объем расходов бюджета в 2025 году запланирован в сумме 682 254,282 тыс. руб. или 87,46 % к уровню 2024 года, в 2026 году 695 910,031 тыс. руб., или 102,00 % к уровню 2025 года. В 2027 году общий объем расходов составит 875 8263,219 тыс. руб. или 125,85 % к уровню 202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widowControl w:val="false"/>
        <w:ind w:firstLine="4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параметры бюджета муниципального района определены исходя из реальной экономической ситуации, складывающейся как в Российской Федерации и Калужской области в целом, так и в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>-проект бюджета муниципального района на 2025 год и на плановый период 2026 и 2027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улучшение администрирования доходов бюджетной системы с целью достижения объема налоговых поступлений в бюджет района, соответствующего уровню развития экономического развития района и отраслей производ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реализации мер, направленных на расширение налоговой базы,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 не зарегистрирова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достижение показателей результативности, установленных национальными проектами и входящими в их состав региональными проектами, а также муниципальными программами муниципального района «Думинич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в доходах местного бюджета на 2025 год и на плановый период 2026</w:t>
        <w:noBreakHyphen/>
        <w:t>2027 годов планируется поступление дотации на выравнивание бюджетной обеспеченности из обла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оведение взвешенной долгов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нцентрация расходов на первоочередных и приоритетных направл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утверждение в составе основных характеристик местного бюджета на плановый период 2026 и 2027 годов условно утверждаемых расходов (не распределенных в плановом периоде в соответствии с классификацией расходов бюджетов бюджетных ассигнова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 МР «Думиничский район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решения о бюджете</w:t>
      </w:r>
      <w:r>
        <w:rPr>
          <w:color w:val="000000"/>
          <w:sz w:val="26"/>
          <w:szCs w:val="26"/>
        </w:rPr>
        <w:t xml:space="preserve"> муниципального района сформирован в форме Решения Районного Собрания представителей муниципального района «Думиничский район» «О бюджете муниципального района «Думиничский район»  </w:t>
      </w:r>
      <w:r>
        <w:rPr>
          <w:bCs/>
          <w:color w:val="000000"/>
          <w:kern w:val="2"/>
          <w:sz w:val="26"/>
          <w:szCs w:val="26"/>
        </w:rPr>
        <w:t>на 2025 год и на плановый период 2026 и 2027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 и Положению о бюджетном процесс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станавливаются основные характеристики местного бюджета на 2022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в сумме 676 879,339 тыс. рублей, в том числе объем безвозмездных поступлений в сумме 499 957,696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местного бюджета в сумме 682 254,282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ъем бюджетных ассигнований Дорожного фонда МР «Думиничский район» 13 453,043 тыс. рублей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ормативную величину резервного фонда администрации МР «Думиничский район» в сумме 300,000 тыс. рубле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20 467,63  тыс. 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6 года в сумме 0,000 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ефицит местного бюджета в сумме 5 374,943 тыс. рублей (</w:t>
      </w:r>
      <w:r>
        <w:rPr>
          <w:b/>
          <w:color w:val="000000"/>
          <w:sz w:val="26"/>
          <w:szCs w:val="26"/>
        </w:rPr>
        <w:t xml:space="preserve">не превышает ограничений, установленных пунктом 3 статьи 92.1 БК РФ. </w:t>
      </w:r>
      <w:r>
        <w:rPr>
          <w:bCs/>
          <w:color w:val="000000"/>
          <w:sz w:val="26"/>
          <w:szCs w:val="26"/>
        </w:rPr>
        <w:t>Дефицит местного бюджета не должен превышать 10 процентов</w:t>
      </w:r>
      <w:r>
        <w:rPr>
          <w:color w:val="000000"/>
          <w:sz w:val="26"/>
          <w:szCs w:val="2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станавливаются основные характеристики местного бюджета на 2026 год и на 2027 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бщий объем доходов местного бюджета на 2026 год в сумме 695 910,031 тыс. рублей, в том числе безвозмездные поступления в сумме 504 504,841 тыс. рублей, и на 2027 год в сумме 875 826,219 тыс. рублей, в том числе безвозмездные поступления в сумме 675 392,077 тыс. рублей;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местного бюджета на 2026 год в сумме 695 910,031 тыс. рублей, в том числе условно утверждаемые расходы в сумме 7 046,124 тыс. рублей и на 2027 год в сумме 875 826,219 тыс. рублей, в том числе условно утверждаемые расходы в сумме 13 984,94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МР «Думиничский район» на 2026 год в сумме 13 820,890 тыс. рублей и на 2027 год в сумме 14 847,842 тыс. рублей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рмативную величину резервного фонда администрации МР «Думиничский район» на 2026 год в сумме 300,0 тыс. рублей и на 2027 год в сумме 300,0 тыс. рублей; 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ерхний предел муниципального внутреннего долга   на 1 января 2027 года 0,0 тыс. рублей, в том числе верхний предел долга по муниципальным гарантиям 0,0 тыс. рублей и на 1 января 2028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left="-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ефицит (профицит) местного бюджета в 2026 году и в 2027 году отсутствуе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 статьи 184.1 Бюджетного кодекса Российской Федерации утверждаются нормативы распределения доходов между бюджетом муниципального образования МР «Думиничский район» и бюджетами городского и сельских поселений на 2026 год и на плановый период 2027 и 2028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-   на 2025 год - согласно приложению № 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лановый период 2026 и 2027 годов - согласно приложению № 3 к настоящему решению.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Устанавливается что доходы от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ы за негативное воздействие на окружающую среду направляются </w:t>
        <w:br/>
        <w:t xml:space="preserve">на цели, предусмотренные пунктом 1 статьи 16.6 Федерального закона </w:t>
        <w:br/>
        <w:t>от 10.01.2002 № 7-ФЗ «Об охране окружающей сред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министративных штрафов за административные правонарушения </w:t>
        <w:br/>
        <w:t xml:space="preserve">в области охраны окружающей среды и природопользования направляются на цели, предусмотренные пунктом 1 статьи 75.1 Федерального закона от 10.01.2002 </w:t>
        <w:br/>
        <w:t>№ 7-ФЗ «Об охране окружающей среды»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</w:t>
        <w:br/>
        <w:t>№ 7-ФЗ «Об охране окружающей среды»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Утверждаются объемы межбюджетных трансфертов, предоставляемых бюджету муниципального района «Думиничский район»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з областного бюджета:</w:t>
      </w:r>
    </w:p>
    <w:p>
      <w:pPr>
        <w:pStyle w:val="Normal"/>
        <w:ind w:left="-540"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на 2025 год – согласно приложению № 4 к настоящему решению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- на плановый период 2026 и 2027 годов – согласно приложению № 5 к настоящему решению;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бюджетов поселений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-   на 2025 год – согласно приложению № 6 к настоящему решению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6 и 2027 годов – согласно приложению № 7 к настоящему решению.</w:t>
      </w:r>
    </w:p>
    <w:p>
      <w:pPr>
        <w:pStyle w:val="Normal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Пунктом 5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: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25 год – согласно приложению № 8 к настоящему решению, на плановый период 2026 и 2027 годов – согласно приложению № 9 к настоящему решению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ставе ведомственной структуры расходов местного бюджета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 8 и № 9 к настоящему решению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 на 2025 год – согласно приложению № 10 к настоящему решению, на плановый период 2026 и 2027 годов – согласно приложению № 11 к настоящему решению;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  на 2025 год - согласно приложению № 12 к настоящему решению, на плановый период 2026 и 2027 годов – согласно приложению № 13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отделу финансов администрации муниципального района «Думиничский район» утверждается объем средств, зарезервированных в составе утвержденных настоящим пунктом бюджетных ассигнований на предоставление иных межбюджетных трансфертов из бюджета муниципального района бюджетам поселений Думиничского района на финансовое обеспечение расходных обязательств поселений Думиничского района на 2025 год в сумме 2 800,0 тыс. рублей, на 2026 год в сумме 1 500,0 тыс. рублей, на 2027 год в сумме 500,00 тыс. рубл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требованиями пункта 3 статьи 184.1 БК РФ</w:t>
      </w:r>
      <w:r>
        <w:rPr>
          <w:sz w:val="26"/>
          <w:szCs w:val="26"/>
        </w:rPr>
        <w:t xml:space="preserve"> утверждается общий объем бюджетных ассигнований на исполнение публичных нормативных обязательств на 2025 год в сумме 51 239,191 тыс. рублей, на 2026 год в сумме 47 611,595 тыс. рублей, на 2027 год в сумме 47 691,896 тыс. рубле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ом 6.</w:t>
      </w:r>
      <w:r>
        <w:rPr>
          <w:sz w:val="26"/>
          <w:szCs w:val="26"/>
        </w:rPr>
        <w:t xml:space="preserve"> проекта решения устанавливается, что  с 1 октября 2025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МР «Думиничский район», сложившихся на 1 января 2025 года, в размере 4,5 процента.</w:t>
      </w:r>
    </w:p>
    <w:p>
      <w:pPr>
        <w:pStyle w:val="Normal"/>
        <w:ind w:left="-54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станавливается, что с</w:t>
      </w:r>
      <w:r>
        <w:rPr>
          <w:bCs/>
          <w:sz w:val="26"/>
          <w:szCs w:val="26"/>
        </w:rPr>
        <w:t>убсидии юридическим лицам (за исключением субсидий государственным (муниципальным) учреждениям, а также субсидий, указанных в пунктах 6 - 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предоставляются в случаях, если расходы на их предоставление предусмотрены в ведомственной структуре расходов местного бюджета на 2024 год (приложение № 8 к настоящему Решению) и (или) на плановый период 2025 и 2026 годов (приложение № 9 к настоящему Решению), или в изменениях сводной бюджетной росписи расходов местного бюджета.</w:t>
      </w:r>
    </w:p>
    <w:p>
      <w:pPr>
        <w:pStyle w:val="Normal"/>
        <w:ind w:hanging="2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Бюджетные ассигнования на предоставление субсидий, указанных </w:t>
        <w:br/>
        <w:t xml:space="preserve">в пунктах 6 - 8.1 статьи 78, в пункте 4 статьи 78.1 Бюджетного кодекса Российской Федерации, предусматриваются в ведомственной структуре расходов местного бюджета на 2024 год (приложение № 8 к настоящему Решению) и (или) на плановый период 2025 и 2026 годов (приложение № 9 к настоящему Решению), или </w:t>
        <w:br/>
        <w:t>в изменениях сводной бюджетной росписи расходов местного бюдж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унктом 8.</w:t>
      </w:r>
      <w:r>
        <w:rPr>
          <w:sz w:val="26"/>
          <w:szCs w:val="26"/>
        </w:rPr>
        <w:t xml:space="preserve"> Проекта Решения устанавливается, что в 2025 году отдел финансов администрации муниципального района «Думиничский район» осуществляет казначейское сопровождение целевых средств,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субсидии юридическим лицам (за исключением субсидий муниципальным учреждениям) индивидуальным предпринимателя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субсидии и (или) бюджетные инвестиции в объекты муниципальной собственности муниципального района «Думиничский район»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юджетные инвестиции юридическим лицам, предоставляемые </w:t>
        <w:br/>
        <w:t>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одпункте 3 настояще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подпункте 1 настояще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 муниципального района «Думиничский район», указанных в подпункте 2 настоящего пункта;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подпункте 3 настоящего пункт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авансовые платежи и расчеты по контрактам (договорам) о поставке товаров, вы     полнении работ, оказании услуг, заключаемым после 1 января 2025 года получателями взносов, указанных в подпункте 4 настояще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одпунктах 5-8 настоящего пункта контрактов (договоров) о поставке товаров, выполнении работ, оказании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) 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подпункте 10 настоящего пункта муниципальных контрактов (договоров) о поставке товаров, выполнении работ, оказании услуг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тверждается распределение межбюджетных трансфертов бюджетам поселений Думиничского района:</w:t>
      </w:r>
    </w:p>
    <w:p>
      <w:pPr>
        <w:pStyle w:val="1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 2025 год – согласно приложению № 14 к проекту решения;</w:t>
      </w:r>
    </w:p>
    <w:p>
      <w:pPr>
        <w:pStyle w:val="1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 плановый период 2026 и 2027 годов – согласно приложению № 15 к проекту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Также, пунктом 9 проекта решения, устанавливается критерий выравнивания расчетной бюджетной обеспеченности городского поселения и сельских поселений на 2025 год и на плановый период 2026 и 2027 годов. Данный критерий для городского поселения равен 0,995,  для сельских поселений – 0,767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унктом 9 проекта решения, администрации муниципального района «Думиничский район» предоставляется право </w:t>
      </w:r>
      <w:r>
        <w:rPr>
          <w:sz w:val="26"/>
          <w:szCs w:val="26"/>
        </w:rPr>
        <w:t xml:space="preserve">при исполнении бюджета вносить изменения в распределение объемов межбюджетных трансфертов на текущий финансовый год и на плановый период предоставляемых бюджетам поселений Думиничского района, предусмотренных в бюджете муниципального района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, невыполнения требований, установленных соответствующими нормативными правовыми актами, регулирующими предоставление межбюджетных трансфер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оставляется право администрации муниципального района утверждать распределение иных межбюджетных трансфертов бюджетам поселений Думиничского района, не распределенных приложениями №14, №15 к настоящему решению, а также иных межбюджетных трансфертов, возникающих в ходе исполнения бюджета муниципального района «Думиничский район» на основании решений органов государственной власт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Пунктом 10.</w:t>
      </w:r>
      <w:r>
        <w:rPr>
          <w:color w:val="000000"/>
          <w:sz w:val="26"/>
          <w:szCs w:val="26"/>
        </w:rPr>
        <w:t xml:space="preserve"> проекта решения утверждаются источники финансирования дефицита местного бюджета, а также перечень статей и видов источников финансирования дефицита местного бюджета на 2025 год и на плановый период 2026 и 2027 годов, согласно приложению № 16  проекту решения. 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11.</w:t>
      </w:r>
      <w:r>
        <w:rPr>
          <w:color w:val="000000"/>
          <w:sz w:val="26"/>
          <w:szCs w:val="26"/>
        </w:rPr>
        <w:t xml:space="preserve"> проекта решения утверждается, в соответствии со статьей 110.1 БК РФ, программа муниципальных внутренних заимствований на 2025 год и на плановый период 2026 и 2027 годов (приложение № 17 к проекту решения)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Пункт 1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местного бюджета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Gothic"/>
          <w:color w:val="000000"/>
          <w:sz w:val="26"/>
          <w:szCs w:val="26"/>
        </w:rPr>
        <w:t>предусматривает 23 основания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Gothic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унктом 13.</w:t>
      </w:r>
      <w:r>
        <w:rPr>
          <w:sz w:val="26"/>
          <w:szCs w:val="26"/>
        </w:rPr>
        <w:t xml:space="preserve"> проекта решения устанавливается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муниципального района «Думиничский район» с 1 января 2025 год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 муниципального района «Думиничский район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района «Думиничский район» на 2025 год и плановый период 2026 и 2027 годов</w:t>
      </w:r>
    </w:p>
    <w:p>
      <w:pPr>
        <w:pStyle w:val="Normal"/>
        <w:ind w:left="1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МР «Думиничский район» на 2025 год и плановый период 2026 и 2027 годов сформирован на основе показателей прогноза социально-экономического развития муниципального района «Думиничский район» утвержденного Постановлением Главы администрации МР «Думиничский район» от 25.09.2024 № 396, с учетом оценки поступлений доходов в 2024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муниципального района «Думиничский район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>В основу прогноза доходов положены соответствующие макроэкономические показатели, характеризующие социально-экономическое развитие муниципального района «Думиничский район», действующее налоговое и бюджетное законодательство, изменения законодательства, вступающие в силу с 1 января 2025 года, а также проекты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>Основными макроэкономическими показателями, взятыми за основу, являются прибыль прибыльных организаций, фонд оплаты труда, остаточная стоимость основных фондов, оборот розничной торговли, объем платных услуг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>При расчете прогноза налоговых доходов бюджета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за последний отчетный год, оценка поступления доходов в 2024 год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ализ структуры доходной части</w:t>
      </w:r>
      <w:r>
        <w:rPr>
          <w:color w:val="000000"/>
          <w:sz w:val="26"/>
          <w:szCs w:val="26"/>
        </w:rPr>
        <w:t xml:space="preserve"> бюджета муниципального района показывает, что в 2025-2027 годах основную долю поступлений бюджета, как и в предыдущие годы, составят безвозмездные поступ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езвозмездные поступления, предусмотренные проектом на 2025 и 2026 годы ниже плановых назначений 2024 года и составляют в структуре доходов 73,9 % и 72,5 % соответственно. Удельный вес указанных доходов в общем объеме доходов в 2027 году 77,1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22,7 % от общего объема доходов, по ожидаемой оценке 2024 года, в бюджетном периоде 2025 года увеличивается и составит 26,1 %.  В плановом периоде 2026 и 2027 годов объем налоговых и неналоговых доходов составит 27,5 % и 22,9 % соответственно.  Следует отметить, что при увеличении безвозмездных поступлений, структур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значительной для бюджета муниципального района и 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т</w:t>
      </w:r>
      <w:r>
        <w:rPr>
          <w:rStyle w:val="Style17"/>
          <w:color w:val="000000"/>
        </w:rPr>
        <w:t xml:space="preserve">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709"/>
        <w:gridCol w:w="1134"/>
        <w:gridCol w:w="709"/>
        <w:gridCol w:w="1134"/>
        <w:gridCol w:w="709"/>
        <w:gridCol w:w="1134"/>
        <w:gridCol w:w="708"/>
      </w:tblGrid>
      <w:tr>
        <w:trPr>
          <w:tblHeader w:val="true"/>
          <w:trHeight w:val="4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7</w:t>
            </w:r>
          </w:p>
        </w:tc>
      </w:tr>
      <w:tr>
        <w:trPr>
          <w:tblHeader w:val="true"/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blHeader w:val="true"/>
          <w:trHeight w:val="2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 14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 879,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 91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 826,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52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921,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405,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434,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76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25,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84,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85,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3"/>
              <w:rPr/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 61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 957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 504,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 392,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02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244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72,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0,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155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138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72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929,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3,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1,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83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64,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48,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2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6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6,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МР «Думиничский район» на 2025 год прогнозируются в сумме 676 879,339  тыс. руб., что составляет 89,4 % к ожидаемому поступлению в 2024 году.  На 2026 год – 695 910,031 тыс. руб., что на 8,09 % ниже уровня 2024 года, на 2026 год 875 826,219 тыс. руб., что на 15,68 % выше уровня 2024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ируемое снижение доходов в период 2025 и 2026 годов, обусловлено снижением безвозмездных поступлений из вышестоящего бюджета. Так, безвозмездные поступления на 2025 год прогнозируются в сумме 499 957,696 тыс. руб., или на 14,63 % ниже ожидаемого поступления в 2024 году, что в суммарном выражении составляет 85 661,804 тыс. руб. Безвозмездные поступления на 2026 год прогнозируются в сумме 504 504,841 тыс. руб., или на 13,85 % ниже ожидаемого поступления  2024 года, что в суммарном выражении составляет 81 114,659 тыс. руб. На 2027 год безвозмездные поступления  прогнозируются на уровне  675 392,077 тыс. руб., или на 15,33 % выше ожидаемого поступления в 2024 году, или в абсолютном  выражении составляет 89 772,577 тыс. руб. 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850"/>
        <w:gridCol w:w="567"/>
        <w:gridCol w:w="1134"/>
        <w:gridCol w:w="851"/>
        <w:gridCol w:w="708"/>
        <w:gridCol w:w="851"/>
        <w:gridCol w:w="992"/>
        <w:gridCol w:w="567"/>
      </w:tblGrid>
      <w:tr>
        <w:trPr>
          <w:tblHeader w:val="true"/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жидаемое исполнение 2024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г.</w:t>
            </w:r>
          </w:p>
        </w:tc>
      </w:tr>
      <w:tr>
        <w:trPr>
          <w:tblHeader w:val="true"/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4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4 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к уровню 2024г.</w:t>
            </w:r>
          </w:p>
        </w:tc>
      </w:tr>
      <w:tr>
        <w:trPr>
          <w:tblHeader w:val="true"/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7 14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6 879,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0 263,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5 91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1 232,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5 826,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 683,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68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52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 921,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98,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 405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881,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 434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910,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8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 076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 725,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48,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3 384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307,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 385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308,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70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7 5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 17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1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400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3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 781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21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69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4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3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0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00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97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781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35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82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97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53,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3,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820,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847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8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4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7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53,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3,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20,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1,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7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8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4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6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6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7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49</w:t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, взимаемый с применением ус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6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7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7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44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лог, взимаемый по патентной сис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7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 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17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17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9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0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9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4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9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25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5 425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39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14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4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9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3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3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6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5,00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,34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 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68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68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68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,72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8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5 61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9 957,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 661,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4 504,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1 114,6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5 392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 772,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3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202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244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42,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772,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70,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400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01,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155,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 138,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982,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 272,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116,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 929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73,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413,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01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9 911,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283,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2 129,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764,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351,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16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48,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72,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75,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9 176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,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296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8,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73</w:t>
            </w:r>
          </w:p>
        </w:tc>
      </w:tr>
    </w:tbl>
    <w:p>
      <w:pPr>
        <w:pStyle w:val="Normal"/>
        <w:jc w:val="right"/>
        <w:rPr>
          <w:rStyle w:val="Style17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yle17"/>
          <w:color w:val="000000"/>
          <w:sz w:val="14"/>
          <w:szCs w:val="14"/>
        </w:rPr>
      </w:pPr>
      <w:r>
        <w:rPr/>
      </w:r>
    </w:p>
    <w:p>
      <w:pPr>
        <w:pStyle w:val="41"/>
        <w:numPr>
          <w:ilvl w:val="1"/>
          <w:numId w:val="2"/>
        </w:numPr>
        <w:shd w:fill="auto" w:val="clear"/>
        <w:spacing w:lineRule="exact" w:line="260" w:before="0" w:after="134"/>
        <w:ind w:left="144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Налоговые и неналоговые доходы</w:t>
      </w:r>
    </w:p>
    <w:p>
      <w:pPr>
        <w:pStyle w:val="41"/>
        <w:shd w:fill="auto" w:val="clear"/>
        <w:spacing w:lineRule="exact" w:line="260" w:before="0" w:after="134"/>
        <w:ind w:left="144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2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Исходя из информации в пояснительной записке к проекту бюджета, представленной вместе с проектом бюджета - р</w:t>
      </w:r>
      <w:r>
        <w:rPr>
          <w:color w:val="000000"/>
          <w:sz w:val="26"/>
          <w:szCs w:val="26"/>
          <w:lang w:bidi="ru-RU"/>
        </w:rPr>
        <w:t>асче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, на основании данных администраторов доходов бюджета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, на основании данных администраторов по администрируемым доходам.</w:t>
      </w:r>
    </w:p>
    <w:p>
      <w:pPr>
        <w:pStyle w:val="Normal"/>
        <w:widowControl w:val="false"/>
        <w:spacing w:before="0" w:after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гнозировании доходов применялся метод прямого счета исходя из прогнозируемой налоговой базы и корректировка ожидаемого поступления в 2024 году на индексы-дефляторы изменения соответствующего макроэкономического показателя по прогнозу социально-экономического  развития Калужской области на 2025 год и на плановый период 2026 и 2027 год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  <w:lang w:val="ru-RU"/>
        </w:rPr>
        <w:t xml:space="preserve">3.1.1 </w:t>
      </w: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доходы бюджета муниципального района «Думиничский район» на 2025 год прогнозируются на уровне 168 725,643 тыс. руб., что на 10 648,843 тыс. руб. или на 6,74 % выше</w:t>
      </w:r>
      <w:r>
        <w:rPr>
          <w:color w:val="000000"/>
          <w:sz w:val="26"/>
          <w:szCs w:val="26"/>
        </w:rPr>
        <w:t xml:space="preserve"> ожидаемого исполнения в 2024 год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поступлений налоговых доходов в местный бюджет в 2026 и 2027 годах прогнозируется в сумме 183 384,190 тыс. руб. и 192 385,142  тыс. руб. соответственно. При этом увеличение к уровню 2024 года в плановом периоде 2026 – 2027 годов, составит 25 307,390 тыс. руб.  или на 16,01 % и 34 308,342 тыс. руб. или на 21,70 %. В основном,  рост налоговых доходов в плановом периоде 2025-2027 годы, планируется за счет роста налоговых поступлений по налогу на доходы физических лиц (рост в среднем около 16,2%) и поступлений от акцизов по реаализации подакцизных товаров  - рост в среднем около 17,21%. 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районный бюджет, составляют </w:t>
      </w:r>
      <w:r>
        <w:rPr>
          <w:b/>
          <w:i/>
          <w:color w:val="000000"/>
          <w:sz w:val="26"/>
          <w:szCs w:val="26"/>
        </w:rPr>
        <w:t>налог на прибыль организаций</w:t>
      </w:r>
      <w:r>
        <w:rPr>
          <w:color w:val="000000"/>
          <w:sz w:val="26"/>
          <w:szCs w:val="26"/>
        </w:rPr>
        <w:t xml:space="preserve"> и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данной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36 179,600 тыс. руб., что выше ожидаемого исполнения в 2024 году на 8 614,600 тыс. рублей, или на 6,75 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алога на прибыль организаций и налога на доходы физических лиц в 2026 году прогнозируется в сумме 150 400,300 тыс. руб. («+» 22 835,300 тыс. руб. или 17,90 % к уровню 2024 года), и на 2027 год в сумме 157 781,300 тыс. руб. («+» 30 216,300 тыс. руб. или 23,69 % к уровню 2024 год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, с учетом дополнительного норматива отчислений от налога на доходы физических лиц в бюджет муниципального района. Так, проектом закона Калужской области «Об областном бюджете на 2025 год и на плановый период 2026 и 2027 годов», дополнительный норматив отчислений от налога на доходы физических лиц на 2025 – 2027 годы установлен в размере 80 %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товары (работы, услуги), реализуемые на территории РФ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оходы по подгруппе «Налоги на товары (работы, услуги), реализуемые на территории РФ» составят </w:t>
      </w:r>
      <w:r>
        <w:rPr>
          <w:b/>
          <w:i/>
          <w:color w:val="000000"/>
          <w:sz w:val="26"/>
          <w:szCs w:val="26"/>
        </w:rPr>
        <w:t>акцизы по подакцизным товарам (продукции), производимым на территории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Исходя из прогнозируемых объемов реализации подакцизных товаров по производителям области, ставок акцизов и нормативов отчислений, установленных федеральным и областным законодательством, с учетом изменения норматива распределения акцизов на нефтепродукты в соответствии с проектом закона Калужской области «Об областном бюджете на 2024 год и плановый период 2025 и 2026 годов» предусмотрен дифференцированный норматив отчислений в бюджет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в размере 0,2723 %, что на 0,005 % больше чем в 2024 году, на 2026 год – 0,2707 %, и на 2027 год – 0,2247 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е данных доходов в районный бюджет, в 2025 году, составит 13 453,043 тыс. руб., с увеличением  к уровню 2024 года на 12,30 % или на 1 473,243 тыс. руб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поступлений акцизов в 2026 году составит 13 820,890 тыс. руб. или 115,37 % к уровню 2024 года («+» 13 820,890 тыс. руб.), в 2027 году 14 847,842  тыс. руб., или 123,94 % к уровню 2024 года («+» 2 868,042 тыс. руб.).</w:t>
      </w:r>
    </w:p>
    <w:p>
      <w:pPr>
        <w:pStyle w:val="Normal"/>
        <w:autoSpaceDE w:val="false"/>
        <w:ind w:firstLine="72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оги на совокупный доход.</w:t>
      </w:r>
    </w:p>
    <w:p>
      <w:pPr>
        <w:pStyle w:val="Normal"/>
        <w:autoSpaceDE w:val="false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доходов по подгруппе «Налоги на совокупный доход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 год прогнозируются в размере 14 064,000 тыс. руб., что выше ожидаемого исполнения в  2024 году на  429,000 тыс. руб. или на 3,15 %. В  2026 году объем поступления налогов составит 14 113,000 тыс. руб., или 103,51 % к уровню 2024 года («+» 1 841,090  тыс. руб.), в 2027 году поступления составят 14 656,000  тыс. руб., или  107,49 % к уровню 2024 года («+» 1 021,000 тыс. руб.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ьший удельный вес в подгруппе «Налоги на совокупный доход» составят поступления </w:t>
      </w:r>
      <w:r>
        <w:rPr>
          <w:b/>
          <w:i/>
          <w:color w:val="000000"/>
          <w:sz w:val="26"/>
          <w:szCs w:val="26"/>
        </w:rPr>
        <w:t xml:space="preserve">налога, взимаемого в связи с применением упрощенной системы налогообложения </w:t>
      </w:r>
      <w:r>
        <w:rPr>
          <w:color w:val="000000"/>
          <w:sz w:val="26"/>
          <w:szCs w:val="26"/>
        </w:rPr>
        <w:t>которые на 2025 год прогнозируются в сумме 12 473,00 тыс. руб. В 2026 году – 12 476,00 тыс. руб., в 2027 – 12 972,00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исполнения бюджета в 2024 году  поступления на 2025 - 2027 годы спрогнозированы с ростом в размере от 3,35 % до 7,48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огноз поступлений налога, определен исходя из ожидаемой оценки поступлений в 2024 году, а также с учетом прогнозируемых темпов выручки  от реализации товаров, работ и услуг малыми предприятиями. Норматив зачисления налога в бюджет муниципального района составляет 45 %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</w:t>
      </w:r>
      <w:r>
        <w:rPr>
          <w:b/>
          <w:i/>
          <w:color w:val="000000"/>
          <w:sz w:val="26"/>
          <w:szCs w:val="26"/>
        </w:rPr>
        <w:t xml:space="preserve">налога, взимаемого в связи с применением патентной системы налогообложения </w:t>
      </w:r>
      <w:r>
        <w:rPr>
          <w:color w:val="000000"/>
          <w:sz w:val="26"/>
          <w:szCs w:val="26"/>
        </w:rPr>
        <w:t xml:space="preserve"> на 2025 год прогнозируются в объеме 1 144,0 тыс. руб., что на 100,53 % больше ожидаемого поступления налога за 2024 год или на 6,000 тыс. руб., в 2026 году планируется поступления данного налога в размере 1 190,00 тыс. руб. или на 52,000 тыс. руб. больше чем ожидаемые поступления 2024 года, в 2027 году рост поступлений налога планируется на 99,000 тыс. руб. больше к уровню 2024 года или на 8,70 % и составит 1 237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роектом бюджета, поступления </w:t>
      </w:r>
      <w:r>
        <w:rPr>
          <w:b/>
          <w:i/>
          <w:color w:val="000000"/>
          <w:sz w:val="26"/>
          <w:szCs w:val="26"/>
        </w:rPr>
        <w:t>единого сельскохозяйственного налога</w:t>
      </w:r>
      <w:r>
        <w:rPr>
          <w:color w:val="000000"/>
          <w:sz w:val="26"/>
          <w:szCs w:val="26"/>
        </w:rPr>
        <w:t xml:space="preserve"> планируется на 2025 год в сумме 447,000 тыс. 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тношению к ожидаемой оценке 2024 года объем поступлений указанного налога в 2025 году  возрастет на 19,0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единого сельскохозяйственного налога в плановом периоде 2026 – 2027 годов планируется в сумме 447,00 тыс. руб. ежегодно. По отношению к ожидаемой оценке исполнения бюджета в 2024 году  поступления спрогнозированы с ростом 4,44%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ет </w:t>
      </w:r>
      <w:r>
        <w:rPr>
          <w:b/>
          <w:i/>
          <w:color w:val="000000"/>
          <w:sz w:val="26"/>
          <w:szCs w:val="26"/>
        </w:rPr>
        <w:t>налог на  имущество организаций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бюджет муниципального района налог на имущество организаций зачисляется по нормативу 10 % от доходов, подлежащих зачислению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гласно пояснительной записке, представленной вместе с проектом бюджета – в основу расчета налога на имущество организации  принята среднегодовая стоимость имущества, признаваемого объектом налогообложения (налоговая база) по данным отчета налоговых органов «О налоговой базе и структуре начислений по налогу на имущество организаций» (форма № 5-НИО) за 2023 год, остаточная стоимость основных фондов, темпы роста основных фондов по остаточной стоимости, ожидаемая оценка н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 на имущество организаций на 2025 год прогнозируется в размере 2 320,00 тыс. руб., «+» 28,000 тыс. руб. к уровню ожидаемого исполнения в 2024 году. Поступления налога на имущество в плановом периоде 2026 года </w:t>
      </w:r>
      <w:r>
        <w:rPr>
          <w:sz w:val="26"/>
          <w:szCs w:val="26"/>
        </w:rPr>
        <w:t>планируется в сумме 2 330,000 тыс. руб. По</w:t>
      </w:r>
      <w:r>
        <w:rPr>
          <w:color w:val="000000"/>
          <w:sz w:val="26"/>
          <w:szCs w:val="26"/>
        </w:rPr>
        <w:t xml:space="preserve"> отношению к ожидаемой оценке исполнения бюджета в 2024 году  поступления спрогнозированы с ростом в размере  1,3 %.  В 2027 году поступления налогов планируются в сумме 2 350,000 тыс. руб. или на 2,17 % больше ожидаемого поступления налогов в 2024 год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Государственная пошлина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Бюджетного кодекса РФ, доходы, поступающие от государственной пошлины (подлежащей зачислению по месту государственной регистрации, совершения юридически значимых действий или выдачи документов), </w:t>
      </w:r>
      <w:r>
        <w:rPr>
          <w:rFonts w:cs="Times New Roman" w:ascii="Times New Roman" w:hAnsi="Times New Roman"/>
          <w:sz w:val="26"/>
          <w:szCs w:val="26"/>
        </w:rPr>
        <w:t>зачисляются в бюджет муниципального района по нормативу 100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4 года объем поступлений государственной пошлины  на плановый период 2025-2027 годов запланирован с ростом в размере от 4,31% до 5,89% и составит 2 709 тыс. руб. в 2025 году, 2 720 тыс. руб. в 2026 году и 2 750 тыс. руб. в 2027 году.   </w:t>
      </w:r>
    </w:p>
    <w:p>
      <w:pPr>
        <w:pStyle w:val="212"/>
        <w:shd w:fill="auto" w:val="clear"/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3.1.2 </w:t>
      </w: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rStyle w:val="4"/>
          <w:bCs/>
          <w:i/>
          <w:i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неналоговых доходов в бюджет муниципального района «Думиничский район» на 2025 год прогнозируются в размере 8 196,000 тыс. руб., что на 5 250,500 тыс. руб. или на 39,05 % ниже ожидаемого исполнения в 2024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2026 году ожидается также снижение поступлений неналоговых доходов к уровню 2024 года. Так, в 2026 году неналоговые доходы, согласно плановым показателям, должны составить 8 021,000 тыс. руб., что на 5 425,000 тыс. руб. или на 40,35 % ниже ожидаемого исполнения в 2024 году. В 2027 году поступления составят  8 049,000 тыс. руб., «-» 5 397,000 тыс. руб., что  на 40,14% ниже уровня 202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от использования имущества, находящегося в государственной и муниципальной собственности на 2025 год предусмотрены в размере 2 511,600 тыс. руб., что ниже ожидаемого в 2024 году на 1 746,400 тыс. руб., или на 41,01 %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сумму прогнозируемых доходов включен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поступления доходов, получаемых в виде арендной платы от сдачи в аренду имущества, находящегося в оперативном управлении органов управления муниципальных районов и созданных ими учреждений, и в хозяйственном ведении муниципальных унитарных предприят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латежи при пользовании природными ресурсами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тежи при пользовании природными ресурсами включают в себя плату за выбросы загрязняющих веществ в атмосферный воздух стационарными объектами и плату за сбросы загрязняющих веществ в водные объекты.</w:t>
      </w:r>
    </w:p>
    <w:p>
      <w:pPr>
        <w:pStyle w:val="Normal"/>
        <w:widowControl w:val="false"/>
        <w:spacing w:before="0" w:after="260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</w:t>
      </w:r>
    </w:p>
    <w:p>
      <w:pPr>
        <w:pStyle w:val="Normal"/>
        <w:widowControl w:val="false"/>
        <w:spacing w:before="0" w:after="260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ступление платежей при пользовании природными ресурсами на 2025 год прогнозируется к ожидаемому уровню поступления платежей в 2024 году с ростом  на 3,41%. и составит 182,000 тыс. руб. В  2026 и 2027 году прогнозируется поступление платежей в  сумме 132,000 тыс. руб. ежегодно, что ниже уровня ожидаемого поступления в 2024 году на 44,000 тыс. руб. или на 25%. 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оказания платных услуг и компенсации затрат государства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щий объем поступлений доходов по подгруппе «Доходы от оказания платных услуг и компенсации затрат государства» прогнозируется на 2025 год в сумме 3 488,000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 xml:space="preserve">тыс. руб., что на 67,000 тыс. руб. больше ожидаемого исполнения в 2024 году, или на 1,96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6 году планируется снижение поступлений к уровню 2024 года на 1,93 %. Поступление доходов составит 3 355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7 году поступления доходов составят 3 375,000 тыс. руб. Снижение к уровню 2024 года составят 46,000 тыс. руб. или 1,34 %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продажи материальных и нематериальных активов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доходов от продажи материальных и нематериальных активов на 2025 год прогнозируются в сумме  1 055,000 тыс. руб., что меньше ожидаемой оценки 2024 года на 3 680,500 тыс. руб. или на77,72 %.  На 2026 и 2007 годы прогнозируются поступление доходов от продажи материальных и нематериальных активов также в сумме 1 055,500 тыс. руб. ежегодно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нную подгруппу включены поступления доходов от продажи земельных участков, государственная и муниципальная собственность на которые не разграничена и которые расположены в границах поселений, реализацию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Штрафы, санкции, возмещение ущерба.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штрафов, санкций, возмещение ущерба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бюджет муниципального района  по отношению к ожидаемой оценке исполнения бюджета в 2024 году  спрогнозированы за период 2026- 2027 годы, с ростом в размере  12,08% и составят 959,400 тыс. руб. ежегодно, что на 103,400 тыс. руб. больше ожидаемого исполнения в 2024 году.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оектом бюджета к утверждению объем безвозмездных поступлений на 2025 год составляет 499 957,696 тыс. руб., что ниже ожидаемого исполнения поступлений в 2024 году на 85 661,804 тыс. руб. или на 14,63 %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93 244,688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27 138,348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2 501,97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иные межбюджетные трансферты  – </w:t>
      </w:r>
      <w:r>
        <w:rPr>
          <w:rStyle w:val="2"/>
          <w:color w:val="000000"/>
          <w:lang w:val="ru-RU"/>
        </w:rPr>
        <w:t>37 072,685 тыс. 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6году, также прогнозируется снижение безвозмездных поступлений к ожидаемому уровню 2024 года. За данный период безвозмездные поступления должны составить 504 504,841 тыс. руб., что на 81 114,659 тыс. руб. или на 13,85 % ниже ожидаемого исполнения в 2024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год</w:t>
      </w:r>
      <w:r>
        <w:rPr>
          <w:rStyle w:val="2"/>
          <w:color w:val="000000"/>
          <w:lang w:val="ru-RU"/>
        </w:rPr>
        <w:t xml:space="preserve"> поступления составят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80 772,17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24 272,417 т</w:t>
      </w:r>
      <w:r>
        <w:rPr>
          <w:rStyle w:val="2"/>
          <w:color w:val="000000"/>
        </w:rPr>
        <w:t>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60 283,647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 xml:space="preserve">иные межбюджетные трансферты  – </w:t>
      </w:r>
      <w:r>
        <w:rPr>
          <w:rStyle w:val="2"/>
          <w:color w:val="000000"/>
          <w:lang w:val="ru-RU"/>
        </w:rPr>
        <w:t>39 176,605 тыс. 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03" w:leader="none"/>
        </w:tabs>
        <w:spacing w:lineRule="exact" w:line="260" w:before="0" w:after="52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муниципального района «Думиничский район» на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 и плановый пер</w:t>
      </w:r>
      <w:r>
        <w:rPr>
          <w:i w:val="false"/>
          <w:color w:val="000000"/>
          <w:lang w:val="ru-RU"/>
        </w:rPr>
        <w:t>и</w:t>
      </w:r>
      <w:r>
        <w:rPr>
          <w:i w:val="false"/>
          <w:color w:val="000000"/>
        </w:rPr>
        <w:t>од 202</w:t>
      </w:r>
      <w:r>
        <w:rPr>
          <w:i w:val="false"/>
          <w:color w:val="000000"/>
          <w:lang w:val="ru-RU"/>
        </w:rPr>
        <w:t>6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 xml:space="preserve">7 </w:t>
      </w:r>
      <w:r>
        <w:rPr>
          <w:i w:val="false"/>
          <w:color w:val="000000"/>
        </w:rPr>
        <w:t>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TextBodyIndent"/>
        <w:rPr/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основу формирования расходной части местного бюджета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ная часть местного бюджета на 2025 год и на плановый период 2026 и 2027 годов сформирована в рамках муниципальных программ муниципального района «Думиничский район», перечень которых утвержден постановлением администрации муниципального района «Думиничский район» №783 от 04.09.2013 года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ом в рамках программ на 2025 год сформированы расходы в объеме 678 790,555 тыс. руб., что составляет 99,5% от общего объема расходов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то нашло отражение в структуре распределения бюджетных ассигнований местного бюджета по целевым статьям, группам и подгруппам видов расходов классификации расходов бюджетов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ая стратегия на среднесрочную перспективу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widowControl w:val="false"/>
        <w:ind w:firstLine="4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ование расходов на оплату труда работников муниципальных учреждений Думиничского района осуществлялось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в расходах учтено, что не менее 30% расходов на реализацию данных мероприятий должно быть обеспечено за счет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и средств от предпринимательской и иной приносящей доход деятельности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ассигнования на оплату труда отдельных категорий работников муниципальных учреждений муниципального района «Думиничский район», на которых не распространяется действие Указов Президента Российской Федерации, и на оплату труда работников органов местного самоуправления, замещающих должности, не являющиеся должностями муниципальной службы муниципального района «Думиничский район», и работников, осуществляющих профессиональную деятельность по должностям служащих и по профессиям рабочих, рассчитаны с учетом ежегодной индексации на прогнозируемый уровень инфляции, определенный на федеральном уровне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ы на дорожное хозяйство определены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ассигнования на 2025 год и на плановый период 2026 и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прямого вовлечения граждан, в том числе молодежи, в выявление и решение приоритетных социальных проблем местного уровня, а также привлечения для их решения всех доступных местных ресурсов предусмотрены бюджетные ассигнования на реализацию инициативных проектов и на реализацию школьных инициатив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ий объем расходов бюджета муниципального района на 2025 год определен в сумме 682 254,282 тыс. руб., на 2026 год в сумме 695 910,031 тыс. руб., на 2027 год в сумме 875 826,219 тыс. руб.</w:t>
      </w:r>
    </w:p>
    <w:p>
      <w:pPr>
        <w:pStyle w:val="Normal"/>
        <w:widowControl w:val="false"/>
        <w:spacing w:before="0" w:after="100"/>
        <w:ind w:firstLine="480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: в 2026 году данные расходы составят 7 046,124 тыс. руб. (не менее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- 13 984,94 тыс. руб. (не менее 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              </w:t>
      </w:r>
    </w:p>
    <w:p>
      <w:pPr>
        <w:pStyle w:val="Normal"/>
        <w:widowControl w:val="false"/>
        <w:spacing w:before="0" w:after="12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формирования расходной части бюджета, бюджетные назначения на финансирование расходов на 2024 год и плановый период 2025 и 2026 годов распределены по 10 разделам классификации расходов.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. </w:t>
      </w:r>
    </w:p>
    <w:p>
      <w:pPr>
        <w:pStyle w:val="Normal"/>
        <w:widowControl w:val="false"/>
        <w:spacing w:before="0" w:after="120"/>
        <w:ind w:firstLine="440"/>
        <w:jc w:val="both"/>
        <w:rPr>
          <w:rStyle w:val="2"/>
          <w:color w:val="000000"/>
        </w:rPr>
      </w:pPr>
      <w:r>
        <w:rPr>
          <w:color w:val="000000"/>
          <w:sz w:val="26"/>
          <w:szCs w:val="26"/>
        </w:rPr>
        <w:t>Структура бюджетных ассигнований бюджета  муниципального района на период 2024 – 2026 годов, в разрезе разделов бюджетной классификации представлена в таблице 4.</w:t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т</w:t>
      </w:r>
      <w:r>
        <w:rPr>
          <w:rStyle w:val="Style17"/>
          <w:color w:val="000000"/>
        </w:rPr>
        <w:t xml:space="preserve">аблица </w:t>
      </w:r>
      <w:r>
        <w:rPr>
          <w:rStyle w:val="Style17"/>
          <w:color w:val="000000"/>
          <w:lang w:val="ru-RU"/>
        </w:rPr>
        <w:t>4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993"/>
        <w:gridCol w:w="708"/>
        <w:gridCol w:w="993"/>
        <w:gridCol w:w="708"/>
        <w:gridCol w:w="993"/>
        <w:gridCol w:w="708"/>
      </w:tblGrid>
      <w:tr>
        <w:trPr>
          <w:trHeight w:val="30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2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3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4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7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9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1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1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4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62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66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60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9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59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1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83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8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9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9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9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 254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 86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84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1"/>
        <w:keepLines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бюджета на 2025 год и плановый период 2026 и 2027 годов, как и в предыдущие годы, сохраняет</w:t>
      </w:r>
      <w:r>
        <w:rPr>
          <w:color w:val="000000"/>
          <w:sz w:val="26"/>
          <w:szCs w:val="26"/>
        </w:rPr>
        <w:t xml:space="preserve"> социальную направленность. Приоритетными направлениями расходов бюджета являются расходы по разделу  0700 «Образование» и разделу 1000 «Социальная политик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ом общая доля бюджетных ассигнований направляемых на исполнение расходных обязательств в области образования, социальной политики, культуры и спорта, в 2025 году составит 435 341,72 тыс. руб. или 63,8 % от общего объема расходов бюджета. </w:t>
      </w:r>
      <w:r>
        <w:rPr>
          <w:sz w:val="26"/>
          <w:szCs w:val="26"/>
        </w:rPr>
        <w:t xml:space="preserve">В плановом </w:t>
      </w:r>
      <w:r>
        <w:rPr>
          <w:color w:val="000000"/>
          <w:sz w:val="26"/>
          <w:szCs w:val="26"/>
        </w:rPr>
        <w:t>периоде 2026 и 2027 годов общая доля расходов, по указанным разделам, составит 64,30 % и 66,2 %, соответствен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руктуре расходов </w:t>
      </w:r>
      <w:r>
        <w:rPr>
          <w:sz w:val="26"/>
          <w:szCs w:val="26"/>
        </w:rPr>
        <w:t>бюджета на 2025 год и плановый период 2026 и 2027 годов</w:t>
      </w:r>
      <w:r>
        <w:rPr>
          <w:color w:val="000000"/>
          <w:sz w:val="26"/>
          <w:szCs w:val="26"/>
        </w:rPr>
        <w:t xml:space="preserve"> первое место по объему расходов бюджета занимают бюджетные ассигнования, направляемые на исполнение расходных обязательств в области образования. Доля данных расходов в общей сумме расходов бюджета за анализируемый период составит от 45,5 % до 51,9% или 310 621,31 тыс. руб. в 2025 году, 322 166,42 тыс. руб. в 2026 году, 447 060,58 тыс. руб. в 2027 году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е место в структуре расходов бюджета, приходится на бюджетные ассигнования, направляемые на исполнение расходных обязательств в области социальной политики. Доля данных расходов в общей сумме расходов бюджета составит от 12,3 % до 15,5% от общей суммы расходов бюджета за анализируемый перио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едомственная структура расходов бюджета муниципального района на 2025 год и плановый период 2026 и 2027 годов представлена в приложениях № 8 и № 9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53"/>
        <w:gridCol w:w="80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7 год</w:t>
            </w:r>
          </w:p>
        </w:tc>
      </w:tr>
      <w:tr>
        <w:trPr>
          <w:trHeight w:val="69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муниципального района "Думиничский райо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540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 078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 687,401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65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64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63,464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1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4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7,819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94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1,492</w:t>
            </w:r>
          </w:p>
        </w:tc>
      </w:tr>
      <w:tr>
        <w:trPr>
          <w:trHeight w:val="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2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15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4,39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80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92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36,16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8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4,095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0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9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9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9,977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муниципального района "Думиничский райо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175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44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628,611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88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858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42,42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82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муниципального района "Думиничский райо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82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874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652,543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2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8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,155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91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59,388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йонное Собрание представителей муниципального района "Думиничский район"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4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97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,977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нансов администрации муниципального района "Думиничский райо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12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7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44,74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2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7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74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 254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 863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841,279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</w:rPr>
        <w:t>Бюджет МР «Думиничский район» формируется в программной структуре на основе муниципальных программ по входящим в их состав основным мероприят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 общий объем расходов бюджета, предусмотренный в целях финансирования муниципальных программ, составляет на 2025 год  678 790,554 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лановом периоде 2026 – 2027 годов финансирование муниципальных программ предусмотрено в сумме 685 267,045 тыс. руб. и 858 244,719 тыс. руб., соответственно. </w:t>
      </w:r>
      <w:r>
        <w:rPr>
          <w:color w:val="000000"/>
          <w:sz w:val="26"/>
          <w:szCs w:val="26"/>
        </w:rPr>
        <w:t>Доля расходов предусмотренных на финансирование муниципальных программ, в общем объеме расходов бюджета,  составляет 99,49 % в 2025 году,  в плановом периоде 2026 – 2027 годов 99,48 % и 99,58 %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роектом бюджета, в 2025 году реализации за счет средств бюджетов разных уровней подлежат 20 муниципальных программ. Все запланированные муниципальные программы действуют и реализуются в 2024 году. Дополнительных муниципальных программ в Проекте бюджета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5-2027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119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7 год</w:t>
            </w:r>
          </w:p>
        </w:tc>
      </w:tr>
      <w:tr>
        <w:trPr>
          <w:tblHeader w:val="true"/>
          <w:trHeight w:val="5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образования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2 525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3 394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 978,611</w:t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2 525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13 394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34 978,611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Социальная поддержка граждан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 68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 182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 840,379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4 68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4 182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4 840,379</w:t>
            </w:r>
          </w:p>
        </w:tc>
      </w:tr>
      <w:tr>
        <w:trPr>
          <w:trHeight w:val="18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5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2,000</w:t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25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2,000</w:t>
            </w:r>
          </w:p>
        </w:tc>
      </w:tr>
      <w:tr>
        <w:trPr>
          <w:trHeight w:val="12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220,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881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478,249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2 220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881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478,249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303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569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821,389</w:t>
            </w:r>
          </w:p>
        </w:tc>
      </w:tr>
      <w:tr>
        <w:trPr>
          <w:trHeight w:val="1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 30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 569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 821,389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культуры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 370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 21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5 972,841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 370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4 21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5 972,841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физической культуры и спорта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60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 58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 458,430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8 60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7 58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7 458,43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Экономическое развитие муниципального района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 314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 867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 059,386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 314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 867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 059,386</w:t>
            </w:r>
          </w:p>
        </w:tc>
      </w:tr>
      <w:tr>
        <w:trPr>
          <w:trHeight w:val="1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дорожного хозяйства  муниципального района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453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820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847,842</w:t>
            </w:r>
          </w:p>
        </w:tc>
      </w:tr>
      <w:tr>
        <w:trPr>
          <w:trHeight w:val="8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453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820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 847,842</w:t>
            </w:r>
          </w:p>
        </w:tc>
      </w:tr>
      <w:tr>
        <w:trPr>
          <w:trHeight w:val="15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4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4,300</w:t>
            </w:r>
          </w:p>
        </w:tc>
      </w:tr>
      <w:tr>
        <w:trPr>
          <w:trHeight w:val="1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9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9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94,3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82,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198,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95,652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982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198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 395,652</w:t>
            </w:r>
          </w:p>
        </w:tc>
      </w:tr>
      <w:tr>
        <w:trPr>
          <w:trHeight w:val="16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746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486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486,469</w:t>
            </w:r>
          </w:p>
        </w:tc>
      </w:tr>
      <w:tr>
        <w:trPr>
          <w:trHeight w:val="12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 746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 486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 486,469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Поддержка развития российского казачества на территории Думиничск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Управление имущественным комплексом муниципального района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15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600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416,27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815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 600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 416,270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Развитие туризма в муниципальном районе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</w:tr>
      <w:tr>
        <w:trPr>
          <w:trHeight w:val="11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Семья и дети в муниципальном районе "Думиничский район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3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 328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 328,177</w:t>
            </w:r>
          </w:p>
        </w:tc>
      </w:tr>
      <w:tr>
        <w:trPr>
          <w:trHeight w:val="1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9 340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6 328,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6 328,177</w:t>
            </w:r>
          </w:p>
        </w:tc>
      </w:tr>
      <w:tr>
        <w:trPr>
          <w:trHeight w:val="9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Р "Думиничский район" "Молодежь муниципального района "Думиничский район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6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 622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 547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554,724</w:t>
            </w:r>
          </w:p>
        </w:tc>
      </w:tr>
      <w:tr>
        <w:trPr>
          <w:trHeight w:val="18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4 622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3 547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2 554,724</w:t>
            </w:r>
          </w:p>
        </w:tc>
      </w:tr>
      <w:tr>
        <w:trPr>
          <w:trHeight w:val="1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0,000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80,000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8 79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5 26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8 244,719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8 79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5 26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8 244,719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vanish/>
          <w:color w:val="000000"/>
        </w:rPr>
      </w:pPr>
      <w:r>
        <w:rPr/>
      </w: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  <w:sz w:val="26"/>
          <w:szCs w:val="26"/>
        </w:rPr>
        <w:t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Объемы финансирования, заявленные в паспортах муниципальных программ для реализации программных мероприятий, соответствуют</w:t>
      </w:r>
      <w:r>
        <w:rPr>
          <w:rStyle w:val="2"/>
          <w:color w:val="000000"/>
        </w:rPr>
        <w:t xml:space="preserve"> запланированным бюджетным ассигнованиям.</w:t>
      </w:r>
    </w:p>
    <w:p>
      <w:pPr>
        <w:pStyle w:val="Normal"/>
        <w:ind w:firstLine="54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8, 139, 139.1, 140 БК РФ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, прогнозируются в объемах, предусмотренных проектом областного бюджета на очередной финансовый 2025 год и плановый период 2026-2027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областного бюджета бюджету муниципального района «Думиничский район» на 2025 год и плановый период 2026-2027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из областного бюджета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Т</w:t>
      </w:r>
      <w:r>
        <w:rPr>
          <w:rStyle w:val="Style17"/>
          <w:color w:val="000000"/>
        </w:rPr>
        <w:t xml:space="preserve">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417"/>
        <w:gridCol w:w="1134"/>
      </w:tblGrid>
      <w:tr>
        <w:trPr>
          <w:tblHeader w:val="true"/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25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207 0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168 2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 307 401,39</w:t>
            </w:r>
          </w:p>
        </w:tc>
      </w:tr>
      <w:tr>
        <w:trPr>
          <w:trHeight w:val="1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24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772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00 856,00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местным бюджетам на выравнивание  уровня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44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72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00 85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1 9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83 6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764 791,39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406,00</w:t>
            </w:r>
          </w:p>
        </w:tc>
      </w:tr>
      <w:tr>
        <w:trPr>
          <w:trHeight w:val="12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еализацию мероприятий по строительству, техническому перевооружению, модернизации и ремонту отопительных  котельных с применением энергосберегающих оборудования  и технологий; реконструкции, теплоизоляции и ремонту тепловых сетей  и сетей горячего водоснабжения с применением современных технологий и материалов; организации систем индивидуального поквартирного 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4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4 499,00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984,00</w:t>
            </w:r>
          </w:p>
        </w:tc>
      </w:tr>
      <w:tr>
        <w:trPr>
          <w:trHeight w:val="3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азвитие муниципальных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4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1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12,99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я на разработку или внесение изменений в документы территориального планирования и градостроительного зонирования, разработку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700,00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320,0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 (реализация мероприятий по модернизации библиотек в части комплектования книжных фондов библиотек  муниципальных образов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96,00</w:t>
            </w:r>
          </w:p>
        </w:tc>
      </w:tr>
      <w:tr>
        <w:trPr>
          <w:trHeight w:val="1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государственную поддержку отрасли культуры (приобретение в рамках федерального проекта "Обеспечение качественно нового уровня развития инфраструктуры культуры " музыкальных инструментов, оборудования и материалов для детских школ искусств по видам искусств и про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 635,00</w:t>
            </w:r>
          </w:p>
        </w:tc>
      </w:tr>
      <w:tr>
        <w:trPr>
          <w:trHeight w:val="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7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9 684,00</w:t>
            </w:r>
          </w:p>
        </w:tc>
      </w:tr>
      <w:tr>
        <w:trPr>
          <w:trHeight w:val="4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3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8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9 026,00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 9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72 500,00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17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2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928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13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272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929 636,00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34,00</w:t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обеспечение социальных выплат, пособий, компенсаций детям и семьям с деть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1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9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9 821,00</w:t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 на предоставление денежных выплат, пособий и компенсаций отдельным категориям граждан области в соответствии с федеральным и областным  законодатель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2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7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5 953,00</w:t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организацию исполнения полномочий по обеспечению предоставления гражданам мер социальной  поддерж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40,0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формирование  и содержание областных  архив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968,00</w:t>
            </w:r>
          </w:p>
        </w:tc>
      </w:tr>
      <w:tr>
        <w:trPr>
          <w:trHeight w:val="5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на 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09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09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09 977,0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предоставление  гражданам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06,00</w:t>
            </w:r>
          </w:p>
        </w:tc>
      </w:tr>
      <w:tr>
        <w:trPr>
          <w:trHeight w:val="18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 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7 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7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7 132,00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92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убвенция на оказание социальной помощи отдельным категориям граждан, находящихся в трудной жизненной ситу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5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7 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6 467,00</w:t>
            </w:r>
          </w:p>
        </w:tc>
      </w:tr>
      <w:tr>
        <w:trPr>
          <w:trHeight w:val="10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 дошкольных образовательных организациях, находящихся на территории Калу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5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5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5 408,00</w:t>
            </w:r>
          </w:p>
        </w:tc>
      </w:tr>
      <w:tr>
        <w:trPr>
          <w:trHeight w:val="7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выплату компенсации 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2,00</w:t>
            </w:r>
          </w:p>
        </w:tc>
      </w:tr>
      <w:tr>
        <w:trPr>
          <w:trHeight w:val="28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убвенция на осуществление 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(кроме принятия решения о признания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я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3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3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3 356,0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8,00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государственных  полномочий на осуществление уведомительной регистрации территориальных соглашений 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1,00</w:t>
            </w:r>
          </w:p>
        </w:tc>
      </w:tr>
      <w:tr>
        <w:trPr>
          <w:trHeight w:val="6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на 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13,00</w:t>
            </w:r>
          </w:p>
        </w:tc>
      </w:tr>
      <w:tr>
        <w:trPr>
          <w:trHeight w:val="5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на 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360,00</w:t>
            </w:r>
          </w:p>
        </w:tc>
      </w:tr>
      <w:tr>
        <w:trPr>
          <w:trHeight w:val="3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я  на  исполнение государственных полномочий на 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813,0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22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40 0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12 118,00</w:t>
            </w:r>
          </w:p>
        </w:tc>
      </w:tr>
      <w:tr>
        <w:trPr>
          <w:trHeight w:val="2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 72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беспечение</w:t>
              <w:br/>
              <w:t xml:space="preserve">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 078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субъектов Российской Федерации, г. Байконура и федеральной территории "Сириус", муниципальных 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2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Style w:val="Style17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роектом решения «О бюджете муниципального района «Думиничский район» на 2025 год и плановый период 2026 и 2027 годов» предлагается к утверждению распределение межбюджетных трансфертов бюджетам поселений, согласно приложений № 14 и № 15 к проекту Решения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дотации на выравнивание бюджетной обеспеченности поселений Думиничского района на 2025 – 2027 годы, приведено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Style w:val="Style17"/>
          <w:color w:val="000000"/>
        </w:rPr>
        <w:t>Таблица 8 ( руб.)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bCs/>
          <w:color w:val="000000"/>
        </w:rPr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5"/>
        <w:gridCol w:w="1560"/>
        <w:gridCol w:w="1560"/>
        <w:gridCol w:w="156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родское поселение "Поселок Думинич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33 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33 8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33 873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29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29 2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29 273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81 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81 0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81 038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17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17 6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17 607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4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4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4 384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ерхнее Гульц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1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1 8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51 847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4 9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4 9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4 993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44 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44 0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44 057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06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06 6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06 653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cело Котор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7 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7 4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7 469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0 3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0 3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0 339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14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14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14 770,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3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3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3 880,0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9 7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9 7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9 794,00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 909 9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 909 9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 909 977,00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sz w:val="26"/>
          <w:szCs w:val="26"/>
        </w:rPr>
        <w:t>Распределение межбюджетных</w:t>
      </w:r>
      <w:r>
        <w:rPr>
          <w:bCs/>
          <w:color w:val="000000"/>
          <w:sz w:val="26"/>
          <w:szCs w:val="26"/>
        </w:rPr>
        <w:t xml:space="preserve"> трансфертов бюджетам поселений на исполнение полномочий по участию в организации деятельности по накоплению и  транспортированию твердых коммунальных отходов на 2025 – 2027 годы, приведено в таблице 9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9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5"/>
        <w:gridCol w:w="1620"/>
        <w:gridCol w:w="1440"/>
        <w:gridCol w:w="162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</w:tr>
      <w:tr>
        <w:trPr>
          <w:trHeight w:val="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000,0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3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Гульц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9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00,00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000,00</w:t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7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000,00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Кото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 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000,00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 9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000,00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 6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 000,00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6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70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4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480 00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color w:val="000000"/>
          <w:sz w:val="26"/>
          <w:szCs w:val="26"/>
        </w:rPr>
        <w:t>Распределение межбюджетных трансфертов бюджетам поселений на исполнение полномочий  по организации ритуальных услуг  и содержание мест захоронения на 2025 – 2027 годы, приведено в таблице 10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0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5"/>
        <w:gridCol w:w="1560"/>
        <w:gridCol w:w="1560"/>
        <w:gridCol w:w="156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Брын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Бу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Вертн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ерхнее Гульц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Высоко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минич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Дубров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Котор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Макла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Деревня Масл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Новослобод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Хоть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поселение "Село Черныше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700 000,00</w:t>
            </w:r>
          </w:p>
        </w:tc>
      </w:tr>
    </w:tbl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МР «Думиничский район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Источники финансирования дефицита бюджета муниципального района «Думиничский район» на 2025 год отражены в приложении № 16 к проекту Решения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>Требования статьи 96 Бюджетного кодекса РФ в части состава источников финансирования, при формировании источников внутреннего финансирования дефицита бюджета муниципального района «Думиничский район», соблюдены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</w:rPr>
        <w:t>Сводная информация об источниках финансирования дефицита бюджета представлена в таблице 12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2 </w:t>
      </w:r>
      <w:r>
        <w:rPr>
          <w:rStyle w:val="Style17"/>
          <w:color w:val="000000"/>
        </w:rPr>
        <w:t xml:space="preserve"> (тыс. руб.)</w:t>
      </w:r>
    </w:p>
    <w:p>
      <w:pPr>
        <w:pStyle w:val="TextBody"/>
        <w:spacing w:before="0" w:after="0"/>
        <w:ind w:firstLine="540"/>
        <w:jc w:val="both"/>
        <w:rPr>
          <w:rStyle w:val="Style17"/>
          <w:bCs/>
          <w:color w:val="000000"/>
          <w:sz w:val="26"/>
          <w:szCs w:val="26"/>
          <w:lang w:val="ru-RU"/>
        </w:rPr>
      </w:pPr>
      <w:r>
        <w:rPr/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260"/>
        <w:gridCol w:w="1118"/>
        <w:gridCol w:w="1118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01 05 00 00 00 0000 0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74,9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74,9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110.1 Бюджетного кодекса РФ, проектом Решения предлагается к утверждению Программа муниципальных внутренних заимствований МР «Думиничский район» на 2025 год и плановый период 2026 и 2027 годов </w:t>
      </w:r>
      <w:r>
        <w:rPr>
          <w:bCs/>
          <w:color w:val="000000"/>
          <w:sz w:val="26"/>
          <w:szCs w:val="26"/>
        </w:rPr>
        <w:t>(приложение № 17 к проекту Решения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color w:val="000000"/>
          <w:lang w:val="ru-RU"/>
        </w:rPr>
        <w:t>В 2025 году, а также в  плановом периоде 2026 и 2027 годов, п</w:t>
      </w:r>
      <w:r>
        <w:rPr>
          <w:color w:val="000000"/>
        </w:rPr>
        <w:t>олучение кредитов от кредитных организаций</w:t>
      </w:r>
      <w:r>
        <w:rPr>
          <w:color w:val="000000"/>
          <w:lang w:val="ru-RU"/>
        </w:rPr>
        <w:t xml:space="preserve"> или бюджетов других уровней не планируется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color w:val="000000"/>
        </w:rPr>
      </w:pPr>
      <w:r>
        <w:rPr>
          <w:rStyle w:val="2"/>
          <w:color w:val="000000"/>
        </w:rPr>
        <w:t>По результатам экспертизы проекта Решения «О бюджете муниципального района «Думиничский район» на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 и плановый пер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од 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7</w:t>
      </w:r>
      <w:r>
        <w:rPr>
          <w:rStyle w:val="2"/>
          <w:color w:val="000000"/>
        </w:rPr>
        <w:t xml:space="preserve"> годов», проведенной Контрольно-счетн</w:t>
      </w:r>
      <w:r>
        <w:rPr>
          <w:rStyle w:val="2"/>
          <w:color w:val="000000"/>
          <w:lang w:val="ru-RU"/>
        </w:rPr>
        <w:t>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 xml:space="preserve">Проект Решения представлен на рассмотрение в Районное Собрание представителей в срок, установленный </w:t>
      </w:r>
      <w:r>
        <w:rPr>
          <w:rStyle w:val="2"/>
          <w:color w:val="000000"/>
          <w:lang w:val="ru-RU"/>
        </w:rPr>
        <w:t>разделом 2 Положения о бюджетном процессе в муниципальном районе «Думиничский район», утвержденного решением РСП МР «Думиничский район»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01.11.2007</w:t>
      </w:r>
      <w:r>
        <w:rPr>
          <w:rStyle w:val="2"/>
          <w:color w:val="000000"/>
        </w:rPr>
        <w:t xml:space="preserve"> № </w:t>
      </w:r>
      <w:r>
        <w:rPr>
          <w:rStyle w:val="2"/>
          <w:color w:val="000000"/>
          <w:lang w:val="ru-RU"/>
        </w:rPr>
        <w:t>79, до 15 ноября текущего года.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оложения о бюджетном процессе в </w:t>
      </w:r>
      <w:r>
        <w:rPr>
          <w:rStyle w:val="2"/>
          <w:color w:val="000000"/>
          <w:lang w:val="ru-RU"/>
        </w:rPr>
        <w:t>муниципальном районе</w:t>
      </w:r>
      <w:r>
        <w:rPr>
          <w:rStyle w:val="2"/>
          <w:color w:val="000000"/>
        </w:rPr>
        <w:t xml:space="preserve"> «Думиничский район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местного бюджета </w:t>
      </w:r>
      <w:r>
        <w:rPr>
          <w:bCs/>
          <w:color w:val="000000"/>
          <w:spacing w:val="2"/>
        </w:rPr>
        <w:t>муниципального района «</w:t>
      </w:r>
      <w:r>
        <w:rPr>
          <w:bCs/>
          <w:color w:val="000000"/>
          <w:spacing w:val="2"/>
          <w:lang w:val="ru-RU"/>
        </w:rPr>
        <w:t>Думиничский</w:t>
      </w:r>
      <w:r>
        <w:rPr>
          <w:bCs/>
          <w:color w:val="000000"/>
          <w:spacing w:val="2"/>
        </w:rPr>
        <w:t xml:space="preserve"> район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 и плановый пер</w:t>
      </w:r>
      <w:r>
        <w:rPr>
          <w:color w:val="000000"/>
          <w:spacing w:val="2"/>
          <w:lang w:val="ru-RU"/>
        </w:rPr>
        <w:t>и</w:t>
      </w:r>
      <w:r>
        <w:rPr>
          <w:color w:val="000000"/>
          <w:spacing w:val="2"/>
        </w:rPr>
        <w:t>од 202</w:t>
      </w:r>
      <w:r>
        <w:rPr>
          <w:color w:val="000000"/>
          <w:spacing w:val="2"/>
          <w:lang w:val="ru-RU"/>
        </w:rPr>
        <w:t>6</w:t>
      </w:r>
      <w:r>
        <w:rPr>
          <w:color w:val="000000"/>
          <w:spacing w:val="2"/>
        </w:rPr>
        <w:t xml:space="preserve"> и 202</w:t>
      </w:r>
      <w:r>
        <w:rPr>
          <w:color w:val="000000"/>
          <w:spacing w:val="2"/>
          <w:lang w:val="ru-RU"/>
        </w:rPr>
        <w:t>7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достоверны и соответствуют документам</w:t>
      </w:r>
      <w:r>
        <w:rPr>
          <w:bCs/>
          <w:color w:val="000000"/>
          <w:spacing w:val="2"/>
          <w:lang w:val="ru-RU"/>
        </w:rPr>
        <w:t>,</w:t>
      </w:r>
      <w:r>
        <w:rPr>
          <w:bCs/>
          <w:color w:val="000000"/>
          <w:spacing w:val="2"/>
        </w:rPr>
        <w:t xml:space="preserve">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Доходы бюджета </w:t>
      </w:r>
      <w:r>
        <w:rPr>
          <w:color w:val="000000"/>
          <w:lang w:val="ru-RU"/>
        </w:rPr>
        <w:t>муниципального района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Думиничский</w:t>
      </w:r>
      <w:r>
        <w:rPr>
          <w:color w:val="000000"/>
        </w:rPr>
        <w:t xml:space="preserve"> район»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и плановый пер</w:t>
      </w:r>
      <w:r>
        <w:rPr>
          <w:color w:val="000000"/>
          <w:lang w:val="ru-RU"/>
        </w:rPr>
        <w:t>и</w:t>
      </w:r>
      <w:r>
        <w:rPr>
          <w:color w:val="000000"/>
        </w:rPr>
        <w:t>од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снове показателей прогноза социально-экономического развития муниципального района «Думиничский район» утвержденного Постановлением  администрации </w:t>
      </w:r>
      <w:r>
        <w:rPr>
          <w:color w:val="000000"/>
          <w:lang w:val="ru-RU"/>
        </w:rPr>
        <w:t>муниципального района</w:t>
      </w:r>
      <w:r>
        <w:rPr>
          <w:color w:val="000000"/>
        </w:rPr>
        <w:t xml:space="preserve"> «Думиничский район» от </w:t>
      </w:r>
      <w:r>
        <w:rPr>
          <w:color w:val="000000"/>
          <w:lang w:val="ru-RU"/>
        </w:rPr>
        <w:t>25.09.2024 года № 396,</w:t>
      </w:r>
      <w:r>
        <w:rPr>
          <w:color w:val="000000"/>
        </w:rPr>
        <w:t xml:space="preserve"> с учетом оценки поступлений доходов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муниципального района «Думиничский район»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Основу доходной части бюджета составляют безвозмездные поступления. Прогноз поступлений по налоговым доходам осуществлялся на основании ожидаемой оценки поступлений налогов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</w:t>
      </w:r>
      <w:r>
        <w:rPr>
          <w:color w:val="000000"/>
          <w:lang w:val="ru-RU"/>
        </w:rPr>
        <w:t>У</w:t>
      </w:r>
      <w:r>
        <w:rPr>
          <w:color w:val="000000"/>
        </w:rPr>
        <w:t>ФНС</w:t>
      </w:r>
      <w:r>
        <w:rPr>
          <w:color w:val="000000"/>
          <w:lang w:val="ru-RU"/>
        </w:rPr>
        <w:t xml:space="preserve"> РФ по Калужской области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567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 xml:space="preserve">В основу формирования расходной части бюджета муниципального района «Думиничский район» положены основные цели, задачи и показатели достижения конечных общественно значимых результатов деятельности муниципальных органов исполнительной власти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Расходная часть местного бюджета сформирована программно-целевым методом на основании муниципальных программ, перечень которых утвержден постановлением администрации муниципального района «Думиничский район» от 04.09.2013 №</w:t>
      </w:r>
      <w:r>
        <w:rPr>
          <w:color w:val="000000"/>
          <w:lang w:val="ru-RU"/>
        </w:rPr>
        <w:t> </w:t>
      </w:r>
      <w:r>
        <w:rPr>
          <w:color w:val="000000"/>
        </w:rPr>
        <w:t>783. В цело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рамках програм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формированы расходы в объеме </w:t>
      </w:r>
      <w:r>
        <w:rPr/>
        <w:t xml:space="preserve">составляющем </w:t>
      </w:r>
      <w:r>
        <w:rPr>
          <w:b/>
        </w:rPr>
        <w:t xml:space="preserve"> </w:t>
      </w:r>
      <w:r>
        <w:rPr>
          <w:lang w:val="ru-RU"/>
        </w:rPr>
        <w:t>99,48 – 99,58 </w:t>
      </w:r>
      <w:r>
        <w:rPr/>
        <w:t>%</w:t>
      </w:r>
      <w:r>
        <w:rPr>
          <w:b/>
          <w:color w:val="FF0000"/>
        </w:rPr>
        <w:t xml:space="preserve">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от общего объема расходов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Расходы на дорожное хозяйство определены с учетом формирования муниципального дорожного фонда, в соответствии с решением Районного Собрания представителей от 25.11.2013 № 54 «О создании муниципального дорожного фонда муниципального района «Думиничский район»</w:t>
      </w:r>
      <w:r>
        <w:rPr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8, 139, 139.1, 140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Проектом </w:t>
      </w:r>
      <w:r>
        <w:rPr>
          <w:color w:val="000000"/>
          <w:lang w:val="ru-RU"/>
        </w:rPr>
        <w:t>Р</w:t>
      </w:r>
      <w:r>
        <w:rPr>
          <w:color w:val="000000"/>
        </w:rPr>
        <w:t>ешения предусматривается исполнение бюджета муниципального района «Думиничский район»</w:t>
      </w:r>
      <w:r>
        <w:rPr>
          <w:color w:val="000000"/>
          <w:lang w:val="ru-RU"/>
        </w:rPr>
        <w:t xml:space="preserve"> в 2025 году</w:t>
      </w:r>
      <w:r>
        <w:rPr>
          <w:color w:val="000000"/>
        </w:rPr>
        <w:t xml:space="preserve"> с </w:t>
      </w:r>
      <w:r>
        <w:rPr>
          <w:color w:val="000000"/>
          <w:lang w:val="ru-RU"/>
        </w:rPr>
        <w:t xml:space="preserve">дефицитом. 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Источники финансирования дефицита местного бюджета</w:t>
      </w:r>
      <w:r>
        <w:rPr>
          <w:color w:val="000000"/>
          <w:lang w:val="ru-RU"/>
        </w:rPr>
        <w:t xml:space="preserve"> на 2025 год</w:t>
      </w:r>
      <w:r>
        <w:rPr>
          <w:color w:val="000000"/>
        </w:rPr>
        <w:t>, определены в Проекте решения с соблюдением норм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>В целом, проект бюджета муниципального района на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 и плановый пер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од 202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212"/>
        <w:shd w:fill="auto" w:val="clear"/>
        <w:spacing w:lineRule="exact" w:line="307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rStyle w:val="2"/>
          <w:color w:val="000000"/>
        </w:rPr>
        <w:t>Учитывая изложенное, контрольно-счетный орган предлагает Районному Собранию представителей муниципального района «Думиничский район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муниципального района «Думиничский район»</w:t>
      </w:r>
      <w:r>
        <w:rPr>
          <w:color w:val="000000"/>
          <w:spacing w:val="2"/>
          <w:sz w:val="26"/>
          <w:szCs w:val="26"/>
        </w:rPr>
        <w:t xml:space="preserve"> на 2025 год и плановый период 2026 и 2027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HOME</dc:creator>
  <dc:description/>
  <cp:keywords/>
  <dc:language>en-US</dc:language>
  <cp:lastModifiedBy>RSPSP</cp:lastModifiedBy>
  <cp:lastPrinted>2023-11-21T08:56:00Z</cp:lastPrinted>
  <dcterms:modified xsi:type="dcterms:W3CDTF">2024-11-21T08:17:00Z</dcterms:modified>
  <cp:revision>61</cp:revision>
  <dc:subject/>
  <dc:title> </dc:title>
</cp:coreProperties>
</file>