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eastAsia="Calibri"/>
          <w:szCs w:val="22"/>
        </w:rPr>
      </w:pPr>
      <w:r>
        <w:rPr>
          <w:rFonts w:eastAsia="Times New Roman"/>
          <w:sz w:val="22"/>
          <w:szCs w:val="22"/>
          <w:lang w:val="en-US" w:eastAsia="en-US"/>
        </w:rPr>
        <w:t xml:space="preserve">      </w:t>
      </w:r>
      <w:r>
        <w:rPr>
          <w:rFonts w:eastAsia="Calibri"/>
          <w:sz w:val="22"/>
          <w:szCs w:val="22"/>
          <w:lang w:val="en-US" w:eastAsia="en-US"/>
        </w:rPr>
        <w:drawing>
          <wp:inline distT="0" distB="0" distL="0" distR="0">
            <wp:extent cx="426720" cy="5257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РОССИЙСКАЯ ФЕДЕРАЦИЯ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Калужская область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Районное Собрание представителей муниципального района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«ДУМИНИЧСКИЙ РАЙОН»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rFonts w:eastAsia="Calibri"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 xml:space="preserve"> </w:t>
      </w:r>
      <w:r>
        <w:rPr>
          <w:rFonts w:eastAsia="Calibri"/>
          <w:b/>
          <w:bCs/>
          <w:sz w:val="26"/>
          <w:szCs w:val="26"/>
        </w:rPr>
        <w:t>РЕШЕНИЕ</w:t>
      </w:r>
    </w:p>
    <w:p>
      <w:pPr>
        <w:pStyle w:val="Normal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567"/>
        <w:gridCol w:w="283"/>
        <w:gridCol w:w="1701"/>
        <w:gridCol w:w="993"/>
        <w:gridCol w:w="2551"/>
        <w:gridCol w:w="709"/>
        <w:gridCol w:w="2551"/>
      </w:tblGrid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я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5 г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</w:tbl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проведении публичных слушаний </w:t>
      </w:r>
    </w:p>
    <w:p>
      <w:pPr>
        <w:pStyle w:val="Normal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Во исполнение статьи 36 Бюджетного кодекса Российской Федерации, руководствуясь статьей 28 Федерального закона от 06.10.2003 г. №131-ФЗ «Об общих принципах организации местного самоуправления в Российской Федерации», статьей 14 Устава МР «Думиничский район», Положением о порядке организации и проведения публичных слушаний в муниципальном районе «Думиничский район», утвержденным решением Районного Собрания представителей муниципального района «Думиничский район» от 21.05.2024 г. №28, Районное Собрание представителей </w:t>
      </w:r>
      <w:r>
        <w:rPr>
          <w:b/>
          <w:sz w:val="26"/>
          <w:szCs w:val="26"/>
        </w:rPr>
        <w:t>РЕШИЛО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 Назначить на 16 мая 2025 г. публичные слушания по проекту решения Районного Собрания представителей муниципального района «Думиничский район» «Об утверждении отчета об исполнении бюджета МР «Думиничский район» за 2024 год»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2. Публичные слушания провести в </w:t>
      </w:r>
      <w:r>
        <w:rPr>
          <w:color w:val="000000"/>
          <w:sz w:val="26"/>
          <w:szCs w:val="26"/>
        </w:rPr>
        <w:t>16 час.00</w:t>
      </w:r>
      <w:r>
        <w:rPr>
          <w:sz w:val="26"/>
          <w:szCs w:val="26"/>
        </w:rPr>
        <w:t xml:space="preserve"> мин. в здании администрации муниципального района «Думиничский район» по адресу: п.Думиничи, ул.Ленина,д.26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. Настоящее решение и проект решения Районного Собрания представителей муниципального района «Думиничский район» «Об утверждении отчета об исполнении бюджета МР «Думиничский район» за 2024 год» опубликовать в газете «Думиничские вести»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4. Замечания и предложения к проекту решения Районного Собрания представителей муниципального района «Думиничский район» «Об утверждении отчета об исполнении бюджета МР «Думиничский район» за 2024 год» вносятся в постоянную комиссию Районного Собрания представителей муниципального района «Думиничский район» по бюджету, финансам и налогам во время проведения публичных слушаний (форма прилагается).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5. Контроль за исполнением настоящего решения оставляю за собой.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района                                                                                             А.С. Шишов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Приложение к решению Районного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Собрания представителей М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«Думиничский район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от «18» апреля № 2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мечания и предлож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проекту решения районного Собрания представителей МР «Думиничский район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б исполнении бюджета МР «Думиничский район» за 2024 год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 xml:space="preserve">№№       </w:t>
      </w:r>
      <w:r>
        <w:rPr/>
        <w:t>Номер статьи,               Редакция статьи       Предлагаемый текст               Автор</w:t>
      </w:r>
    </w:p>
    <w:p>
      <w:pPr>
        <w:pStyle w:val="Normal"/>
        <w:rPr/>
      </w:pPr>
      <w:r>
        <w:rPr/>
        <w:t>п/п         пункта проекта             проекта                      поправки статьи проекта       предложения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              </w:t>
      </w:r>
      <w:r>
        <w:rPr/>
        <w:t xml:space="preserve">название 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 ______________________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b/>
      <w:bCs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3:30:00Z</dcterms:created>
  <dc:creator>Думиничи</dc:creator>
  <dc:description/>
  <cp:keywords/>
  <dc:language>en-US</dc:language>
  <cp:lastModifiedBy>User37</cp:lastModifiedBy>
  <cp:lastPrinted>2024-04-01T16:14:00Z</cp:lastPrinted>
  <dcterms:modified xsi:type="dcterms:W3CDTF">2025-04-21T11:03:00Z</dcterms:modified>
  <cp:revision>4</cp:revision>
  <dc:subject/>
  <dc:title> </dc:title>
</cp:coreProperties>
</file>