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 13 » февраля 2025 г.                                                                        № 52</w:t>
      </w:r>
    </w:p>
    <w:p>
      <w:pPr>
        <w:pStyle w:val="ConsPlus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Деревня Буда»</w:t>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1.12.2024 № 72 «О бюджете муниципального района «Думиничский район» на 2025 год и на плановый период 2026 и 2027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Буда»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150 471 (Сто пятьдесят тысяч четыреста семьдесят один) рубль 69 копеек.</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БТ_Буд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28:00Z</dcterms:created>
  <dc:creator>User37</dc:creator>
  <dc:description/>
  <cp:keywords/>
  <dc:language>en-US</dc:language>
  <cp:lastModifiedBy>User37</cp:lastModifiedBy>
  <cp:lastPrinted>2024-01-19T10:05:00Z</cp:lastPrinted>
  <dcterms:modified xsi:type="dcterms:W3CDTF">2025-02-13T08:35:00Z</dcterms:modified>
  <cp:revision>4</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